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Совет </w:t>
      </w:r>
    </w:p>
    <w:p>
      <w:pPr>
        <w:pStyle w:val="Heading2"/>
        <w:rPr/>
      </w:pPr>
      <w:r>
        <w:rPr>
          <w:b w:val="false"/>
          <w:sz w:val="28"/>
          <w:szCs w:val="28"/>
        </w:rPr>
        <w:t>Пановского</w:t>
      </w:r>
      <w:r>
        <w:rPr>
          <w:sz w:val="28"/>
          <w:szCs w:val="28"/>
        </w:rPr>
        <w:t xml:space="preserve"> </w:t>
      </w:r>
      <w:r>
        <w:rPr>
          <w:b w:val="false"/>
          <w:sz w:val="32"/>
          <w:szCs w:val="32"/>
        </w:rPr>
        <w:t>сельского поселения</w:t>
      </w:r>
      <w:r>
        <w:rPr>
          <w:b w:val="false"/>
          <w:sz w:val="32"/>
        </w:rPr>
        <w:t xml:space="preserve">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Усть-Ишимского муниципального района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Омской области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ЕШЕНИЕ</w:t>
      </w:r>
    </w:p>
    <w:p>
      <w:pPr>
        <w:pStyle w:val="Style1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1. 2021 г.                                                                                               №6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ново</w:t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муниципальном контроле в сфере благоустройства на территории</w:t>
      </w:r>
      <w:r>
        <w:rPr>
          <w:sz w:val="28"/>
          <w:szCs w:val="28"/>
        </w:rPr>
        <w:t xml:space="preserve"> Пановского сельского поселения Усть-Ишимского муниципального района Омской област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Ф», руководствуясь Уставом Усть-Ишимского муниципального района Омской области, Совет Пановского сельского поселения Усть-Ишимского муниципального района Омской област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РЕШИЛ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bCs/>
          <w:sz w:val="28"/>
          <w:szCs w:val="28"/>
        </w:rPr>
        <w:t>о муниципальном контроле в сфере благоустройства на территории</w:t>
      </w:r>
      <w:r>
        <w:rPr>
          <w:sz w:val="28"/>
          <w:szCs w:val="28"/>
        </w:rPr>
        <w:t xml:space="preserve"> Пановского сельского поселения Усть-Ишимского муниципального района Омской области согласно прилож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муниципального контроля за соблюдением Правил благоустройства территории Пановского сельского поселения Усть-Ишимского муниципального района Омской области утвержденный решением Совета Пановского сельского поселения от 14.10.2020 №10 отменить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опубликовать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 Усть-Ишимского муниципального района»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 Данное решение вступает в силу с момента официального опубликова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510" w:leader="none"/>
        </w:tabs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 xml:space="preserve"> </w:t>
        <w:tab/>
        <w:t>А.И.Порокин</w:t>
      </w:r>
    </w:p>
    <w:p>
      <w:pPr>
        <w:pStyle w:val="Normal"/>
        <w:spacing w:lineRule="auto" w:line="192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>
          <w:sz w:val="20"/>
          <w:szCs w:val="20"/>
        </w:rPr>
        <w:t>Исп.Ечмакова Г.В</w:t>
      </w:r>
      <w:r>
        <w:rPr>
          <w:sz w:val="28"/>
          <w:szCs w:val="28"/>
        </w:rPr>
        <w:t>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8(38150)23889</w:t>
      </w:r>
    </w:p>
    <w:p>
      <w:pPr>
        <w:pStyle w:val="Normal"/>
        <w:spacing w:lineRule="auto" w:line="192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5670" w:hanging="0"/>
        <w:jc w:val="right"/>
        <w:rPr/>
      </w:pPr>
      <w:r>
        <w:rPr/>
      </w:r>
    </w:p>
    <w:p>
      <w:pPr>
        <w:pStyle w:val="Normal"/>
        <w:spacing w:lineRule="auto" w:line="192"/>
        <w:ind w:left="5670" w:hanging="0"/>
        <w:jc w:val="right"/>
        <w:rPr/>
      </w:pPr>
      <w:r>
        <w:rPr/>
        <w:t>Приложение</w:t>
      </w:r>
    </w:p>
    <w:p>
      <w:pPr>
        <w:pStyle w:val="Normal"/>
        <w:spacing w:lineRule="auto" w:line="192"/>
        <w:ind w:left="5670" w:hanging="0"/>
        <w:jc w:val="right"/>
        <w:rPr/>
      </w:pPr>
      <w:r>
        <w:rPr/>
        <w:t>к решению Совета Пановского сельского поселения Усть-Ишимского муниципального района Омской области от 30.11.2021 № 63</w:t>
      </w:r>
    </w:p>
    <w:p>
      <w:pPr>
        <w:pStyle w:val="Normal"/>
        <w:ind w:left="5669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муниципальном контроле в сфере благоустройства на территории</w:t>
      </w:r>
      <w:r>
        <w:rPr>
          <w:b/>
          <w:sz w:val="28"/>
          <w:szCs w:val="28"/>
        </w:rPr>
        <w:t xml:space="preserve"> Пановского сельского поселения Усть-Ишимского муниципального района Омской области</w:t>
      </w:r>
    </w:p>
    <w:p>
      <w:pPr>
        <w:pStyle w:val="ConsPlusNormal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 Общие положения</w:t>
      </w:r>
    </w:p>
    <w:p>
      <w:pPr>
        <w:pStyle w:val="ConsPlusNormal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организации и осуществления муниципального контроля в сфере благоустройства на территории Пановского сельского поселения Усть-Ишимского муниципального района Омской области (далее – муниципальный контроль)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2. 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Правил благоустройства территории Пановского сельского поселения Усть-Ишимского муниципального района Омской област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утвержденных решением Совета Пановского сельского поселения от 24.05.2012 №63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Объектами муниципального контроля являются элементы и объекты благоустройства территории Пановского сельского поселения Усть-Ишимского муниципального района Омской области, деятельность контролируемых лиц по размещению, содержанию, обслуживанию, иному использованию элементов и объектов благоустройства, а также иная деятельность в сфере благоустройства территории Пановского сельского поселения Усть-Ишимского муниципального района Омской области в соответствии с Правилами, в части соблюдения обязательных требований и требований, установленных нормативными правовыми актами в сфере благоустройств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сведений об объектах контроля используется информация, содержащаяся в государственных информационных системах, получаемая в рамках межведомственного взаимодействия, а также общедоступная информ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Органом местного самоуправления, уполномоченным на осуществление муниципального контроля, является Администрация Пановского сельского поселения Усть-Ишимского муниципального района Омской области (далее – контрольный орган)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Непосредственное осуществление муниципального контроля возлагается на Администрацию Пановского сельского поселения Усть-Ишимского муниципального района Омской области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Должностными лицами, уполномоченными на осуществление муниципального контроля, являются: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Глава Пановского сельского поселения Усть-Ишимского муниципального района Омской области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ециалист  Администрации Пановского сельского поселения Усть-Ишимского муниципального района Омской области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Должностными лицами, уполномоченными на принятие решений о проведении контрольных мероприятий, являются: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Глава Пановского сельского поселения Усть-Ишимского муниципального района Омской области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ециалист  Администрации Пановского сельского поселения Усть-Ишимского муниципального района Омской области.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и осуществлении муниципального контроля система оценки и управления рисками не применяется.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рофилактика рисков причинения вреда (ущерба) охраняемым законом ценностям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ный орган проводит следующие виды профилактических мероприятий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8 в ред. Совета от 28.07.2023 №150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</w:t>
        <w:br/>
        <w:t>2020 года № 248-ФЗ "О государственном контроле (надзоре) и муниципальном контроле в Российской Федерации" (далее – Федеральный закон № 248-ФЗ)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Консультирование контролируемого лица и его представителя осуществляется по следующим вопросам: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 обязательных требованиях, предъявляемых к деятельности контролируемых лиц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 организации и осуществлении муниципального контроля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Письменное консультирование по вопросам, предусмотренным пунктом 11, осуществляется в случае поступления обращения в письменной форме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Должностные лица контрольного органа осуществляют учет консультирований в журнале учета консультаций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 случае поступления в орган пяти однотипных обращений от разных контролируемых лиц по вопросам, указанным в пункте 11 настоящего Положения, орган осуществляет консультирование посредством размещения на официальном сайте администрации письменного разъяснения, подписанного уполномоченным лицом, в течение десяти рабочих дней со дня регистрации пятого однотипного обращения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16. Контролируемые лица вправе после получения предостережения, предусмотренного статьей 49 Федерального закона № 248-ФЗ, подать в контрольный орган возражение в отношении указанного предостережения в срок не позднее 30 календарных  дней со дня регистрации предостережения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должно содержать: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фамилию, имя, отчество (при наличии), сведения о месте жительства физического лица (в том числе индивидуального предпринимателя) либо наименование, сведения о месте нахождения юридического лица, а также номер (номера) контактного телефона, адрес (адреса) электронной почты и (или) почтовый адрес, по которым должен быть направлен ответ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ату и номер предостережения, Ф.И.О. должностного лица, объявившем такое предостережение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оводы, на основании которых контролируемое лицо не согласно с предостережением. 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Возражения рассматриваются должностными лицами контрольного органа в течение 20 рабочих дней со дня регистрации возражения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я контрольным органом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ь возражение в отношении предостережения в форме отмены объявленного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удовлетворении возражения в отношении предостереж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Контрольный орган осуществляет учет объявленных им предостережений и использует соответствующие данные для проведения иных профилактических и контрольных мероприятий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19. 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(далее – доклад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Контрольный орган обеспечивает публичное обсуждение проекта докла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Доклад утверждается руководителем контрольного органа и размещается на официальном сайте ежегодно не позднее 1 марта года, следующего за отчетным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уществление 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Муниципальный контроль осуществляется контрольным органом посредством организации проведения следующих внеплановых контрольных мероприятий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кументарная проверк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ездная проверк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инспекционный визит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ри осуществлении муниципального контроля система оценки и управления рисками не применяется, все внеплановые контрольные мероприятия проводятся только после согласования с органами прокуратур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решении о проведении контрольного мероприятия указываются сведения, установленные частью 1 статьи 64 Федерального закона № 248-ФЗ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 Документарная проверка проводится по месту нахождения контрольного органа в соответствии со статьей 72 Федерального </w:t>
        <w:br/>
        <w:t>закона № 248-ФЗ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ение письменных объяснен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стребование документо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при наличии оснований, указанных в пункте 1, 3 - 5 части 1 статьи 57 Федерального закона № 248-ФЗ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ребование документов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Срок проведения выездной проверки составляет не более 1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ля фиксации должностным лицом,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инспекционного визита, выездных проверок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атериалы фотографирования, аудио- и (или) видеозаписи прилагаются к материалам контрольного мероприят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рядок осуществления фотосъемки, аудио- и (или) видеозаписи, способов фиксации доказательств, в ходе контрольного мероприятия включает в себ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К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болезни или необходимости присмотра за больным супругом (супругой), ребенком, родителям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хождения под страже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ахождения в служебной командировке или отпуске в ином населенном пункт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блюдение за соблюдением обязательных требований (сбор, анализ данных об объектах контроля, имеющихся у контрольного (надзорного) органа, в том числе данных, которые поступают в ходе межведомственного информационного взаимодействия, ст. 74 Закона № 248-ФЗ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ое обследовани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обследование проводится при наличии оснований, указанных в пунктах 1, 3 - 5 части 1 статьи 57 Федерального зак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, инструментальное обследование (с применением видеозаписи) объектов контрол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контрольных мероприятий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жалование решений контрольных органов, действий (бездействия) должностных лиц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Досудебный порядок подачи жалобы при осуществлении муниципального контроля не применяетс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ценка результативности и эффективности деятельности контрольного органа при осуществлении 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ConsPlusNormal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ой показатель: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устраненных нарушений из числа выявленных нарушений обязательных требований - 70%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выполнения плана проведения плановых контрольных мероприятий на очередной календарный год - 100%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е значение ключевого показателя :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отмененных результатов контрольных мероприятий - 0%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auto" w:line="240" w:before="0" w:after="0"/>
        <w:jc w:val="both"/>
        <w:rPr/>
      </w:pPr>
      <w:r>
        <w:rPr/>
        <w:t xml:space="preserve">2) индикативные показатели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уществлении муниципального контроля </w:t>
      </w:r>
      <w:r>
        <w:rPr>
          <w:bCs/>
          <w:sz w:val="28"/>
          <w:szCs w:val="28"/>
        </w:rPr>
        <w:t>в сфере благоустройства на территории</w:t>
      </w:r>
      <w:r>
        <w:rPr>
          <w:sz w:val="28"/>
          <w:szCs w:val="28"/>
        </w:rPr>
        <w:t xml:space="preserve"> Пановского сельского поселения Усть-Ишимского муниципального района Омской области</w:t>
      </w:r>
      <w:r>
        <w:rPr>
          <w:color w:val="000000"/>
          <w:sz w:val="28"/>
          <w:szCs w:val="28"/>
        </w:rPr>
        <w:t xml:space="preserve"> устанавливаются следующие индикативные показатели: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auto" w:line="240" w:before="0" w:after="0"/>
        <w:jc w:val="both"/>
        <w:rPr/>
      </w:pPr>
      <w:r>
        <w:rPr/>
        <w:t>- количество внеплановых контрольных (надзорных) мероприятий, проведенных за отчетный период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jc w:val="both"/>
        <w:rPr/>
      </w:pPr>
      <w:r>
        <w:rPr/>
        <w:t>-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TextBody"/>
        <w:shd w:fill="auto" w:val="clear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right="851" w:hanging="0"/>
        <w:jc w:val="both"/>
        <w:rPr/>
      </w:pPr>
      <w:r>
        <w:rPr/>
        <w:t>- общее количество контрольных (надзорных) мероприятий с взаимодействием, проведенных за отчетный период</w:t>
      </w:r>
      <w:r>
        <w:rPr>
          <w:sz w:val="22"/>
          <w:szCs w:val="22"/>
        </w:rPr>
        <w:t>;</w:t>
      </w:r>
    </w:p>
    <w:p>
      <w:pPr>
        <w:pStyle w:val="TextBody"/>
        <w:shd w:fill="auto" w:val="clear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jc w:val="both"/>
        <w:rPr/>
      </w:pPr>
      <w:r>
        <w:rPr/>
        <w:t>- количество контрольных (надзорных) мероприятий с взаимодействием по каждому виду контрольных (надзорных), проведенных за отчетный период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/>
        <w:t>-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/>
        <w:t>- количество обязательных профилактических визитов, проведенных за  отчетный период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/>
        <w:t>-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/>
        <w:t>-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/>
        <w:t>-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общее количество учтенных объектов контроля на конец отчетного периода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  <w:t>-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количество учтенных контролируемых лиц на конец отчетного период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общее количество жалоб, поданных контролируемыми лицами в досудебном порядке за отчетный период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я) должностных лиц контрольных (надзорных) органов недействительными, за отчетный период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количество исковых заявлений об оспаривании решений, действий (бездействия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количество исковых заявлений об оспаривании решений, действий (бездействия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lang w:val="ru-RU"/>
        </w:rPr>
      </w:pPr>
      <w:r>
        <w:rPr/>
        <w:t>-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»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(п.2 в ред.решения Совета от 11.04.2022 №83)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 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8. Сводный доклад муниципального контроля»</w:t>
      </w:r>
    </w:p>
    <w:p>
      <w:pPr>
        <w:pStyle w:val="Normal"/>
        <w:ind w:left="-56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«35.Доклады о видах муниципального контроля подготавливаются   ежегодно по итогам их осуществления за отчетный год, до 15 марта года, следующего за отчетным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клады о видах контроля, сводный доклад включаются сведения об организации и осуществлении видов контроля за отчетный год с учетом приложения к требованиям, в том числе в отношении видов контроля, указанных в части 5 статьи 2 Федерального закона «О государственном контроле (надзоре) и муниципальном контроле в Российской Федерации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, включенные в доклады о видах контроля, сводный доклад, должны соответствовать сведениям, включенным в единый реестр видов контроля, единый реестр контрольных (надзорных) мероприятий, информации, содержащейся в форме федерального статистического наблюдения об осуществлении государственного контроля (надзора), муниципального контроля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дготовке докладов о видах контроля, сводного доклада могут использоваться данные социологических и иных опросов организаций и граждан, в том числе индивидуальных предпринимателей, в отношении которых контрольными (надзорными) органами проводятся профилактические  и контрольные (надзорные) мероприятия, осуществляются специальные режимы государственного контроля (надзора), данные, размещенные в иных информационных системах, используемых контрольными (надзорными) органами при осуществлении государственного контроля (надзора)и муниципального контроля»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(раздел 8. введен решением Совета от 11.04.2022 №83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Cambria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enter" w:pos="4677" w:leader="none"/>
        <w:tab w:val="left" w:pos="7935" w:leader="none"/>
        <w:tab w:val="right" w:pos="9355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Style13">
    <w:name w:val="Основной текст Знак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главление 1 Знак"/>
    <w:qFormat/>
    <w:rPr>
      <w:rFonts w:ascii="XO Thames;Cambria" w:hAnsi="XO Thames;Cambria" w:cs="XO Thames;Cambria"/>
      <w:b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  <w:jc w:val="center"/>
    </w:pPr>
    <w:rPr>
      <w:sz w:val="28"/>
      <w:szCs w:val="28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720"/>
    </w:pPr>
    <w:rPr>
      <w:sz w:val="27"/>
      <w:szCs w:val="27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Cambria" w:hAnsi="XO Thames;Cambria" w:cs="XO Thames;Cambria"/>
      <w:b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28:00Z</dcterms:created>
  <dc:creator>1</dc:creator>
  <dc:description/>
  <cp:keywords/>
  <dc:language>en-US</dc:language>
  <cp:lastModifiedBy>SamLab.ws</cp:lastModifiedBy>
  <cp:lastPrinted>2021-10-21T10:38:00Z</cp:lastPrinted>
  <dcterms:modified xsi:type="dcterms:W3CDTF">2023-09-22T09:19:00Z</dcterms:modified>
  <cp:revision>22</cp:revision>
  <dc:subject/>
  <dc:title/>
</cp:coreProperties>
</file>