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ШИ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10.2022                                                                                 № 6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ново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«Комплексное развитие системы транспортной инфраструктуры Пановского сельского поселения Усть-Ишимского муниципального района Омской области на 2022-2032 годы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а Пановского сельского поселения Усть-Ишимского муниципального района Омской области, ПОСТАНО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программу «Комплексное развитие системы транспортной инфраструктуры Пановского сельского поселения Усть-Ишимского муниципального района Омской области на 2022-2032 годы» согласно при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 и разместить на официальном сайте Усть-Ишимского  муниципального района (страница- Пановского сельское поселение) в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stishi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 поселения                                                             А.И.Поро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.10.2022 года № 6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 Администрации Пановского сельского поселения Усть-Ишимского  муниципального района Омской области (далее Программ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мплексное развитие транспортной инфраструктуры Пановского сельского поселения Усть-Ишимского  муниципального района Омской области на 2022 – 2032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ый закон от 06 октября 2003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учения Президента Российской Федерации от 17 марта 2011 года Пр-701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ление Правительства Российской Федерации от 25 декабря №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ряжение Правительства РФ от 29.07.2013 №1336-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ановского сельского поселения Усть-Ишимского  муниципального района Ом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ановского сельского поселения Усть-Ишимского  муниципального района Ом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систем транспортной инфраструктуры, в том числе, повышение комфортности и безопасности жизнедеятельности населения и хозяйствующих субъектов Панов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Повышение надежности системы транспортной инфраструктуры Пановского сельского поселения Усть-Ишимского муниципального района Омской области.</w:t>
            </w:r>
          </w:p>
          <w:p>
            <w:pPr>
              <w:pStyle w:val="Default"/>
              <w:rPr>
                <w:lang w:eastAsia="ru-RU"/>
              </w:rPr>
            </w:pPr>
            <w:r>
              <w:rPr/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32 г. Этапы реализации Программы не предусматриваю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мероприятия по организации уличного освещ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организации по установке дорожных знаков для безопасности дорожного движ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бюджетные ассигнования, предусмотренные в плановом периоде 2022 года, будут уточнены при формировании проектов бюджета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Содержание проблемы и обоснование ее решения программными методам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ополагающих условий развития поселения является комплексное развитие систем жизнеобеспечения Пановского и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-демографическое развитие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-перспективное строительство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-состояние транспортной инфраструктур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Default"/>
        <w:ind w:right="147" w:hanging="0"/>
        <w:jc w:val="both"/>
        <w:rPr/>
      </w:pPr>
      <w:r>
        <w:rPr/>
        <w:t xml:space="preserve">Основными целями программы являются: </w:t>
      </w:r>
    </w:p>
    <w:p>
      <w:pPr>
        <w:pStyle w:val="Default"/>
        <w:ind w:right="147" w:firstLine="567"/>
        <w:jc w:val="both"/>
        <w:rPr/>
      </w:pPr>
      <w:r>
        <w:rPr/>
        <w:t xml:space="preserve">- 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поселения; </w:t>
      </w:r>
    </w:p>
    <w:p>
      <w:pPr>
        <w:pStyle w:val="Default"/>
        <w:ind w:right="147" w:firstLine="567"/>
        <w:jc w:val="both"/>
        <w:rPr/>
      </w:pPr>
      <w:r>
        <w:rPr/>
        <w:t xml:space="preserve">-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 </w:t>
      </w:r>
    </w:p>
    <w:p>
      <w:pPr>
        <w:pStyle w:val="Default"/>
        <w:ind w:right="147" w:firstLine="567"/>
        <w:jc w:val="both"/>
        <w:rPr/>
      </w:pPr>
      <w:r>
        <w:rPr/>
        <w:t xml:space="preserve"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; </w:t>
      </w:r>
    </w:p>
    <w:p>
      <w:pPr>
        <w:pStyle w:val="Default"/>
        <w:ind w:right="147" w:firstLine="567"/>
        <w:jc w:val="both"/>
        <w:rPr/>
      </w:pPr>
      <w:r>
        <w:rPr/>
        <w:t xml:space="preserve">- развитие транспортной инфраструктуры, сбалансированное с градостроительной деятельностью в поселении; </w:t>
      </w:r>
    </w:p>
    <w:p>
      <w:pPr>
        <w:pStyle w:val="Default"/>
        <w:ind w:right="147" w:firstLine="567"/>
        <w:jc w:val="both"/>
        <w:rPr/>
      </w:pPr>
      <w:r>
        <w:rPr/>
        <w:t xml:space="preserve">- обеспечение условий для управления транспортным спросом; </w:t>
      </w:r>
    </w:p>
    <w:p>
      <w:pPr>
        <w:pStyle w:val="Default"/>
        <w:ind w:right="147" w:firstLine="567"/>
        <w:jc w:val="both"/>
        <w:rPr/>
      </w:pPr>
      <w:r>
        <w:rPr/>
        <w:t xml:space="preserve"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</w:t>
      </w:r>
    </w:p>
    <w:p>
      <w:pPr>
        <w:pStyle w:val="Default"/>
        <w:ind w:right="147" w:firstLine="567"/>
        <w:jc w:val="both"/>
        <w:rPr/>
      </w:pPr>
      <w:r>
        <w:rPr/>
        <w:t xml:space="preserve">- создание приоритетных условий движения транспортных средств общего пользования по отношению к иным транспортным средствам; </w:t>
      </w:r>
    </w:p>
    <w:p>
      <w:pPr>
        <w:pStyle w:val="Default"/>
        <w:ind w:right="147" w:firstLine="567"/>
        <w:jc w:val="both"/>
        <w:rPr/>
      </w:pPr>
      <w:r>
        <w:rPr/>
        <w:t>- условия для движения пешеходов, велосипедистов и лиц, использующих для передвижения средства индивидуальной мобильности;</w:t>
      </w:r>
    </w:p>
    <w:p>
      <w:pPr>
        <w:pStyle w:val="Default"/>
        <w:ind w:right="147" w:firstLine="567"/>
        <w:jc w:val="both"/>
        <w:rPr/>
      </w:pPr>
      <w:r>
        <w:rPr/>
        <w:t xml:space="preserve">- эффективность функционирования действующей транспортной инфраструктуры.»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.1. Демографическое развитие муниципального образова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настоящее время в состав Пановского сельского поселения входит четыре населенных пункта: с. Паново п.Скородум, п.Борки, д. Березянка. </w:t>
      </w:r>
    </w:p>
    <w:p>
      <w:pPr>
        <w:pStyle w:val="Default"/>
        <w:rPr/>
      </w:pPr>
      <w:r>
        <w:rPr>
          <w:sz w:val="23"/>
          <w:szCs w:val="23"/>
        </w:rPr>
        <w:t>Село Паново является административным центром Пановского сельского поселения Усть-Ишимского муниципального района Омской обла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ское сельское поселение  расположено в северной части Усть-Ишимского района Омской области в лесной зоне, поселение образовалось в 1928 году. Площадь Пановского сельского поселения составляет 1,2 тыс. кв. км. или 14,8% от территории Усть-Ишим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ранспортная удаленность с. Паново  (центра Пановского сельского поселения) от административного центра г. Омск составляет 600 км., от районного центра с.Усть-Ишим 37 км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исленность постоянного населения, проживающего на территории сельского поселения по состоянию на 01.01.2022 г. составила 678 человека, из них прожива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53 человека в с. Панов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402 человека в п.Скороду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07 человек в п.Бор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6 человек в д. Березя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спективная численность населения Пановского сельского поселения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995"/>
        <w:gridCol w:w="990"/>
        <w:gridCol w:w="1091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населения на 01.01.2022 г., 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пективная численность населения, человек (2032 г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ы прироста/убыли (+/-)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новское 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.П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.Скород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.Б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.Берез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Default"/>
        <w:jc w:val="both"/>
        <w:rPr/>
      </w:pPr>
      <w:r>
        <w:rPr>
          <w:sz w:val="23"/>
          <w:szCs w:val="23"/>
        </w:rPr>
        <w:t>Пановским сельским поселением Усть-Ишимского муниципального района реализуется программа «</w:t>
      </w:r>
      <w:r>
        <w:rPr/>
        <w:t>Развитие экономического потенциала Пан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(далее – программа) (Постановление Администрации Пановского сельского поселения Усть-Ишимского муниципального района Омской области от 07.11.2013 года № 121-п). Программой определена стратегическая цель социально-экономического развития Пановского сельского поселения Усть-Ишимского  муниципального района – формирование эффективной экономической базы, обеспечивающей устойчивое развитие Пановского сельского поселения Усть-Ишимского  муниципального района, последовательное повышение качества жизни населения Пановского сельского поселения Усть-Ишимского  муниципального района. Обеспечение надежного и устойчивого обслуживания жителей Пановского сельского поселения Усть-Ишимского  муниципального района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Пановского сельского поселения Усть-Ишимского  муниципального район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а основных мероприятий муниципальной программы определяет приоритетные направления в сфере дорожного хозяйства на территории сельского поселения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Характеристика деятельности в сфере транспорта, оценка транспортного спро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ранспортные предприятия на территории поселения отсутствуют. В населенных пунктах регулярный внутри сельский транспорт отсутствует. Большинство передвижений в поселении приходится на личный транспорт и пешеходные сообщения.</w:t>
      </w:r>
    </w:p>
    <w:p>
      <w:pPr>
        <w:pStyle w:val="Default"/>
        <w:jc w:val="both"/>
        <w:rPr/>
      </w:pPr>
      <w:r>
        <w:rPr/>
        <w:t xml:space="preserve">В основе оценки транспортного спроса лежит анализ передвижения населения к объектам тяготения. Можно выделить основные группы объектов тяготения: </w:t>
      </w:r>
    </w:p>
    <w:p>
      <w:pPr>
        <w:pStyle w:val="Default"/>
        <w:jc w:val="both"/>
        <w:rPr/>
      </w:pPr>
      <w:r>
        <w:rPr/>
        <w:t xml:space="preserve">- объекты социальной сфер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рудовой деятельности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2.Основные задачи Программы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/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1.3.Сроки и этапы реализации программы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рок действия программы на 2022 - 203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есь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Мероприятия по развитию системы транспортной инфраструктуры и дорожного хозяйства, целевые индикаторы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Общие полож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Основными факторами, определяющими направления разработки Программы, являются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развитием социальной и культурных сфер;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-состояние существующей системы транспортной инфраструктуры;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-перспективное строительство малоэтажных домов, направленное на улучшение жилищных условий граждан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Разработанные программные мероприятия систематизированы по степени их актуальност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Список мероприятий на конкретном объекте детализируется после разработки плана данных мероприят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Источниками финансирования мероприятий Программы являются бюджет Пановского сельского поселения, а также внебюджетные источники. Перечень программных мероприятий приведен в приложении № 1 к Программе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2.Система дорожной деятельности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целевые индикаторы реализации мероприятий Программы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. Содержание дорог в требуемом техническом состоянии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. Обеспечение безопасности дорожного движения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. Механизм реализации Программы и контроль за ходом ее выполнения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Реализация Программы осуществляется Администрацией Панов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рамках реализации данной Программы в соответствии со стратегическими приоритетами развития Пан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Исполнителями Программы являются Администрация Пановского  сельского поселения и организации коммунального комплекса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/>
        <w:t>Контроль за реализацией Программы осуществляет Администрация Пановского сельского поселения и Совет депутатов П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3.Оценка эффективности реализации Программы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Основными результатами реализации мероприятий являются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-модернизация и обновление инженерно-коммунальной, транспортной инфраструктуры поселения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-снижение затрат предприятий ЖКХ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-устранение причин возникновения аварийных ситуаций, угрожающих жизнедеятельности человека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-повышение комфортности и безопасности жизнедеятельности нас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</w:r>
    </w:p>
    <w:p>
      <w:pPr>
        <w:pStyle w:val="Style15"/>
        <w:numPr>
          <w:ilvl w:val="0"/>
          <w:numId w:val="3"/>
        </w:numPr>
        <w:jc w:val="right"/>
        <w:outlineLvl w:val="0"/>
        <w:rPr>
          <w:spacing w:val="5"/>
        </w:rPr>
      </w:pPr>
      <w:r>
        <w:rPr>
          <w:spacing w:val="5"/>
        </w:rPr>
        <w:t>Приложение 1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mallCaps/>
          <w:spacing w:val="5"/>
          <w:sz w:val="24"/>
          <w:szCs w:val="24"/>
          <w:lang w:eastAsia="ar-SA"/>
        </w:rPr>
        <w:t xml:space="preserve">к </w:t>
      </w:r>
      <w:r>
        <w:rPr>
          <w:spacing w:val="5"/>
          <w:sz w:val="24"/>
          <w:szCs w:val="24"/>
          <w:lang w:eastAsia="ar-SA"/>
        </w:rPr>
        <w:t xml:space="preserve">Программе </w:t>
      </w:r>
      <w:r>
        <w:rPr>
          <w:sz w:val="24"/>
          <w:szCs w:val="24"/>
        </w:rPr>
        <w:t>комплексного развития транспортной инфраструктуры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Пановского сельского поселения Усть-Ишимского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 на 2022-2032 год»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0"/>
        <w:jc w:val="center"/>
        <w:rPr>
          <w:b/>
          <w:b/>
        </w:rPr>
      </w:pPr>
      <w:r>
        <w:rPr>
          <w:b/>
        </w:rPr>
        <w:t>Графики выполнения мероприятий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2957"/>
        <w:gridCol w:w="2957"/>
        <w:gridCol w:w="3556"/>
      </w:tblGrid>
      <w:tr>
        <w:trPr>
          <w:trHeight w:val="285" w:hRule="atLeast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ероприят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ончания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мещение дорожных знаков и указателей на улицах населённых пункт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Па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и искусственных сооружений на них:</w:t>
            </w:r>
          </w:p>
          <w:p>
            <w:pPr>
              <w:pStyle w:val="Normal"/>
              <w:rPr/>
            </w:pPr>
            <w:r>
              <w:rPr/>
              <w:t>- очистка дорог от снега;</w:t>
            </w:r>
          </w:p>
          <w:p>
            <w:pPr>
              <w:pStyle w:val="Normal"/>
              <w:rPr/>
            </w:pPr>
            <w:r>
              <w:rPr/>
              <w:t>- грейдиро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ямочный ремон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ов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мещение дорожных знаков и указателей на улицах населённых пункт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Па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и искусственных сооружений на них:</w:t>
            </w:r>
          </w:p>
          <w:p>
            <w:pPr>
              <w:pStyle w:val="Normal"/>
              <w:rPr/>
            </w:pPr>
            <w:r>
              <w:rPr/>
              <w:t>- очистка дорог от снега;</w:t>
            </w:r>
          </w:p>
          <w:p>
            <w:pPr>
              <w:pStyle w:val="Normal"/>
              <w:rPr/>
            </w:pPr>
            <w:r>
              <w:rPr/>
              <w:t>- грейдиро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ямочный ремон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ов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и искусственных сооружений на них:</w:t>
            </w:r>
          </w:p>
          <w:p>
            <w:pPr>
              <w:pStyle w:val="Normal"/>
              <w:rPr/>
            </w:pPr>
            <w:r>
              <w:rPr/>
              <w:t>- очистка дорог от снега;</w:t>
            </w:r>
          </w:p>
          <w:p>
            <w:pPr>
              <w:pStyle w:val="Normal"/>
              <w:rPr/>
            </w:pPr>
            <w:r>
              <w:rPr/>
              <w:t>- грейдиро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ямочный ремон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ов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мещение дорожных знаков и указателей на улицах населённых пункт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ов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и искусственных сооружений на них:</w:t>
            </w:r>
          </w:p>
          <w:p>
            <w:pPr>
              <w:pStyle w:val="Normal"/>
              <w:rPr/>
            </w:pPr>
            <w:r>
              <w:rPr/>
              <w:t>- очистка дорог от снега;</w:t>
            </w:r>
          </w:p>
          <w:p>
            <w:pPr>
              <w:pStyle w:val="Normal"/>
              <w:rPr/>
            </w:pPr>
            <w:r>
              <w:rPr/>
              <w:t>- грейдиро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ямочный ремон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ов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мещение дорожных знаков и указателей на улицах населённых пункт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Пановского сельского поселения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и искусственных сооружений на них:</w:t>
            </w:r>
          </w:p>
          <w:p>
            <w:pPr>
              <w:pStyle w:val="Normal"/>
              <w:rPr/>
            </w:pPr>
            <w:r>
              <w:rPr/>
              <w:t>- очистка дорог от снега;</w:t>
            </w:r>
          </w:p>
          <w:p>
            <w:pPr>
              <w:pStyle w:val="Normal"/>
              <w:rPr/>
            </w:pPr>
            <w:r>
              <w:rPr/>
              <w:t>- грейдиро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ямочный ремон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ов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мещение дорожных знаков и указателей на улицах населённых пункт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Пановского сель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70" w:before="2640" w:after="0"/>
      <w:outlineLvl w:val="0"/>
    </w:pPr>
    <w:rPr>
      <w:rFonts w:ascii="Times New Roman" w:hAnsi="Times New Roman" w:cs="Times New Roma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ishim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9:00Z</dcterms:created>
  <dc:creator>SamLab.ws</dc:creator>
  <dc:description/>
  <cp:keywords/>
  <dc:language>en-US</dc:language>
  <cp:lastModifiedBy>SamLab.ws</cp:lastModifiedBy>
  <dcterms:modified xsi:type="dcterms:W3CDTF">2024-08-29T08:27:00Z</dcterms:modified>
  <cp:revision>12</cp:revision>
  <dc:subject/>
  <dc:title/>
</cp:coreProperties>
</file>