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</w:t>
      </w:r>
      <w:r>
        <w:rPr>
          <w:b/>
          <w:sz w:val="24"/>
        </w:rPr>
        <w:t>С О В Е 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АНОВСКОГО СЕЛЬСКОГО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УСТЬ-ИШИМСКОГО МУНИЦИПАЛЬНОГО РАЙОНА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м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т 21.05.2025 г.                              с. Паново                                                    № 22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б исполнении бюдже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ановского сельског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селения за 1 кв. 2025 го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Рассмотрев представленные администрацией поселения сведения об исполнении бюджета  Пановского сельского поселения Усть-Ишимского муниципального района Омской области за 1 кв. 2025 года, в соответствии со статьей 6 Положения «О бюджетном процессе и бюджетном устройстве  в Пановском сельском поселении Усть-Ишимского муниципального района Омской области», утвержденного решением Совета Пановского сельского поселения Усть-Ишимского муниципального района Омской области от 09.09.2013 г № 116, Совет поселения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. Принять к сведению отчет об исполнении бюджета Пановского сельского поселения Усть-Ишимского муниципального района Омской области за 1 кв.   2025 года по доходам в сумме 910124,69 рублей, по расходам в сумме 997772,70 рублей, с превышением расходов над доходами (дефицит/профицит бюджета поселения) в сумме</w:t>
      </w:r>
      <w:r>
        <w:rPr>
          <w:color w:val="000000"/>
          <w:sz w:val="24"/>
        </w:rPr>
        <w:t xml:space="preserve">  87648,01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рублей согласно приложению № 1 к настоящему Решению.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Принять к сведению показател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/>
        <w:t xml:space="preserve"> </w:t>
      </w:r>
      <w:r>
        <w:rPr>
          <w:sz w:val="24"/>
        </w:rPr>
        <w:t>доходов  бюджета  Пановского сельского поселения Усть-Ишимского муниципального района Омской области</w:t>
      </w:r>
      <w:r>
        <w:rPr/>
        <w:t xml:space="preserve"> </w:t>
      </w:r>
      <w:r>
        <w:rPr>
          <w:sz w:val="24"/>
        </w:rPr>
        <w:t>за 1 кв. 2025 года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ходов  бюджета  Пановского сельского поселения Усть-Ишимского муниципального района Омской области  по  кодам  видов  доходов,  подвидов  доходов,  классификации  сектора  государственного управления,  относящихся  к  доходам  бюджета  за 1 кв.  2025 года  согласно  приложению  № 2  к  настоящему 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доходов бюджета Пановского сельского поселения Усть-Ишимского муниципального района Омской области по кодам классификации доходов бюджета за 1 кв. 2025 года согласно  приложению  № 3  к  настоящему 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ходов  бюджета  Пановского сельского поселения Усть-Ишимского муниципального района Омской области по  разделам  и  подразделам  функциональной  классификации  расходов  бюджетов  за 1 кв. 2025  года  согласно  приложению  № 4  к 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сходов  бюджета  Пановского сельского поселения Усть-Ишимского муниципального района Омской области по  ведомственной  структуре  расходов  за 1 кв. 2025 года согласно  приложению  № 5  к 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точников  финансирования  дефицита  бюджета  Пановского сельского поселения Усть-Ишимского муниципального района Омской области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1 кв.  2025  года  согласно  приложению  № 6  к 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сходов бюджета Пановского сельского поселения Усть-Ишимского муниципального района Омской области, осуществляемые за счет средств резервного фонда Администрации Пановского сельского поселения Усть-Ишимского муниципального района Омской области за 1 кв.  2025 года согласно приложению №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  сельского поселения                                                                   А.И. Пороки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7:00Z</dcterms:created>
  <dc:creator>Секретарь</dc:creator>
  <dc:description/>
  <cp:keywords/>
  <dc:language>en-US</dc:language>
  <cp:lastModifiedBy>SamLab.ws</cp:lastModifiedBy>
  <cp:lastPrinted>2023-05-22T12:35:00Z</cp:lastPrinted>
  <dcterms:modified xsi:type="dcterms:W3CDTF">2025-05-13T06:09:00Z</dcterms:modified>
  <cp:revision>162</cp:revision>
  <dc:subject/>
  <dc:title>ГЛАВА МУНИЦИПАЛЬНОГО ОБРАЗОВАНИЯ</dc:title>
</cp:coreProperties>
</file>