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</w:rPr>
        <w:t>С О В Е 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НОВ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25.07.2025 г.                              с. Паново                                                    № 23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ановского сельск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селения за 2 кв. 2025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Рассмотрев представленные администрацией поселения сведения об исполнении бюджета  Пановского сельского поселения Усть-Ишимского муниципального района Омской области за 2 кв. 2025 года, в соответствии со статьей 6 Положения «О бюджетном процессе и бюджетном устройстве  в Пановском сельском поселении Усть-Ишимского муниципального района Омской области», утвержденного решением Совета Пановского сельского поселения Усть-Ишимского муниципального района Омской области от 09.09.2013 г № 116, Совет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Принять к сведению отчет об исполнении бюджета Пановского сельского поселения Усть-Ишимского муниципального района Омской области за 2 кв.   2025 года по доходам в сумме 2174576,44 рублей, по расходам в сумме 2146354,55 рублей, с превышением доходов над расходами (дефицит/профицит бюджета поселения) в сумме</w:t>
      </w:r>
      <w:r>
        <w:rPr>
          <w:color w:val="000000"/>
          <w:sz w:val="24"/>
        </w:rPr>
        <w:t xml:space="preserve">  28221,8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рублей согласно приложению № 1 к настоящему Решению.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Принять к сведению показате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/>
        <w:t xml:space="preserve"> </w:t>
      </w:r>
      <w:r>
        <w:rPr>
          <w:sz w:val="24"/>
        </w:rPr>
        <w:t>доходов  бюджета  Пановского сельского поселения Усть-Ишимского муниципального района Омской области</w:t>
      </w:r>
      <w:r>
        <w:rPr/>
        <w:t xml:space="preserve"> </w:t>
      </w:r>
      <w:r>
        <w:rPr>
          <w:sz w:val="24"/>
        </w:rPr>
        <w:t>за 2 кв. 2025 года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ходов  бюджета  Пановского сельского поселения Усть-Ишимского муниципального района Омской области  по  кодам  видов  доходов,  подвидов  доходов,  классификации  сектора  государственного управления,  относящихся  к  доходам  бюджета  за 2 кв.  2025 года  согласно  приложению  № 2  к 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оходов бюджета Пановского сельского поселения Усть-Ишимского муниципального района Омской области по кодам классификации доходов бюджета за 2 кв. 2025 года согласно  приложению  № 3  к 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ходов  бюджета  Пановского сельского поселения Усть-Ишимского муниципального района Омской области по  разделам  и  подразделам  функциональной  классификации  расходов  бюджетов  за 2 кв. 2025  года  согласно  приложению  № 4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Пановского сельского поселения Усть-Ишимского муниципального района Омской области по  ведомственной  структуре  расходов  за 2 кв. 2025 года согласно  приложению  № 5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Пановского сельского поселения Усть-Ишимского муниципального района Омской области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 кв.  2025  года  согласно  приложению  № 6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бюджета Пановского сельского поселения Усть-Ишимского муниципального района Омской области, осуществляемые за счет средств резервного фонда Администрации Пановского сельского поселения Усть-Ишимского муниципального района Омской области за 2 кв.  2025 года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 сельского поселения                                                                   А.И. Пороки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7:00Z</dcterms:created>
  <dc:creator>Секретарь</dc:creator>
  <dc:description/>
  <cp:keywords/>
  <dc:language>en-US</dc:language>
  <cp:lastModifiedBy>User</cp:lastModifiedBy>
  <cp:lastPrinted>2023-05-22T12:35:00Z</cp:lastPrinted>
  <dcterms:modified xsi:type="dcterms:W3CDTF">2025-07-23T08:41:00Z</dcterms:modified>
  <cp:revision>166</cp:revision>
  <dc:subject/>
  <dc:title>ГЛАВА МУНИЦИПАЛЬНОГО ОБРАЗОВАНИЯ</dc:title>
</cp:coreProperties>
</file>