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w:t>
      </w:r>
    </w:p>
    <w:p>
      <w:pPr>
        <w:pStyle w:val="Normal"/>
        <w:jc w:val="center"/>
        <w:rPr/>
      </w:pPr>
      <w:r>
        <w:rPr>
          <w:rFonts w:cs="Times New Roman" w:ascii="Times New Roman" w:hAnsi="Times New Roman"/>
          <w:sz w:val="24"/>
          <w:szCs w:val="24"/>
        </w:rPr>
        <w:t>Пан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21.05.2025 года                                                                                                   № 2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Панов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Пановского сельского поселения Усть-Ишимского муниципального района Омской области № 116 от 09.09.2013 года «Об утверждении </w:t>
      </w:r>
      <w:hyperlink w:anchor="Par3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бюджетном процессе в Пановском сельском поселении </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 Омской област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ом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протестом прокуратуры Усть-Ишимского района от 11.03.2025 г. № 7-02-2025/94-25, руководствуясь Уставом Пановского сельском поселении Усть-Ишимского</w:t>
      </w:r>
      <w:r>
        <w:rPr>
          <w:rFonts w:cs="Times New Roman" w:ascii="Times New Roman" w:hAnsi="Times New Roman"/>
          <w:bCs/>
          <w:sz w:val="24"/>
          <w:szCs w:val="24"/>
        </w:rPr>
        <w:t xml:space="preserve"> муниципального района Омской области Совет Пановского сельского поселения решил:</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 xml:space="preserve">1. Внести изменения в решение Совета Пановского сельского поселения Усть-Ишимского муниципального района Омской области № 116 от 09.09.2013 года «Об утверждении </w:t>
      </w:r>
      <w:hyperlink w:anchor="Par3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бюджетном процессе в Пановском сельском поселении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rPr>
          <w:rFonts w:ascii="Times New Roman" w:hAnsi="Times New Roman" w:cs="Times New Roman"/>
          <w:sz w:val="24"/>
          <w:szCs w:val="24"/>
        </w:rPr>
      </w:pPr>
      <w:r>
        <w:rPr>
          <w:rFonts w:cs="Times New Roman" w:ascii="Times New Roman" w:hAnsi="Times New Roman"/>
          <w:sz w:val="24"/>
          <w:szCs w:val="24"/>
        </w:rPr>
        <w:t>Абзац 3 часть 2 статьи 2 Положения изложить в новой редакции:</w:t>
      </w:r>
    </w:p>
    <w:p>
      <w:pPr>
        <w:pStyle w:val="Normal"/>
        <w:widowControl w:val="false"/>
        <w:autoSpaceDE w:val="false"/>
        <w:ind w:hanging="0"/>
        <w:rPr/>
      </w:pPr>
      <w:r>
        <w:rPr>
          <w:rFonts w:cs="Times New Roman" w:ascii="Times New Roman" w:hAnsi="Times New Roman"/>
          <w:sz w:val="24"/>
          <w:szCs w:val="24"/>
        </w:rPr>
        <w:t>«Муниципальные программы подлежат приведению в соответствие с решением Совета Пановского сельского поселения Усть-Ишимского муниципального района Омской области о бюджете не позднее 1 апреля текущего финансового года»</w:t>
      </w:r>
    </w:p>
    <w:p>
      <w:pPr>
        <w:pStyle w:val="Normal"/>
        <w:widowControl w:val="false"/>
        <w:numPr>
          <w:ilvl w:val="1"/>
          <w:numId w:val="1"/>
        </w:numPr>
        <w:autoSpaceDE w:val="false"/>
        <w:rPr/>
      </w:pPr>
      <w:r>
        <w:rPr>
          <w:rFonts w:cs="Times New Roman" w:ascii="Times New Roman" w:hAnsi="Times New Roman"/>
          <w:sz w:val="24"/>
          <w:szCs w:val="24"/>
        </w:rPr>
        <w:t>Абзац 1 часть  3 статьи 23 Положения  изложить в новой редак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сле представления Администрацией Пановского сельского поселения  Усть-Ишимского муниципального района Омской области годового отчета об исполнении бюджета сельского поселения Совет Пановского сельского поселения Усть-Ишим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на официальном сайте органа местного самоуправления в информационно-телекоммуникационной сети «Интернет», в печатные средства массовой информации.»</w:t>
      </w:r>
    </w:p>
    <w:p>
      <w:pPr>
        <w:pStyle w:val="Normal"/>
        <w:widowControl w:val="false"/>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Настоящее решение опубликовать в информационном бюллетене органов местного самоуправления Пановского сельского поселения Усть – Ишимского муниципального района Омской области «Муниципальный вестник  Пан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сельского поселения                                                      А.И. Порокин</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pPr>
      <w:r>
        <w:rPr>
          <w:rFonts w:cs="Times New Roman" w:ascii="Times New Roman" w:hAnsi="Times New Roman"/>
          <w:sz w:val="24"/>
          <w:szCs w:val="24"/>
        </w:rPr>
        <w:t>Пановского сельского поселения</w:t>
      </w:r>
    </w:p>
    <w:p>
      <w:pPr>
        <w:pStyle w:val="Normal"/>
        <w:widowControl w:val="false"/>
        <w:autoSpaceDE w:val="false"/>
        <w:ind w:left="4111" w:firstLine="425"/>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09.09.2013г.  № 116 </w:t>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numPr>
          <w:ilvl w:val="0"/>
          <w:numId w:val="0"/>
        </w:numPr>
        <w:autoSpaceDE w:val="false"/>
        <w:ind w:firstLine="720"/>
        <w:jc w:val="center"/>
        <w:outlineLvl w:val="1"/>
        <w:rPr/>
      </w:pPr>
      <w:r>
        <w:rPr>
          <w:rFonts w:cs="Times New Roman" w:ascii="Times New Roman" w:hAnsi="Times New Roman"/>
          <w:sz w:val="24"/>
          <w:szCs w:val="24"/>
        </w:rPr>
        <w:t xml:space="preserve">О бюджетном процессе в Пановском сельском поселении </w:t>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в новой редакции от 21.05.2025г)</w:t>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Настоящее Решение разработано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гулирует реализацию бюджетных полномочий органов местного самоуправления Пановского сельского поселения Усть-Ишимского муниципального района Омской области в сфере бюджетного процесса, устанавливает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2. Правовая основа бюджетного процесса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равовую основу бюджетного процесса Пановского сельского поселения Усть-Ишимского муниципального района  Омской области составляют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ановского сельского поселения Усть-Ишимского муниципального района Омской области, настоящее Решение, правовые акт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онятия и термины, применяемые в настоящем Решении, используются в значениях, установленных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2. Полномочия участников бюджетного процесс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4. Полномочия Совета Пановского сельского поселения Усть-Ишимского муниципального района Омской области 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Совет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сматривает и утверждает бюджет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контроль в ходе рассмотрения отдельных вопросов исполнения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сматривает и утверждает отчет об исполнении бюджета сельского поселения за отчетный финансовый год (далее - годовой отчет об исполнении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по проекту бюджета сельского поселения, а также по годовому отчету об исполнении  бюджета сельского поселения;</w:t>
      </w:r>
    </w:p>
    <w:p>
      <w:pPr>
        <w:pStyle w:val="Normal"/>
        <w:widowControl w:val="false"/>
        <w:autoSpaceDE w:val="false"/>
        <w:ind w:firstLine="540"/>
        <w:rPr/>
      </w:pPr>
      <w:r>
        <w:rPr>
          <w:rFonts w:cs="Times New Roman" w:ascii="Times New Roman" w:hAnsi="Times New Roman"/>
          <w:sz w:val="24"/>
          <w:szCs w:val="24"/>
        </w:rPr>
        <w:t xml:space="preserve">в случае и порядке, предусмотр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sz w:val="24"/>
          <w:szCs w:val="24"/>
        </w:rPr>
        <w:t>принимает решение о создании дорожного фонда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устанавливает порядок формирования и использования бюджетных ассигнований дорожного фонда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5. Полномочия Главы Пановского сельского поселения Усть-Ишим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pPr>
      <w:r>
        <w:rPr>
          <w:rFonts w:cs="Times New Roman" w:ascii="Times New Roman" w:hAnsi="Times New Roman"/>
          <w:sz w:val="24"/>
          <w:szCs w:val="24"/>
        </w:rPr>
        <w:t>Полномочия Главы Пановского сельского поселения Усть-Ишимского муниципального района Омской области в сфере бюджетного процесса.</w:t>
      </w:r>
    </w:p>
    <w:p>
      <w:pPr>
        <w:pStyle w:val="Normal"/>
        <w:widowControl w:val="false"/>
        <w:ind w:firstLine="540"/>
        <w:rPr/>
      </w:pPr>
      <w:r>
        <w:rPr>
          <w:rFonts w:cs="Times New Roman" w:ascii="Times New Roman" w:hAnsi="Times New Roman"/>
          <w:sz w:val="24"/>
          <w:szCs w:val="24"/>
        </w:rPr>
        <w:t>Глава Пановского сельского поселения Усть-Ишимского муниципального района Омской области:</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Spacing"/>
        <w:jc w:val="both"/>
        <w:rPr/>
      </w:pPr>
      <w:r>
        <w:rPr>
          <w:rFonts w:cs="Times New Roman" w:ascii="Times New Roman" w:hAnsi="Times New Roman"/>
        </w:rPr>
        <w:t xml:space="preserve">      </w:t>
      </w:r>
      <w:r>
        <w:rPr>
          <w:rFonts w:cs="Times New Roman" w:ascii="Times New Roman" w:hAnsi="Times New Roman"/>
        </w:rPr>
        <w:t>осуществляет общее руководство деятельностью органов местного самоуправления Пановского сельского поселения Усть-Ишимского муниципального района Омской области по составлению проектов решений о   бюджете сельского поселения, о внесении изменений в решение о   бюджете сельского поселения, отчетов об исполнении бюджета сельского поселения;</w:t>
      </w:r>
    </w:p>
    <w:p>
      <w:pPr>
        <w:pStyle w:val="NoSpacing"/>
        <w:jc w:val="both"/>
        <w:rPr/>
      </w:pPr>
      <w:r>
        <w:rPr>
          <w:rFonts w:cs="Times New Roman" w:ascii="Times New Roman" w:hAnsi="Times New Roman"/>
        </w:rPr>
        <w:t xml:space="preserve">   </w:t>
      </w:r>
      <w:r>
        <w:rPr>
          <w:rFonts w:cs="Times New Roman" w:ascii="Times New Roman" w:hAnsi="Times New Roman"/>
        </w:rPr>
        <w:t>определяет основные направления бюджетной  политики Пановского сельского поселения Усть-Ишимского муниципального района Омской области и основные направления налоговой  политики Пановского сельского поселения Усть-Ишимского муниципального района Омской области;</w:t>
      </w:r>
    </w:p>
    <w:p>
      <w:pPr>
        <w:pStyle w:val="NoSpacing"/>
        <w:jc w:val="both"/>
        <w:rPr>
          <w:rFonts w:ascii="Times New Roman" w:hAnsi="Times New Roman" w:cs="Times New Roman"/>
        </w:rPr>
      </w:pPr>
      <w:r>
        <w:rPr>
          <w:rFonts w:cs="Times New Roman" w:ascii="Times New Roman" w:hAnsi="Times New Roman"/>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6. Полномочия Администрации Пановского сельского поселения Усть-Ишим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Администрация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 xml:space="preserve">определяет порядок и сроки составления проекта бюджета сельского поселения с соблюдением требований, устанавливаемых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сельского поселения;</w:t>
      </w:r>
    </w:p>
    <w:p>
      <w:pPr>
        <w:pStyle w:val="Normal"/>
        <w:widowControl w:val="false"/>
        <w:autoSpaceDE w:val="false"/>
        <w:ind w:firstLine="540"/>
        <w:rPr/>
      </w:pPr>
      <w:r>
        <w:rPr>
          <w:rFonts w:cs="Times New Roman" w:ascii="Times New Roman" w:hAnsi="Times New Roman"/>
          <w:sz w:val="24"/>
          <w:szCs w:val="24"/>
        </w:rPr>
        <w:t>вносит проект решения о  бюджете сельского поселения с необходимыми документами и материалами на рассмотрение в Совет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определяет порядок разработки прогноза социально-экономического развития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одобряет прогноз социально-экономического развития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устанавливает порядок принятия решений о разработке муниципальных программ Пановского сельского поселения Усть-Ишимского муниципального района Омской области, их формирования и реализации;</w:t>
      </w:r>
    </w:p>
    <w:p>
      <w:pPr>
        <w:pStyle w:val="Normal"/>
        <w:widowControl w:val="false"/>
        <w:autoSpaceDE w:val="false"/>
        <w:ind w:firstLine="540"/>
        <w:rPr/>
      </w:pPr>
      <w:r>
        <w:rPr>
          <w:rFonts w:cs="Times New Roman" w:ascii="Times New Roman" w:hAnsi="Times New Roman"/>
          <w:sz w:val="24"/>
          <w:szCs w:val="24"/>
        </w:rPr>
        <w:t>утверждает муниципальные программы Пановского сельского поселения Усть-Ишим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еспечивает исполнение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ередает функции администрации Пановского сельского поселения полностью или частично для осуществления на договорной основе  с комитетом   финансов  и контроля администрации Усть-Ишимского района по   формированию, исполнению и (или) контролю за исполнением бюджета Пановского сельского поселения;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перечень главных администраторов доходов районного бюджета в соответствии с общими требованиями, установленными Правительством Российской Федерации;</w:t>
      </w:r>
    </w:p>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перечень главных администраторов источников финансирования дефицита районного бюджета в соответствии с общими требованиями, установленными Правительством Российской Федерации;</w:t>
      </w:r>
    </w:p>
    <w:p>
      <w:pPr>
        <w:pStyle w:val="Normal"/>
        <w:widowControl w:val="false"/>
        <w:autoSpaceDE w:val="false"/>
        <w:ind w:firstLine="540"/>
        <w:rPr/>
      </w:pPr>
      <w:r>
        <w:rPr>
          <w:rFonts w:cs="Times New Roman" w:ascii="Times New Roman" w:hAnsi="Times New Roman"/>
          <w:sz w:val="24"/>
          <w:szCs w:val="24"/>
        </w:rPr>
        <w:t>утверждает отчеты об исполнении  бюджета сельского поселения за первый квартал, полугодие и девять месяцев текущего финансового года (далее – ежеквартальные отчеты об исполнении   бюджета сельского поселения) и представляет в Совет Пановского сельского поселения Усть-Ишимского муниципального района Омской области и представительный орган годовой отчет об исполнении   бюджета сельского поселения;</w:t>
      </w:r>
    </w:p>
    <w:p>
      <w:pPr>
        <w:pStyle w:val="Normal"/>
        <w:widowControl w:val="false"/>
        <w:autoSpaceDE w:val="false"/>
        <w:ind w:firstLine="540"/>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 Пановского сельского поселения Усть-Ишимского   муниципального района Омской области, предусмотренного в составе   бюджета сельского поселения, принимает решения об их использова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 Бюджетные полномочия иных участников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Бюджетные полномочия иных участников бюджетного процесса определяются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3. Составление проекта  бюджета сельского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8.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оект   бюджета сельского поселения составляется в порядке, установленном Администрацией Пановского сельского поселения Усть-Ишимского муниципального района Омской области в соответствии с положениями 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оект   бюджета сельского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роект   бюджета  сельского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оставление проекта   бюджета сельского поселения является исключительной прерогативой Администрации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5. Непосредственное составление проекта бюджета сельского поселения осуществляет Администрация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Составление проекта   бюджета сельского поселения основывается 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Normal"/>
        <w:widowControl w:val="false"/>
        <w:autoSpaceDE w:val="false"/>
        <w:ind w:firstLine="540"/>
        <w:rPr/>
      </w:pPr>
      <w:r>
        <w:rPr>
          <w:rFonts w:cs="Times New Roman" w:ascii="Times New Roman" w:hAnsi="Times New Roman"/>
          <w:sz w:val="24"/>
          <w:szCs w:val="24"/>
        </w:rPr>
        <w:t>прогнозе социально-экономического развития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rPr/>
      </w:pPr>
      <w:r>
        <w:rPr>
          <w:rFonts w:cs="Times New Roman" w:ascii="Times New Roman" w:hAnsi="Times New Roman"/>
          <w:sz w:val="24"/>
          <w:szCs w:val="24"/>
        </w:rPr>
        <w:t>основных направлениях бюджетной  политики Пановского сельского поселения Усть-Ишимского муниципального района Омской области и  основных направлениях налоговой политики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униципальных программах.</w:t>
      </w:r>
    </w:p>
    <w:p>
      <w:pPr>
        <w:pStyle w:val="Normal"/>
        <w:widowControl w:val="false"/>
        <w:autoSpaceDE w:val="false"/>
        <w:ind w:firstLine="540"/>
        <w:rPr/>
      </w:pPr>
      <w:r>
        <w:rPr>
          <w:rFonts w:cs="Times New Roman" w:ascii="Times New Roman" w:hAnsi="Times New Roman"/>
          <w:sz w:val="24"/>
          <w:szCs w:val="24"/>
        </w:rPr>
        <w:t>7. Прогноз социально-экономического развития Пановского сельского поселения Усть-Ишим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Пановского сельского поселения Усть-Ишимского муниципального района Омской области определяется Администрацией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рогноз социально-экономического развития Пановского сельского поселения Усть-Ишимского муниципального района Омской области одобряется Администрацией Пановского сельского поселения Усть-Ишимского муниципального района Омской области одновременно с принятием решения о внесении проекта   бюджета сельского поселения в Совет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Разработка прогноза социально-экономического развития Пановского сельского поселения Усть-Ишимского муниципального района Омской области осуществляется Администрацией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8. Основные направления бюджетной  политики Пановского сельского поселения Усть-Ишимского муниципального района Омской области  и основные направления налоговой политики Пановского сельского поселения Усть-Ишимского муниципального района Омской области определяются Главой Пановского сельского поселения Усть-Ишимского муниципального района Омской области, исходя из задач и приоритетов социально-экономического развития Пановского сельского поселения Усть-Ишим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ях бюджетной  политики Пановского сельского поселения Усть-Ишимского муниципального района Омской области  и  основных направлениях  налоговой  политики Пановского сельского поселения Усть-Ишимского муниципального района Омской области.</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 xml:space="preserve">Статья 9. Муниципальные программы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Муниципальные программы утверждаются Администрацией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Сроки реализации муниципальных программ определяются Администрацией Пановского сельского поселения Усть-Ишимского муниципального района Омской области в установленном ею порядке.</w:t>
      </w:r>
    </w:p>
    <w:p>
      <w:pPr>
        <w:pStyle w:val="Normal"/>
        <w:widowControl w:val="false"/>
        <w:autoSpaceDE w:val="false"/>
        <w:ind w:firstLine="540"/>
        <w:rPr/>
      </w:pPr>
      <w:r>
        <w:rPr>
          <w:rFonts w:cs="Times New Roman" w:ascii="Times New Roman" w:hAnsi="Times New Roman"/>
          <w:sz w:val="24"/>
          <w:szCs w:val="24"/>
        </w:rPr>
        <w:t>Порядок принятия решений о разработке муниципальных программ, их формирования и реализации устанавливается Администрацией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highlight w:val="magenta"/>
        </w:rPr>
      </w:pPr>
      <w:r>
        <w:rPr>
          <w:rFonts w:cs="Times New Roman" w:ascii="Times New Roman" w:hAnsi="Times New Roman"/>
          <w:sz w:val="24"/>
          <w:szCs w:val="24"/>
        </w:rPr>
        <w:t xml:space="preserve">2. 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сельского поселения в соответствии с утвердившим программу муниципальным правовым актом, </w:t>
      </w:r>
    </w:p>
    <w:p>
      <w:pPr>
        <w:pStyle w:val="Normal"/>
        <w:widowControl w:val="false"/>
        <w:autoSpaceDE w:val="false"/>
        <w:ind w:firstLine="540"/>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ановского сельского поселения Усть-Ишимского   муниципального района Омской области не позднее 1 апреля текуще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Совета Пановского сельского поселения Усть-Ишимского муниципального района Омской области о бюджете не позднее 1 апреля текущего финансового года.</w:t>
      </w:r>
    </w:p>
    <w:p>
      <w:pPr>
        <w:pStyle w:val="Normal"/>
        <w:widowControl w:val="false"/>
        <w:autoSpaceDE w:val="false"/>
        <w:ind w:firstLine="540"/>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о результатам указанной оценки Администрацией Пановского сельского поселения Усть-Ишим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0. Ведомственные целевые программы (признать утратившим силу от 00.00.2024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 Состав показателей решения о   бюджете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бюджета сельского поселения, дефицит (профицит)   бюджета сельского поселения,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Решением о   бюджете сельского поселения на очередной финансовый год и плановый период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бюджета сельского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4"/>
          <w:szCs w:val="24"/>
          <w:lang w:eastAsia="ru-RU"/>
        </w:rPr>
        <w:t>объем бюджетных ассигнований дорожного фонда Пановского сельского поселения Усть-Ишимского муниципального района Омской обл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сельского поселения по разделам и подразделам классификации рас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4"/>
          <w:szCs w:val="24"/>
        </w:rPr>
        <w:t>размер резервного фонда Администрации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объем расходов на обслуживание муниципального долга Пановского сельского поселения Усть-Ишимского муниципального района Ом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программа муниципальных гарант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показатели, установленные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решения о   бюджете сельского поселения, внесение изменений в решение о   бюджете сельского посе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bookmarkStart w:id="0" w:name="Par192"/>
      <w:bookmarkEnd w:id="0"/>
      <w:r>
        <w:rPr>
          <w:rFonts w:cs="Times New Roman" w:ascii="Times New Roman" w:hAnsi="Times New Roman"/>
          <w:sz w:val="24"/>
          <w:szCs w:val="24"/>
        </w:rPr>
        <w:t>Статья 12. Внесение проекта решения о   бюджете сельского поселения на рассмотрение в Совет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Администрация Пановского сельского поселения  Усть-Ишимского муниципального района Омской области вносит на рассмотрение в Совет Пановского сельского поселения  Усть-Ишимского муниципального района Омской области проект решения о   бюджете сельского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4"/>
          <w:szCs w:val="24"/>
        </w:rPr>
        <w:t>2. Одновременно с проектом решения о   бюджете сельского поселения в Совет Пановского сельского поселения  Усть-Ишимского   муниципального района Омской области представляются:</w:t>
      </w:r>
    </w:p>
    <w:p>
      <w:pPr>
        <w:pStyle w:val="Normal"/>
        <w:widowControl w:val="false"/>
        <w:autoSpaceDE w:val="false"/>
        <w:ind w:firstLine="540"/>
        <w:rPr/>
      </w:pPr>
      <w:r>
        <w:rPr>
          <w:rFonts w:cs="Times New Roman" w:ascii="Times New Roman" w:hAnsi="Times New Roman"/>
          <w:sz w:val="24"/>
          <w:szCs w:val="24"/>
        </w:rPr>
        <w:t>основные направления бюджетной  политики Пановского сельского поселения Усть-Ишимского муниципального района Омской области  и основные направления налоговой политики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редварительные итоги социально-экономического развития Пановского сельского поселения  Усть-Ишимского муниципального района Омской области за истекший период текущего финансового года и ожидаемые итоги социально-экономического развития Пановского сельского поселения  Усть-Ишимского муниципального района Омской области за текущий финансовый год;</w:t>
      </w:r>
    </w:p>
    <w:p>
      <w:pPr>
        <w:pStyle w:val="Normal"/>
        <w:widowControl w:val="false"/>
        <w:autoSpaceDE w:val="false"/>
        <w:ind w:firstLine="540"/>
        <w:rPr/>
      </w:pPr>
      <w:r>
        <w:rPr>
          <w:rFonts w:cs="Times New Roman" w:ascii="Times New Roman" w:hAnsi="Times New Roman"/>
          <w:sz w:val="24"/>
          <w:szCs w:val="24"/>
        </w:rPr>
        <w:t>прогноз социально-экономического развития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рогноз основных характеристик (общий объем доходов, общий объем расходов, дефицит (профицит) бюджета)   бюджета Пановского сельского поселения  Усть-Ишимского муниципального района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о  бюджете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 из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сельского поселения на текущий финансовый г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едложенные Советом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 Порядок рассмотрения проекта решения о   бюджете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Проект решения о   бюджете сельского поселения рассматривается поэтапно в двух чтениях в порядке, установленном настоящим Решением.</w:t>
      </w:r>
    </w:p>
    <w:p>
      <w:pPr>
        <w:pStyle w:val="Normal"/>
        <w:widowControl w:val="false"/>
        <w:autoSpaceDE w:val="false"/>
        <w:ind w:firstLine="540"/>
        <w:rPr/>
      </w:pPr>
      <w:r>
        <w:rPr>
          <w:rFonts w:cs="Times New Roman" w:ascii="Times New Roman" w:hAnsi="Times New Roman"/>
          <w:sz w:val="24"/>
          <w:szCs w:val="24"/>
        </w:rPr>
        <w:t>2. Показатели проекта решения о бюджете сельского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Пановского сельского поселения Усть-Ишимского муниципального района Омской области. Совет Пановского сельского поселения Усть-Ишимского муниципального района Омской области вправе вернуться к рассмотрению проекта решения о   бюджете сельского поселения в первом чтении, отменив решение о его принятии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едложения и поправки, вносимые к проекту решения о   бюджете сельского поселения, должны быть сбалансированными, то есть предусматривать одновременное согласованное изменение доходов и расходов   бюджета сельского поселения либо перераспределение доходов и (или) рас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роект решения о   бюджете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м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Решение о  бюджете сельского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 Подготовка проекта решения о  бюджете  сельского поселения к рассмотрению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1. В течение суток со дня внесения проекта решения о   бюджете сельского поселения в Совет Пановского сельского поселения Усть-Ишимского муниципального района Омской области, Председатель Совета Пановского сельского поселения Усть-Ишимского муниципального района Омской области направляет его в комиссию Совета Пановского сельского поселения Усть-Ишимского муниципального района Омской области по финансово-экономическим и бюджетным  вопросам (далее –    финансово-экономическая и бюджетная комиссия)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настоящего Решения.  Финансово-экономическая и бюджетная Комиссия   в течение </w:t>
      </w:r>
      <w:r>
        <w:rPr>
          <w:rFonts w:cs="Times New Roman" w:ascii="Times New Roman" w:hAnsi="Times New Roman"/>
          <w:color w:val="FF0000"/>
          <w:sz w:val="24"/>
          <w:szCs w:val="24"/>
        </w:rPr>
        <w:t>3</w:t>
      </w:r>
      <w:r>
        <w:rPr>
          <w:rFonts w:cs="Times New Roman" w:ascii="Times New Roman" w:hAnsi="Times New Roman"/>
          <w:sz w:val="24"/>
          <w:szCs w:val="24"/>
        </w:rPr>
        <w:t xml:space="preserve">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4"/>
          <w:szCs w:val="24"/>
        </w:rPr>
        <w:t>В случае несоответствия состава представленных документов и материалов требованиям статьи 12 настоящего Решения Председатель Совета Пановского сельского поселения Усть-Ишимского муниципального района Омской области в течение суток возвращает проект решения о   бюджете сельского поселения на доработку в Администрацию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Возвращенный проект решения о   бюджете  сельского поселения должен быть в </w:t>
      </w:r>
      <w:r>
        <w:rPr>
          <w:rFonts w:cs="Times New Roman" w:ascii="Times New Roman" w:hAnsi="Times New Roman"/>
          <w:color w:val="FF0000"/>
          <w:sz w:val="24"/>
          <w:szCs w:val="24"/>
        </w:rPr>
        <w:t xml:space="preserve"> 10</w:t>
      </w:r>
      <w:r>
        <w:rPr>
          <w:rFonts w:cs="Times New Roman" w:ascii="Times New Roman" w:hAnsi="Times New Roman"/>
          <w:sz w:val="24"/>
          <w:szCs w:val="24"/>
        </w:rPr>
        <w:t>-дневный срок доработан и повторно внесен Администрацией Пановского сельского поселения Усть-Ишимского муниципального района Омской области в Совет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4"/>
            <w:szCs w:val="24"/>
          </w:rPr>
          <w:t>статьи 1</w:t>
        </w:r>
      </w:hyperlink>
      <w:r>
        <w:rPr>
          <w:rFonts w:cs="Times New Roman" w:ascii="Times New Roman" w:hAnsi="Times New Roman"/>
          <w:sz w:val="24"/>
          <w:szCs w:val="24"/>
        </w:rPr>
        <w:t>2 настоящего Решения Председатель Совета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в течение </w:t>
      </w:r>
      <w:r>
        <w:rPr>
          <w:rFonts w:cs="Times New Roman" w:ascii="Times New Roman" w:hAnsi="Times New Roman"/>
          <w:color w:val="FF0000"/>
          <w:sz w:val="24"/>
          <w:szCs w:val="24"/>
        </w:rPr>
        <w:t>14</w:t>
      </w:r>
      <w:r>
        <w:rPr>
          <w:rFonts w:cs="Times New Roman" w:ascii="Times New Roman" w:hAnsi="Times New Roman"/>
          <w:sz w:val="24"/>
          <w:szCs w:val="24"/>
        </w:rPr>
        <w:t xml:space="preserve">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4"/>
          <w:szCs w:val="24"/>
        </w:rPr>
        <w:t xml:space="preserve">в течение </w:t>
      </w:r>
      <w:r>
        <w:rPr>
          <w:rFonts w:cs="Times New Roman" w:ascii="Times New Roman" w:hAnsi="Times New Roman"/>
          <w:color w:val="FF0000"/>
          <w:sz w:val="24"/>
          <w:szCs w:val="24"/>
        </w:rPr>
        <w:t>7</w:t>
      </w:r>
      <w:r>
        <w:rPr>
          <w:rFonts w:cs="Times New Roman" w:ascii="Times New Roman" w:hAnsi="Times New Roman"/>
          <w:sz w:val="24"/>
          <w:szCs w:val="24"/>
        </w:rPr>
        <w:t xml:space="preserve"> суток направляет проект решения о   бюджете сельского поселения в комиссию Совета Пановского сельского поселения Усть-Ишимского   муниципального района Омской области для внесения замечаний и предложений.</w:t>
      </w:r>
    </w:p>
    <w:p>
      <w:pPr>
        <w:pStyle w:val="Normal"/>
        <w:widowControl w:val="false"/>
        <w:autoSpaceDE w:val="false"/>
        <w:ind w:firstLine="540"/>
        <w:rPr/>
      </w:pPr>
      <w:r>
        <w:rPr>
          <w:rFonts w:cs="Times New Roman" w:ascii="Times New Roman" w:hAnsi="Times New Roman"/>
          <w:sz w:val="24"/>
          <w:szCs w:val="24"/>
        </w:rPr>
        <w:t xml:space="preserve">3.  Финансово-экономическая и бюджетная комиссия в течение </w:t>
      </w:r>
      <w:r>
        <w:rPr>
          <w:rFonts w:cs="Times New Roman" w:ascii="Times New Roman" w:hAnsi="Times New Roman"/>
          <w:color w:val="FF0000"/>
          <w:sz w:val="24"/>
          <w:szCs w:val="24"/>
        </w:rPr>
        <w:t>7</w:t>
      </w:r>
      <w:r>
        <w:rPr>
          <w:rFonts w:cs="Times New Roman" w:ascii="Times New Roman" w:hAnsi="Times New Roman"/>
          <w:sz w:val="24"/>
          <w:szCs w:val="24"/>
        </w:rPr>
        <w:t xml:space="preserve"> дней   подготавливает   заключение по проекту решения о  бюджете сельского поселения и направляет его Главе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Глава Пан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4</w:t>
      </w:r>
      <w:r>
        <w:rPr>
          <w:rFonts w:cs="Times New Roman" w:ascii="Times New Roman" w:hAnsi="Times New Roman"/>
          <w:sz w:val="24"/>
          <w:szCs w:val="24"/>
        </w:rPr>
        <w:t xml:space="preserve"> дней готовит и вносит в Совет Пановского сельского поселения Усть-Ишимского   муниципального района Омской области доработанный с учетом сводного заключения проект решения о бюджете сельского поселения и проект решения Совета Пановского сельского поселения Усть-Ишимского муниципального района Омской области о принятии указанного проекта решения о бюджете сельского поселения  в первом чтении не менее чем за </w:t>
      </w:r>
      <w:r>
        <w:rPr>
          <w:rFonts w:cs="Times New Roman" w:ascii="Times New Roman" w:hAnsi="Times New Roman"/>
          <w:color w:val="FF0000"/>
          <w:sz w:val="24"/>
          <w:szCs w:val="24"/>
        </w:rPr>
        <w:t>3</w:t>
      </w:r>
      <w:r>
        <w:rPr>
          <w:rFonts w:cs="Times New Roman" w:ascii="Times New Roman" w:hAnsi="Times New Roman"/>
          <w:sz w:val="24"/>
          <w:szCs w:val="24"/>
        </w:rPr>
        <w:t xml:space="preserve"> дня до заседания Совета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4. По проекту решения о   бюджете  сельского поселения проводятся публичные слушания. Проект решения о   бюджете сельского поселения подлежит официальному опубликованию.</w:t>
      </w:r>
    </w:p>
    <w:p>
      <w:pPr>
        <w:pStyle w:val="Normal"/>
        <w:widowControl w:val="false"/>
        <w:autoSpaceDE w:val="false"/>
        <w:ind w:firstLine="540"/>
        <w:rPr/>
      </w:pPr>
      <w:r>
        <w:rPr>
          <w:rFonts w:cs="Times New Roman" w:ascii="Times New Roman" w:hAnsi="Times New Roman"/>
          <w:sz w:val="24"/>
          <w:szCs w:val="24"/>
        </w:rPr>
        <w:t xml:space="preserve">Дата проведения публичных слушаний не может быть назначена ранее, чем через </w:t>
      </w:r>
      <w:r>
        <w:rPr>
          <w:rFonts w:cs="Times New Roman" w:ascii="Times New Roman" w:hAnsi="Times New Roman"/>
          <w:color w:val="FF0000"/>
          <w:sz w:val="24"/>
          <w:szCs w:val="24"/>
        </w:rPr>
        <w:t>5</w:t>
      </w:r>
      <w:r>
        <w:rPr>
          <w:rFonts w:cs="Times New Roman" w:ascii="Times New Roman" w:hAnsi="Times New Roman"/>
          <w:sz w:val="24"/>
          <w:szCs w:val="24"/>
        </w:rPr>
        <w:t xml:space="preserve"> дней и позже чем через </w:t>
      </w:r>
      <w:r>
        <w:rPr>
          <w:rFonts w:cs="Times New Roman" w:ascii="Times New Roman" w:hAnsi="Times New Roman"/>
          <w:color w:val="FF0000"/>
          <w:sz w:val="24"/>
          <w:szCs w:val="24"/>
        </w:rPr>
        <w:t>20</w:t>
      </w:r>
      <w:r>
        <w:rPr>
          <w:rFonts w:cs="Times New Roman" w:ascii="Times New Roman" w:hAnsi="Times New Roman"/>
          <w:sz w:val="24"/>
          <w:szCs w:val="24"/>
        </w:rPr>
        <w:t xml:space="preserve"> дней после принятия финансово-экономической и бюджетной комиссией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4"/>
            <w:szCs w:val="24"/>
          </w:rPr>
          <w:t>статье 12</w:t>
        </w:r>
      </w:hyperlink>
      <w:r>
        <w:rPr>
          <w:rFonts w:cs="Times New Roman" w:ascii="Times New Roman" w:hAnsi="Times New Roman"/>
          <w:sz w:val="24"/>
          <w:szCs w:val="24"/>
        </w:rPr>
        <w:t xml:space="preserve"> настоящего Решения.</w:t>
      </w:r>
    </w:p>
    <w:p>
      <w:pPr>
        <w:pStyle w:val="Normal"/>
        <w:widowControl w:val="false"/>
        <w:autoSpaceDE w:val="false"/>
        <w:ind w:firstLine="540"/>
        <w:rPr/>
      </w:pPr>
      <w:r>
        <w:rPr>
          <w:rFonts w:cs="Times New Roman" w:ascii="Times New Roman" w:hAnsi="Times New Roman"/>
          <w:sz w:val="24"/>
          <w:szCs w:val="24"/>
        </w:rPr>
        <w:t>Комиссией Совета Пановского сельского поселения Усть-Ишимского  муниципального района Омской области, ответственной за проведение публичных слушаний, является финансово-экономическая и бюджетная комиссия.</w:t>
      </w:r>
    </w:p>
    <w:p>
      <w:pPr>
        <w:pStyle w:val="Normal"/>
        <w:widowControl w:val="false"/>
        <w:autoSpaceDE w:val="false"/>
        <w:ind w:firstLine="540"/>
        <w:rPr/>
      </w:pPr>
      <w:r>
        <w:rPr>
          <w:rFonts w:cs="Times New Roman" w:ascii="Times New Roman" w:hAnsi="Times New Roman"/>
          <w:sz w:val="24"/>
          <w:szCs w:val="24"/>
        </w:rPr>
        <w:t>Заинтересованные лица в течение</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дней после опубликования решения о дате, времени и месте проведения публичных слушаний направляют в Совет Пановского сельского поселения Усть-Ишимского  муниципального района Омской области заявки на участие в публичных слушаниях. Финансово-экономическая и бюджетная комиссия  Пан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3</w:t>
      </w:r>
      <w:r>
        <w:rPr>
          <w:rFonts w:cs="Times New Roman" w:ascii="Times New Roman" w:hAnsi="Times New Roman"/>
          <w:sz w:val="24"/>
          <w:szCs w:val="24"/>
        </w:rPr>
        <w:t xml:space="preserve">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4"/>
          <w:szCs w:val="24"/>
        </w:rPr>
        <w:t>Заинтересованные лица направляют в Совет Пановского сельского поселения Усть-Ишимского   муниципального района Омской области в письменном виде предложения по выносимому на публичные слушания проекту решения о бюджете сельского поселения. Финансово-экономическая и бюджетная комиссия обобщает все полученные Советом Пановского сельского поселения Усть-Ишим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4"/>
          <w:szCs w:val="24"/>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Пановского сельского поселения Усть-Ишим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15 . Рассмотрение проекта решения о   бюджете сельского поселения в первом чтении</w:t>
      </w:r>
    </w:p>
    <w:p>
      <w:pPr>
        <w:pStyle w:val="Normal"/>
        <w:widowControl w:val="false"/>
        <w:autoSpaceDE w:val="false"/>
        <w:ind w:firstLine="540"/>
        <w:rPr>
          <w:rFonts w:ascii="Times New Roman" w:hAnsi="Times New Roman" w:cs="Times New Roman"/>
          <w:sz w:val="24"/>
          <w:szCs w:val="24"/>
        </w:rPr>
      </w:pPr>
      <w:bookmarkStart w:id="1" w:name="Par236"/>
      <w:bookmarkEnd w:id="1"/>
      <w:r>
        <w:rPr>
          <w:rFonts w:cs="Times New Roman" w:ascii="Times New Roman" w:hAnsi="Times New Roman"/>
          <w:sz w:val="24"/>
          <w:szCs w:val="24"/>
        </w:rPr>
        <w:t>1. Предметом рассмотрения проекта решения о бюджете сельского поселения в первом чтении явля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сельского поселения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до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расходов   бюджет сельского поселения 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ефицит (профицит)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иложения к решению о   бюджете сельского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сельского поселения и закрепляемые за ними виды (подвиды) до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сельского поселения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ельского поселения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отдельные статьи текста решения о  бюджете сельского поселения ,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sz w:val="24"/>
          <w:szCs w:val="24"/>
        </w:rPr>
        <w:t>верхний предел муниципального долга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редельный объем муниципального долга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объем расходов на обслуживание муниципального долга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2. При рассмотрении проекта решения о бюджете  сельского в первом чтении на заседании Совета  муниципального района Омской области заслушиваются доклад Главы Пановского сельского поселения Усть-Ишимского муниципального района Омской области либо представителя Администрации Пановского сельского поселения Усть-Ишимского муниципального района Омской области по поручению Главы Пановского сельского поселения Усть-Ишимского муниципального района Омской области, содоклад председателя комиссии по финансово-экономическим вопросам и принимается решение о принятии или об отклонении указанного проекта решения о бюджете сельского поселения.</w:t>
      </w:r>
    </w:p>
    <w:p>
      <w:pPr>
        <w:pStyle w:val="Normal"/>
        <w:widowControl w:val="false"/>
        <w:autoSpaceDE w:val="false"/>
        <w:ind w:firstLine="540"/>
        <w:rPr/>
      </w:pPr>
      <w:r>
        <w:rPr>
          <w:rFonts w:cs="Times New Roman" w:ascii="Times New Roman" w:hAnsi="Times New Roman"/>
          <w:sz w:val="24"/>
          <w:szCs w:val="24"/>
        </w:rPr>
        <w:t xml:space="preserve">В случае принятия проекта решения о   бюджете сельского поселения в первом чтении утверждаются основные показатели  бюджета Пановского сельского поселения Усть-Ишимского, предусмотренные </w:t>
      </w:r>
      <w:hyperlink w:anchor="Par23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w:t>
      </w:r>
    </w:p>
    <w:p>
      <w:pPr>
        <w:pStyle w:val="Normal"/>
        <w:widowControl w:val="false"/>
        <w:autoSpaceDE w:val="false"/>
        <w:ind w:firstLine="540"/>
        <w:rPr/>
      </w:pPr>
      <w:r>
        <w:rPr>
          <w:rFonts w:cs="Times New Roman" w:ascii="Times New Roman" w:hAnsi="Times New Roman"/>
          <w:sz w:val="24"/>
          <w:szCs w:val="24"/>
        </w:rPr>
        <w:t>В случае отклонения в первом чтении проекта решения о   бюджете сельского поселения Совет Пановского сельского поселения Усть-Ишимского   муниципального района Омской области может передать указанный проект в согласительную комиссию по уточнению основных показателей  бюджета сельского поселения (далее – согласительная комиссия), состоящую из представителей Администрации Пановского сельского поселения Усть-Ишимского муниципального района Омской области и Совета Пановского сельского поселения Усть-Ишимского муниципального района Омской области, для разработки согласованного варианта основных показателей бюджета сельского поселения или направить проект решения о  бюджете сельского поселения Главе Пановского сельского поселения Усть-Ишим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pPr>
      <w:r>
        <w:rPr>
          <w:rFonts w:cs="Times New Roman" w:ascii="Times New Roman" w:hAnsi="Times New Roman"/>
          <w:sz w:val="24"/>
          <w:szCs w:val="24"/>
        </w:rPr>
        <w:t xml:space="preserve">3. В случае отклонения в первом чтении проекта решения о   бюджете сельского поселения и передачи его в согласительную комиссию в течение </w:t>
      </w:r>
      <w:r>
        <w:rPr>
          <w:rFonts w:cs="Times New Roman" w:ascii="Times New Roman" w:hAnsi="Times New Roman"/>
          <w:color w:val="FF0000"/>
          <w:sz w:val="24"/>
          <w:szCs w:val="24"/>
        </w:rPr>
        <w:t xml:space="preserve">7 </w:t>
      </w:r>
      <w:r>
        <w:rPr>
          <w:rFonts w:cs="Times New Roman" w:ascii="Times New Roman" w:hAnsi="Times New Roman"/>
          <w:sz w:val="24"/>
          <w:szCs w:val="24"/>
        </w:rPr>
        <w:t>дней указанная комиссия разрабатывает вариант основных показателей   бюджета сельского поселения, учитывая замечания и предложения комиссий Совета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Решение согласительной комиссии по основным показателям  бюджета (далее в настоящей статье – решение) принимается раздельным голосованием членов согласительной комиссии от Администрации Пановского сельского поселения Усть-Ишимского муниципального района Омской области и от Совета Пановского сельского поселения Усть-Ишим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4"/>
          <w:szCs w:val="24"/>
        </w:rPr>
        <w:t xml:space="preserve">Решение вносится на рассмотрение Совета Пановского сельского поселения Усть-Ишимского муниципального района Омской области. Совет Пановского сельского поселения Усть-Ишимского муниципального района Омской области рассматривает проект решения о   бюджете сельского поселения, внесенный согласительной комиссией, в первом чтении в течение </w:t>
      </w:r>
      <w:r>
        <w:rPr>
          <w:rFonts w:cs="Times New Roman" w:ascii="Times New Roman" w:hAnsi="Times New Roman"/>
          <w:color w:val="FF0000"/>
          <w:sz w:val="24"/>
          <w:szCs w:val="24"/>
        </w:rPr>
        <w:t xml:space="preserve">7 </w:t>
      </w:r>
      <w:r>
        <w:rPr>
          <w:rFonts w:cs="Times New Roman" w:ascii="Times New Roman" w:hAnsi="Times New Roman"/>
          <w:sz w:val="24"/>
          <w:szCs w:val="24"/>
        </w:rPr>
        <w:t>дней.</w:t>
      </w:r>
    </w:p>
    <w:p>
      <w:pPr>
        <w:pStyle w:val="Normal"/>
        <w:widowControl w:val="false"/>
        <w:autoSpaceDE w:val="false"/>
        <w:ind w:firstLine="540"/>
        <w:rPr/>
      </w:pPr>
      <w:r>
        <w:rPr>
          <w:rFonts w:cs="Times New Roman" w:ascii="Times New Roman" w:hAnsi="Times New Roman"/>
          <w:sz w:val="24"/>
          <w:szCs w:val="24"/>
        </w:rPr>
        <w:t xml:space="preserve">4. В случае отклонения в первом чтении проекта решения о   бюджете сельского поселения и направлении его Главе Пановского сельского поселения Усть-Ишимского   муниципального района Омской области на доработку.  Глава Пан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14</w:t>
      </w:r>
      <w:r>
        <w:rPr>
          <w:rFonts w:cs="Times New Roman" w:ascii="Times New Roman" w:hAnsi="Times New Roman"/>
          <w:sz w:val="24"/>
          <w:szCs w:val="24"/>
        </w:rPr>
        <w:t xml:space="preserve"> дней дорабатывает указанный проект решения о   бюджете сельского поселения с учетом замечаний и предложений, изложенных в заключениях комиссий Совета Пановского сельского поселения Усть-Ишимского  муниципального района Омской области   и вносит доработанный проект решения о  бюджете  сельского поселения на повторное рассмотрение Совета Пановского сельского поселения Усть-Ишимского Пановского сельского поселения Усть-Ишимского муниципального района Омской области. Совет Пановского сельского поселения Усть-Ишимского муниципального района Омской области рассматривает проект решения о  бюджете сельского поселения в первом чтении в течение </w:t>
      </w:r>
      <w:r>
        <w:rPr>
          <w:rFonts w:cs="Times New Roman" w:ascii="Times New Roman" w:hAnsi="Times New Roman"/>
          <w:color w:val="FF0000"/>
          <w:sz w:val="24"/>
          <w:szCs w:val="24"/>
        </w:rPr>
        <w:t>7</w:t>
      </w:r>
      <w:r>
        <w:rPr>
          <w:rFonts w:cs="Times New Roman" w:ascii="Times New Roman" w:hAnsi="Times New Roman"/>
          <w:sz w:val="24"/>
          <w:szCs w:val="24"/>
        </w:rPr>
        <w:t xml:space="preserve"> дней после его повторного внесения Главой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16. Рассмотрение проекта решения о  бюджете во втор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bookmarkStart w:id="2" w:name="Par265"/>
      <w:bookmarkEnd w:id="2"/>
      <w:r>
        <w:rPr>
          <w:rFonts w:cs="Times New Roman" w:ascii="Times New Roman" w:hAnsi="Times New Roman"/>
          <w:sz w:val="24"/>
          <w:szCs w:val="24"/>
        </w:rPr>
        <w:t xml:space="preserve">1. Совет Пановского сельского поселения Усть-Ишимского   муниципального района Омской области рассматривает проект решения о   бюджете сельского поселения во втором чтении в течение </w:t>
      </w:r>
      <w:r>
        <w:rPr>
          <w:rFonts w:cs="Times New Roman" w:ascii="Times New Roman" w:hAnsi="Times New Roman"/>
          <w:color w:val="FF0000"/>
          <w:sz w:val="24"/>
          <w:szCs w:val="24"/>
        </w:rPr>
        <w:t>30</w:t>
      </w:r>
      <w:r>
        <w:rPr>
          <w:rFonts w:cs="Times New Roman" w:ascii="Times New Roman" w:hAnsi="Times New Roman"/>
          <w:sz w:val="24"/>
          <w:szCs w:val="24"/>
        </w:rPr>
        <w:t xml:space="preserve"> дней со дня его принятия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едметом рассмотрения проекта решения о   бюджете  сельского поселения во втором чтении являются статьи и приложения проекта решения о   бюджете сельского поселения, не относящиеся к вопросам рассмотрения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 Подготовку проекта решения о  бюджете сельского поселения к рассмотрению во втором чтении осуществляет финансово-экономическая и бюджетная комиссия.  </w:t>
      </w:r>
    </w:p>
    <w:p>
      <w:pPr>
        <w:pStyle w:val="Normal"/>
        <w:widowControl w:val="false"/>
        <w:autoSpaceDE w:val="false"/>
        <w:ind w:firstLine="540"/>
        <w:rPr/>
      </w:pPr>
      <w:r>
        <w:rPr>
          <w:rFonts w:cs="Times New Roman" w:ascii="Times New Roman" w:hAnsi="Times New Roman"/>
          <w:sz w:val="24"/>
          <w:szCs w:val="24"/>
        </w:rPr>
        <w:t xml:space="preserve">Комиссии Совета Пан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14</w:t>
      </w:r>
      <w:r>
        <w:rPr>
          <w:rFonts w:cs="Times New Roman" w:ascii="Times New Roman" w:hAnsi="Times New Roman"/>
          <w:sz w:val="24"/>
          <w:szCs w:val="24"/>
        </w:rPr>
        <w:t xml:space="preserve"> дней со дня принятия Советом финансово-экономическую и бюджетную комиссию муниципального района Омской области проекта решения о бюджете сельского поселения  в первом чтении направляют в финансово-экономическую и бюджетную комиссию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4"/>
          <w:szCs w:val="24"/>
        </w:rPr>
        <w:t xml:space="preserve">В течение </w:t>
      </w:r>
      <w:r>
        <w:rPr>
          <w:rFonts w:cs="Times New Roman" w:ascii="Times New Roman" w:hAnsi="Times New Roman"/>
          <w:color w:val="FF0000"/>
          <w:sz w:val="24"/>
          <w:szCs w:val="24"/>
        </w:rPr>
        <w:t>5</w:t>
      </w:r>
      <w:r>
        <w:rPr>
          <w:rFonts w:cs="Times New Roman" w:ascii="Times New Roman" w:hAnsi="Times New Roman"/>
          <w:sz w:val="24"/>
          <w:szCs w:val="24"/>
        </w:rPr>
        <w:t xml:space="preserve"> дней после получения финансово-экономическая и бюджетная комиссия подготавливает и принимает заключение по внесенным поправкам, а также подготавливает проект муниципального правового акта Совета Пановского сельского поселения Усть-Ишимского муниципального района Омской области о принятии решения о  бюджете сельского поселения. </w:t>
      </w:r>
    </w:p>
    <w:p>
      <w:pPr>
        <w:pStyle w:val="Normal"/>
        <w:widowControl w:val="false"/>
        <w:autoSpaceDE w:val="false"/>
        <w:ind w:firstLine="540"/>
        <w:rPr/>
      </w:pPr>
      <w:r>
        <w:rPr>
          <w:rFonts w:cs="Times New Roman" w:ascii="Times New Roman" w:hAnsi="Times New Roman"/>
          <w:sz w:val="24"/>
          <w:szCs w:val="24"/>
        </w:rPr>
        <w:t>Совет Пановского сельского поселения Усть-Ишимского муниципального района Омской области рассматривает внесенные к проекту решения о   бюджете сельского поселения поправки, заключение по ним финансово-экономической и бюджетной комиссией и принимает одно из следующих ре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 принятии решения о   бюджете сельского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sz w:val="24"/>
          <w:szCs w:val="24"/>
        </w:rPr>
        <w:t>об отклонении проекта решения о   бюджете сельского поселения и продолжении подготовки проекта решения Главой Пановского сельского поселения Усть-Ишимского муниципального района Омской области для рассмотрения во втором чтении.</w:t>
      </w:r>
    </w:p>
    <w:p>
      <w:pPr>
        <w:pStyle w:val="Normal"/>
        <w:widowControl w:val="false"/>
        <w:autoSpaceDE w:val="false"/>
        <w:ind w:firstLine="540"/>
        <w:rPr/>
      </w:pPr>
      <w:r>
        <w:rPr>
          <w:rFonts w:cs="Times New Roman" w:ascii="Times New Roman" w:hAnsi="Times New Roman"/>
          <w:sz w:val="24"/>
          <w:szCs w:val="24"/>
        </w:rPr>
        <w:t>В случае отклонения проекта решения о   бюджете сельского поселения во втором чтении Совет Пановского сельского поселения Усть-Ишимского   муниципального района Омской области направляет проект решения о   бюджете сельского поселения Главе Пановского сельского поселения Усть-Ишимского муниципального района Омской области на доработку.</w:t>
      </w:r>
    </w:p>
    <w:p>
      <w:pPr>
        <w:pStyle w:val="Normal"/>
        <w:widowControl w:val="false"/>
        <w:autoSpaceDE w:val="false"/>
        <w:ind w:firstLine="540"/>
        <w:rPr/>
      </w:pPr>
      <w:r>
        <w:rPr>
          <w:rFonts w:cs="Times New Roman" w:ascii="Times New Roman" w:hAnsi="Times New Roman"/>
          <w:sz w:val="24"/>
          <w:szCs w:val="24"/>
        </w:rPr>
        <w:t xml:space="preserve">Глава Пан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5</w:t>
      </w:r>
      <w:r>
        <w:rPr>
          <w:rFonts w:cs="Times New Roman" w:ascii="Times New Roman" w:hAnsi="Times New Roman"/>
          <w:sz w:val="24"/>
          <w:szCs w:val="24"/>
        </w:rPr>
        <w:t xml:space="preserve"> дней со дня получения проекта решения о   бюджете сельского поселения на доработку осуществляет его подготовку для рассмотрения во втором чтении. Совет Пан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3</w:t>
      </w:r>
      <w:r>
        <w:rPr>
          <w:rFonts w:cs="Times New Roman" w:ascii="Times New Roman" w:hAnsi="Times New Roman"/>
          <w:sz w:val="24"/>
          <w:szCs w:val="24"/>
        </w:rPr>
        <w:t xml:space="preserve"> дней с даты внесения доработанного проекта решения о   бюджете  сельского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outlineLvl w:val="2"/>
        <w:rPr>
          <w:rFonts w:ascii="Times New Roman" w:hAnsi="Times New Roman" w:cs="Times New Roman"/>
          <w:sz w:val="24"/>
          <w:szCs w:val="24"/>
        </w:rPr>
      </w:pPr>
      <w:r>
        <w:rPr>
          <w:rFonts w:cs="Times New Roman" w:ascii="Times New Roman" w:hAnsi="Times New Roman"/>
          <w:sz w:val="24"/>
          <w:szCs w:val="24"/>
        </w:rPr>
        <w:t>Статья 17. Подписание, опубликование решения о  бюджете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ринятое Советом Пановского сельского поселения Усть-Ишимского муниципального района Омской области решение о  бюджете сельского поселения в течение </w:t>
      </w:r>
      <w:r>
        <w:rPr>
          <w:rFonts w:cs="Times New Roman" w:ascii="Times New Roman" w:hAnsi="Times New Roman"/>
          <w:color w:val="FF0000"/>
          <w:sz w:val="24"/>
          <w:szCs w:val="24"/>
        </w:rPr>
        <w:t>7</w:t>
      </w:r>
      <w:r>
        <w:rPr>
          <w:rFonts w:cs="Times New Roman" w:ascii="Times New Roman" w:hAnsi="Times New Roman"/>
          <w:sz w:val="24"/>
          <w:szCs w:val="24"/>
        </w:rPr>
        <w:t xml:space="preserve"> дней направляется Главе Пановского сельского поселения Усть-Ишимского  муниципального района Омской области для подписания и опубликова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 Временное управление  бюджетом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В случае если решение о  бюджете сельского поселения не вступило в силу с начала текущего финансового года, Администрация Пановского сельского поселения Усть-Ишимского муниципального района обеспечивает временное управление   бюджетом сельского поселения в порядке, установленном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142"/>
        <w:jc w:val="left"/>
        <w:outlineLvl w:val="2"/>
        <w:rPr>
          <w:rFonts w:ascii="Times New Roman" w:hAnsi="Times New Roman" w:cs="Times New Roman"/>
          <w:sz w:val="24"/>
          <w:szCs w:val="24"/>
        </w:rPr>
      </w:pPr>
      <w:r>
        <w:rPr>
          <w:rFonts w:cs="Times New Roman" w:ascii="Times New Roman" w:hAnsi="Times New Roman"/>
          <w:sz w:val="24"/>
          <w:szCs w:val="24"/>
        </w:rPr>
        <w:t>Статья 19. Внесение изменений в решение о   бюджете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Администрация Пановского сельского поселения Усть-Ишимского муниципального района разрабатывает, Глава Пановского сельского поселения Усть-Ишимского муниципального района Омской области представляет в Совет Пановского сельского поселения Усть-Ишимского  муниципального района Омской области проекты решений о внесении изменений в решение о   бюджете сельского посел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4"/>
          <w:szCs w:val="24"/>
        </w:rPr>
        <w:t>2. Рассмотрение проекта решения о внесении изменений в решение о   бюджете сельского поселения осуществляется в соответствии с Регламентом Совета Пановского сельского поселения Усть-Ишим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4"/>
          <w:szCs w:val="24"/>
        </w:rPr>
        <w:t xml:space="preserve">3. Совет Пановского сельского поселения Усть-Ишимского муниципального района Омской области рассматривает проект решения о внесении изменений в решение о   бюджете сельского поселения в течение </w:t>
      </w:r>
      <w:r>
        <w:rPr>
          <w:rFonts w:cs="Times New Roman" w:ascii="Times New Roman" w:hAnsi="Times New Roman"/>
          <w:color w:val="FF0000"/>
          <w:sz w:val="24"/>
          <w:szCs w:val="24"/>
        </w:rPr>
        <w:t>15</w:t>
      </w:r>
      <w:r>
        <w:rPr>
          <w:rFonts w:cs="Times New Roman" w:ascii="Times New Roman" w:hAnsi="Times New Roman"/>
          <w:sz w:val="24"/>
          <w:szCs w:val="24"/>
        </w:rPr>
        <w:t xml:space="preserve"> дней со дня внесения указанного проекта в Совет сельского поселения  муниципального района Омской области в двух чтениях, если иное не предусмотрено бюджетным законодательством.</w:t>
      </w:r>
    </w:p>
    <w:p>
      <w:pPr>
        <w:pStyle w:val="Normal"/>
        <w:widowControl w:val="false"/>
        <w:autoSpaceDE w:val="false"/>
        <w:ind w:firstLine="540"/>
        <w:rPr/>
      </w:pPr>
      <w:r>
        <w:rPr>
          <w:rFonts w:cs="Times New Roman" w:ascii="Times New Roman" w:hAnsi="Times New Roman"/>
          <w:sz w:val="24"/>
          <w:szCs w:val="24"/>
        </w:rPr>
        <w:t>4. Председатель Совета Пановского сельского поселения Усть-Ишимского  муниципального района направляет проект   бюджета  сельского поселения в финансово-экономическую и бюджетную  комиссию  для рассмотрения и передачи на ближайшую сессию Совета Пановского сельского поселения Усть-Ишимского муниципального района.</w:t>
      </w:r>
    </w:p>
    <w:p>
      <w:pPr>
        <w:pStyle w:val="Normal"/>
        <w:widowControl w:val="false"/>
        <w:autoSpaceDE w:val="false"/>
        <w:ind w:firstLine="540"/>
        <w:rPr/>
      </w:pPr>
      <w:r>
        <w:rPr>
          <w:rFonts w:cs="Times New Roman" w:ascii="Times New Roman" w:hAnsi="Times New Roman"/>
          <w:sz w:val="24"/>
          <w:szCs w:val="24"/>
        </w:rPr>
        <w:t xml:space="preserve">5. Рассмотрение Советом Пановского сельского поселения Усть-Ишимского муниципального района Омской области проекта решения в первом чтении должно состояться не позднее чем через </w:t>
      </w:r>
      <w:r>
        <w:rPr>
          <w:rFonts w:cs="Times New Roman" w:ascii="Times New Roman" w:hAnsi="Times New Roman"/>
          <w:color w:val="FF0000"/>
          <w:sz w:val="24"/>
          <w:szCs w:val="24"/>
        </w:rPr>
        <w:t>7</w:t>
      </w:r>
      <w:r>
        <w:rPr>
          <w:rFonts w:cs="Times New Roman" w:ascii="Times New Roman" w:hAnsi="Times New Roman"/>
          <w:sz w:val="24"/>
          <w:szCs w:val="24"/>
        </w:rPr>
        <w:t xml:space="preserve"> дней со дня принятия проекта решения к рассмотрению.</w:t>
      </w:r>
    </w:p>
    <w:p>
      <w:pPr>
        <w:pStyle w:val="Normal"/>
        <w:widowControl w:val="false"/>
        <w:autoSpaceDE w:val="false"/>
        <w:ind w:firstLine="540"/>
        <w:rPr>
          <w:rFonts w:ascii="Times New Roman" w:hAnsi="Times New Roman" w:cs="Times New Roman"/>
          <w:color w:val="FF0000"/>
          <w:sz w:val="24"/>
          <w:szCs w:val="24"/>
        </w:rPr>
      </w:pPr>
      <w:r>
        <w:rPr>
          <w:rFonts w:cs="Times New Roman" w:ascii="Times New Roman" w:hAnsi="Times New Roman"/>
          <w:sz w:val="24"/>
          <w:szCs w:val="24"/>
        </w:rPr>
        <w:t>При рассмотрении проекта решения в первом чтении заслушивается доклад Главы Пановского сельского поселения Усть-Ишимского муниципального района Омской области или его представителя и содоклад председателя финансово-экономической и бюджетной комиссии. При рассмотрении проекта решения в первом чтении Совет Пановского сельского поселения Усть-Ишимского муниципального района Омской области утверждает уточненные показатели бюджета сельского поселения, установленные пунктом 1 статьи 15 настоящего Решения.</w:t>
      </w:r>
    </w:p>
    <w:p>
      <w:pPr>
        <w:pStyle w:val="Normal"/>
        <w:widowControl w:val="false"/>
        <w:autoSpaceDE w:val="false"/>
        <w:ind w:firstLine="540"/>
        <w:rPr/>
      </w:pPr>
      <w:r>
        <w:rPr>
          <w:rFonts w:cs="Times New Roman" w:ascii="Times New Roman" w:hAnsi="Times New Roman"/>
          <w:sz w:val="24"/>
          <w:szCs w:val="24"/>
        </w:rPr>
        <w:t xml:space="preserve">6. Рассмотрение проекта решения во втором чтении должно состояться не позднее чем через </w:t>
      </w:r>
      <w:r>
        <w:rPr>
          <w:rFonts w:cs="Times New Roman" w:ascii="Times New Roman" w:hAnsi="Times New Roman"/>
          <w:color w:val="FF0000"/>
          <w:sz w:val="24"/>
          <w:szCs w:val="24"/>
        </w:rPr>
        <w:t>30</w:t>
      </w:r>
      <w:r>
        <w:rPr>
          <w:rFonts w:cs="Times New Roman" w:ascii="Times New Roman" w:hAnsi="Times New Roman"/>
          <w:sz w:val="24"/>
          <w:szCs w:val="24"/>
        </w:rPr>
        <w:t xml:space="preserve"> дней со дня принятия решения в первом чтении.</w:t>
      </w:r>
    </w:p>
    <w:p>
      <w:pPr>
        <w:pStyle w:val="Normal"/>
        <w:widowControl w:val="false"/>
        <w:autoSpaceDE w:val="false"/>
        <w:ind w:firstLine="540"/>
        <w:rPr/>
      </w:pPr>
      <w:r>
        <w:rPr>
          <w:rFonts w:cs="Times New Roman" w:ascii="Times New Roman" w:hAnsi="Times New Roman"/>
          <w:sz w:val="24"/>
          <w:szCs w:val="24"/>
        </w:rPr>
        <w:t xml:space="preserve">Поправки к проекту решения направляются Главе Пановского сельского поселения Усть-Ишимского муниципального района Омской области в течение  </w:t>
      </w:r>
      <w:r>
        <w:rPr>
          <w:rFonts w:cs="Times New Roman" w:ascii="Times New Roman" w:hAnsi="Times New Roman"/>
          <w:color w:val="FF0000"/>
          <w:sz w:val="24"/>
          <w:szCs w:val="24"/>
        </w:rPr>
        <w:t>3</w:t>
      </w:r>
      <w:r>
        <w:rPr>
          <w:rFonts w:cs="Times New Roman" w:ascii="Times New Roman" w:hAnsi="Times New Roman"/>
          <w:sz w:val="24"/>
          <w:szCs w:val="24"/>
        </w:rPr>
        <w:t xml:space="preserve"> дней после принятия решения в первом чтении. Глава Пановского сельского поселения Усть-Ишимского   муниципального района Омской области обобщает поступившие поправки, готовит по ним заключение, которое вносится в Совет Пановского сельского поселения Усть-Ишимского муниципального района Омской области не позднее, чем за </w:t>
      </w:r>
      <w:r>
        <w:rPr>
          <w:rFonts w:cs="Times New Roman" w:ascii="Times New Roman" w:hAnsi="Times New Roman"/>
          <w:color w:val="FF0000"/>
          <w:sz w:val="24"/>
          <w:szCs w:val="24"/>
        </w:rPr>
        <w:t>1</w:t>
      </w:r>
      <w:r>
        <w:rPr>
          <w:rFonts w:cs="Times New Roman" w:ascii="Times New Roman" w:hAnsi="Times New Roman"/>
          <w:sz w:val="24"/>
          <w:szCs w:val="24"/>
        </w:rPr>
        <w:t xml:space="preserve"> дней до окончания срока, установленного </w:t>
      </w:r>
      <w:hyperlink w:anchor="Par29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й стать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5. Исполнение   бюджета сельского поселения и контроль за его исполнение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 Основы исполнения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Исполнение бюджета сельского поселения обеспечивается Администрацией Пановского сельского поселения Усть-Ишимского муниципального района.</w:t>
      </w:r>
    </w:p>
    <w:p>
      <w:pPr>
        <w:pStyle w:val="Normal"/>
        <w:widowControl w:val="false"/>
        <w:autoSpaceDE w:val="false"/>
        <w:ind w:firstLine="540"/>
        <w:rPr/>
      </w:pPr>
      <w:r>
        <w:rPr>
          <w:rFonts w:cs="Times New Roman" w:ascii="Times New Roman" w:hAnsi="Times New Roman"/>
          <w:sz w:val="24"/>
          <w:szCs w:val="24"/>
        </w:rPr>
        <w:t>2. Организация исполнения   бюджета  сельского поселения возлагается на Администрацию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о обращению Совета Пановского сельского поселения внешняя проверка годового отчета об исполнении бюджета поселения может осуществляться контрольно-счетным органом Усть-Ишимского муниципального района или Контрольно-счетной палатой Омской области</w:t>
      </w:r>
    </w:p>
    <w:p>
      <w:pPr>
        <w:pStyle w:val="Normal"/>
        <w:widowControl w:val="false"/>
        <w:autoSpaceDE w:val="false"/>
        <w:ind w:firstLine="540"/>
        <w:rPr/>
      </w:pPr>
      <w:r>
        <w:rPr>
          <w:rFonts w:cs="Times New Roman" w:ascii="Times New Roman" w:hAnsi="Times New Roman"/>
          <w:sz w:val="24"/>
          <w:szCs w:val="24"/>
        </w:rPr>
        <w:t>3. Исполнение   бюджета   сельского поселения   организуется на основе сводной бюджетной росписи   бюджета   сельского поселения   и кассового плана исполнения   бюджета Пановского сельского поселения Усть-Ишимско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1. Составление бюджетной отчетно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Бюджетная отчетность Пановского сельского поселения Усть-Ишим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4"/>
          <w:szCs w:val="24"/>
        </w:rPr>
        <w:t>2. Бюджетная отчетность Пановского сельского поселения Усть-Ишимского   муниципального района Омской области является годовой. Отчет об исполнении   бюджета сельского поселения является ежеквартальным.</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юджетная отчетность составляется Администрацией Пановского сельского поселения Усть-Ишимского муниципального района Омской области </w:t>
      </w:r>
    </w:p>
    <w:p>
      <w:pPr>
        <w:pStyle w:val="Normal"/>
        <w:widowControl w:val="false"/>
        <w:autoSpaceDE w:val="false"/>
        <w:ind w:firstLine="540"/>
        <w:rPr/>
      </w:pPr>
      <w:r>
        <w:rPr>
          <w:rFonts w:cs="Times New Roman" w:ascii="Times New Roman" w:hAnsi="Times New Roman"/>
          <w:sz w:val="24"/>
          <w:szCs w:val="24"/>
        </w:rPr>
        <w:t xml:space="preserve">4. Ежеквартальные отчеты об исполнении бюджета сельского поселения утверждаются Администрацией Пановского сельского поселения Усть-Ишимского  муниципального района Омской области и направляются в Совет Пановского сельского поселения Усть-Ишимского муниципального района Омской области. </w:t>
      </w:r>
    </w:p>
    <w:p>
      <w:pPr>
        <w:pStyle w:val="Normal"/>
        <w:widowControl w:val="false"/>
        <w:autoSpaceDE w:val="false"/>
        <w:ind w:firstLine="540"/>
        <w:rPr/>
      </w:pPr>
      <w:r>
        <w:rPr>
          <w:rFonts w:cs="Times New Roman" w:ascii="Times New Roman" w:hAnsi="Times New Roman"/>
          <w:sz w:val="24"/>
          <w:szCs w:val="24"/>
        </w:rPr>
        <w:t>Годовой отчет об исполнении бюджета  сельского поселения за прошедший финансовый год подлежит утверждению муниципальным правовым актом Совета Пановского сельского поселения Усть-Ишим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Отчет об использовании бюджетных ассигнований резервного фонда Администрации Пановского сельского поселения Усть-Ишимского   муниципального района прилагается к  годовому отчету об исполнении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2. Внешняя проверка годового отчета об исполнении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Годовой отчет об исполнении   бюджета сельского поселения  до его рассмотрения в Совете Пановского сельского поселения Усть-Ишим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Normal"/>
        <w:widowControl w:val="false"/>
        <w:autoSpaceDE w:val="false"/>
        <w:ind w:firstLine="540"/>
        <w:rPr/>
      </w:pPr>
      <w:r>
        <w:rPr>
          <w:rFonts w:cs="Times New Roman" w:ascii="Times New Roman" w:hAnsi="Times New Roman"/>
          <w:sz w:val="24"/>
          <w:szCs w:val="24"/>
        </w:rPr>
        <w:t xml:space="preserve">2. Внешняя проверка годового отчета об исполнении   бюджета сельского поселения осуществляется контрольным органом Усть-Ишимского муниципального района с соблюдением требований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 обращению представительного органа Пановского сельского поселения.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 Результаты внешней проверки бюджетной отчетности  средств   бюджета сельского поселения оформляется заключением по каждому главному администратору средств сельского поселения.  </w:t>
      </w:r>
    </w:p>
    <w:p>
      <w:pPr>
        <w:pStyle w:val="Normal"/>
        <w:widowControl w:val="false"/>
        <w:autoSpaceDE w:val="false"/>
        <w:ind w:firstLine="540"/>
        <w:rPr/>
      </w:pPr>
      <w:r>
        <w:rPr>
          <w:rFonts w:cs="Times New Roman" w:ascii="Times New Roman" w:hAnsi="Times New Roman"/>
          <w:sz w:val="24"/>
          <w:szCs w:val="24"/>
        </w:rPr>
        <w:t>4. Администрация Пановского сельского поселения Усть-Ишимского муниципального района Омской области не позднее 1 апреля текущего года представляет в контрольный  орган Усть-Ишимского муниципального района годовой отчет об исполнении  бюджета сельского поселения для подготовки заключения на н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сельского поселения представляется иная бюджетная отчетность об исполнении   бюджета сельского поселения, к которой относя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аланс исполнения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widowControl w:val="false"/>
        <w:autoSpaceDE w:val="false"/>
        <w:ind w:firstLine="540"/>
        <w:rPr/>
      </w:pPr>
      <w:r>
        <w:rPr>
          <w:rFonts w:cs="Times New Roman" w:ascii="Times New Roman" w:hAnsi="Times New Roman"/>
          <w:sz w:val="24"/>
          <w:szCs w:val="24"/>
        </w:rPr>
        <w:t>4. Контрольный  орган  Усть-Ишимского муниципального района готовит заключение на годовой отчет об исполнении   бюджета сельского поселения в срок, не превышающий один месяц и представляет в Совет Пановского сельского поселения с одновременным направлением в Администрацию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23. Представление годового отчета об исполнении   бюджета сельского поселения  в Совет Пановского сельского поселения Усть-Ишимского  муниципального района Омской области, его рассмотрение и утвержд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Администрация Пановского сельского поселения Усть-Ишимского муниципального района Омской области представляет годовой отчет об исполнении   бюджета  сельского поселения в Совет Пановского сельского поселения Усть-Ишимского муниципального района Омской области не позднее 1 мая текуще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сельского поселения представляются проект решения об исполнении   бюджета сельского поселения, иные документы, предусмотренные бюджетным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Решением об исполнении   бюджета сельского поселения утверждается годовой отчет об исполнении   бюджета сельского поселения с указанием общего объема доходов, расходов и дефицита (профицита)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сельского поселения за отчетный финансовый год утверждается исполнение за отчетный финансовый год п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оходам   бюджета  сельского поселения по кодам классификации доходов бюджет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сходам   бюджета  сельского поселения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ам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 финансирования дефицита   бюджета  сельского поселения по кодам классификации источников финансирования дефицита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rPr/>
      </w:pPr>
      <w:r>
        <w:rPr>
          <w:rFonts w:cs="Times New Roman" w:ascii="Times New Roman" w:hAnsi="Times New Roman"/>
          <w:sz w:val="24"/>
          <w:szCs w:val="24"/>
        </w:rPr>
        <w:t>3. «После представления Администрацией Пановского сельского поселения  Усть-Ишимского муниципального района Омской области годового отчета об исполнении бюджета сельского поселения Совет Пановского сельского поселения Усть-Ишим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на официальном сайте органа местного самоуправления в информационно-телекоммуникационной сети «Интернет», в печатные средства массовой информации.»</w:t>
      </w:r>
    </w:p>
    <w:p>
      <w:pPr>
        <w:pStyle w:val="Normal"/>
        <w:widowControl w:val="false"/>
        <w:autoSpaceDE w:val="false"/>
        <w:ind w:firstLine="540"/>
        <w:rPr/>
      </w:pPr>
      <w:r>
        <w:rPr>
          <w:rFonts w:cs="Times New Roman" w:ascii="Times New Roman" w:hAnsi="Times New Roman"/>
          <w:sz w:val="24"/>
          <w:szCs w:val="24"/>
        </w:rPr>
        <w:t xml:space="preserve">Дата проведения публичных слушаний не может быть назначена ранее, чем через </w:t>
      </w:r>
      <w:r>
        <w:rPr>
          <w:rFonts w:cs="Times New Roman" w:ascii="Times New Roman" w:hAnsi="Times New Roman"/>
          <w:color w:val="FF0000"/>
          <w:sz w:val="24"/>
          <w:szCs w:val="24"/>
        </w:rPr>
        <w:t>31 день</w:t>
      </w:r>
      <w:r>
        <w:rPr>
          <w:rFonts w:cs="Times New Roman" w:ascii="Times New Roman" w:hAnsi="Times New Roman"/>
          <w:sz w:val="24"/>
          <w:szCs w:val="24"/>
        </w:rPr>
        <w:t xml:space="preserve"> и позже чем через </w:t>
      </w:r>
      <w:r>
        <w:rPr>
          <w:rFonts w:cs="Times New Roman" w:ascii="Times New Roman" w:hAnsi="Times New Roman"/>
          <w:color w:val="FF0000"/>
          <w:sz w:val="24"/>
          <w:szCs w:val="24"/>
        </w:rPr>
        <w:t>60</w:t>
      </w:r>
      <w:r>
        <w:rPr>
          <w:rFonts w:cs="Times New Roman" w:ascii="Times New Roman" w:hAnsi="Times New Roman"/>
          <w:sz w:val="24"/>
          <w:szCs w:val="24"/>
        </w:rPr>
        <w:t xml:space="preserve"> дней после представления годового отчета об исполнении   бюджета сельского поселения в Совет Пановского сельского поселения Усть-Ишим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В Совете Пановского сельского поселения Усть-Ишимского муниципального района Омской области ответственным за публичные слушания является финансово-экономическая  и бюджетная комиссия. Заинтересованные лица в течение  </w:t>
      </w:r>
      <w:r>
        <w:rPr>
          <w:rFonts w:cs="Times New Roman" w:ascii="Times New Roman" w:hAnsi="Times New Roman"/>
          <w:color w:val="FF0000"/>
          <w:sz w:val="24"/>
          <w:szCs w:val="24"/>
        </w:rPr>
        <w:t>5 дней</w:t>
      </w:r>
      <w:r>
        <w:rPr>
          <w:rFonts w:cs="Times New Roman" w:ascii="Times New Roman" w:hAnsi="Times New Roman"/>
          <w:sz w:val="24"/>
          <w:szCs w:val="24"/>
        </w:rPr>
        <w:t xml:space="preserve"> после официального опубликования решения о дате, времени и месте проведения публичных слушаний направляют в Совет Пановского сельского поселения Усть-Ишимского муниципального района Омской области заявки на участие в публичных слушаниях. Финансово-экономическая и бюджетная комиссия  в течение </w:t>
      </w:r>
      <w:r>
        <w:rPr>
          <w:rFonts w:cs="Times New Roman" w:ascii="Times New Roman" w:hAnsi="Times New Roman"/>
          <w:color w:val="FF0000"/>
          <w:sz w:val="24"/>
          <w:szCs w:val="24"/>
        </w:rPr>
        <w:t xml:space="preserve"> 3</w:t>
      </w:r>
      <w:r>
        <w:rPr>
          <w:rFonts w:cs="Times New Roman" w:ascii="Times New Roman" w:hAnsi="Times New Roman"/>
          <w:sz w:val="24"/>
          <w:szCs w:val="24"/>
        </w:rPr>
        <w:t xml:space="preserve">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4"/>
          <w:szCs w:val="24"/>
        </w:rPr>
        <w:t>Заинтересованные лица направляют в Совет Пановского сельского поселения Усть-Ишимского муниципального района Омской области в письменном виде предложения по выносимому на публичные слушания проекту годового отчета об исполнении   бюджета сельского поселения. Финансово-экономическая и бюджетная комиссия  обобщает все полученные Советом Пановского сельского поселения Усть-Ишим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убличные слушания носят открытый характер. Председательствующим на публичных слушаниях является председатель финансово-экономической и бюджетной    комиссии,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4"/>
          <w:szCs w:val="24"/>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Пановского сельского поселения Усть-Ишим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4"/>
          <w:szCs w:val="24"/>
        </w:rPr>
        <w:t>По результатам рассмотрения годового отчета об исполнении  бюджета сельского поселения Совет Пановского сельского поселения Усть-Ишимского муниципального района Омской области принимает решение о принятии либо отклонении решения Совета Пановского сельского поселения Усть-Ишимского   муниципального района Омской области об исполнении   бюджета сельского поселения.</w:t>
      </w:r>
    </w:p>
    <w:p>
      <w:pPr>
        <w:pStyle w:val="Normal"/>
        <w:widowControl w:val="false"/>
        <w:autoSpaceDE w:val="false"/>
        <w:ind w:firstLine="540"/>
        <w:rPr/>
      </w:pPr>
      <w:r>
        <w:rPr>
          <w:rFonts w:cs="Times New Roman" w:ascii="Times New Roman" w:hAnsi="Times New Roman"/>
          <w:sz w:val="24"/>
          <w:szCs w:val="24"/>
        </w:rPr>
        <w:t>В случае отклонения Советом Пановского сельского поселения Усть-Ишимского муниципального района Омской области решения об исполнении  бюджета сельского поселения, он возвращается в Администрацию Пановского сельского поселения Усть-Ишимского муниципального района Омской области для устранения фактов недостоверного или неполного отражения данных и повторного представления в Совет Пановского сельского поселения Усть-Ишимского муниципального района Омской области в срок, не превышающий</w:t>
      </w:r>
      <w:r>
        <w:rPr>
          <w:rFonts w:cs="Times New Roman" w:ascii="Times New Roman" w:hAnsi="Times New Roman"/>
          <w:color w:val="FF0000"/>
          <w:sz w:val="24"/>
          <w:szCs w:val="24"/>
        </w:rPr>
        <w:t xml:space="preserve"> 7</w:t>
      </w:r>
      <w:r>
        <w:rPr>
          <w:rFonts w:cs="Times New Roman" w:ascii="Times New Roman" w:hAnsi="Times New Roman"/>
          <w:sz w:val="24"/>
          <w:szCs w:val="24"/>
        </w:rPr>
        <w:t xml:space="preserve"> дне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4. Опубликование отчетов об исполнении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Ежеквартальные отчеты об исполнении   бюджета сельского поселения , годовой отчет об исполнении бюджета сельского поселения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lang w:val="en-US"/>
        </w:rPr>
      </w:pPr>
      <w:r>
        <w:rPr>
          <w:rFonts w:cs="Times New Roman" w:ascii="Times New Roman" w:hAnsi="Times New Roman"/>
          <w:sz w:val="24"/>
          <w:szCs w:val="24"/>
        </w:rPr>
        <w:t>Статья 25. Финансовый контроль</w:t>
      </w:r>
    </w:p>
    <w:p>
      <w:pPr>
        <w:pStyle w:val="Normal"/>
        <w:widowControl w:val="false"/>
        <w:numPr>
          <w:ilvl w:val="0"/>
          <w:numId w:val="0"/>
        </w:numPr>
        <w:autoSpaceDE w:val="false"/>
        <w:ind w:firstLine="54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rPr>
        <w:t>Финансовый контроль осуществляется органами местного самоуправления Пановского сельского поселения Усть-Ишимского муниципального района Омской области  в соответствии с федеральным, областным законодательством и муниципальными  правовыми актами Пановского сельского поселения Усть-Ишимского муниципального района Омской област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енний муниципальный финансовый контроль в сфере бюджетных правоотношений осуществляют финансовый орган Администрации Усть-Ишимского муниципального района Омской области – Комитет финансов и контроля Администрации Усть-Ишимского муниципального райо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администраторы средств  бюджета сельского поселения осуществляют внутренний финансовый контроль и внутренний финансовый ауди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Ре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бзац семнадцатый пункта 2 статьи 11, абзац шестой подпункта 3 пункта 1 статьи 15 настоящего Решения вступают в силу с 1 января 2014 год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бюджета сельского поселения, начиная с бюджета на 2014 год и на плановый период 2015 и 2016 год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7">
    <w:name w:val="Без интервала"/>
    <w:qFormat/>
    <w:pPr>
      <w:widowControl/>
      <w:bidi w:val="0"/>
      <w:ind w:firstLine="720"/>
      <w:jc w:val="both"/>
    </w:pPr>
    <w:rPr>
      <w:rFonts w:ascii="Calibri" w:hAnsi="Calibri" w:eastAsia="Calibri" w:cs="Times New Roman"/>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Times New Roman"/>
      <w:color w:val="auto"/>
      <w:kern w:val="2"/>
      <w:sz w:val="24"/>
      <w:szCs w:val="24"/>
      <w:lang w:val="ru-RU" w:bidi="hi-IN" w:eastAsia="zh-CN"/>
    </w:rPr>
  </w:style>
  <w:style w:type="paragraph" w:styleId="ListParagraph">
    <w:name w:val="List Paragraph"/>
    <w:basedOn w:val="Normal"/>
    <w:qFormat/>
    <w:pPr>
      <w:suppressAutoHyphens w:val="true"/>
      <w:ind w:left="720" w:hanging="0"/>
      <w:jc w:val="left"/>
    </w:pPr>
    <w:rPr>
      <w:rFonts w:eastAsia="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0:00Z</dcterms:created>
  <dc:creator>Chernova Чернова Л Н</dc:creator>
  <dc:description/>
  <cp:keywords/>
  <dc:language>en-US</dc:language>
  <cp:lastModifiedBy>User</cp:lastModifiedBy>
  <cp:lastPrinted>2025-05-21T10:21:00Z</cp:lastPrinted>
  <dcterms:modified xsi:type="dcterms:W3CDTF">2025-05-21T04:21:00Z</dcterms:modified>
  <cp:revision>47</cp:revision>
  <dc:subject/>
  <dc:title/>
</cp:coreProperties>
</file>