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ИСТ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ОВСКОГО СЕЛЬСКОГО ПОСЕЛЕН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 </w:t>
      </w:r>
    </w:p>
    <w:p>
      <w:pPr>
        <w:pStyle w:val="Normal"/>
        <w:widowControl/>
        <w:autoSpaceDE w:val="true"/>
        <w:ind w:left="-426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8"/>
          <w:szCs w:val="28"/>
          <w:lang w:val="en-US" w:eastAsia="en-US"/>
        </w:rPr>
        <w:t>27.06.2025                                                                                             №  17-р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Панов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сроках составления проекта бюджета поселения на 2026 год и на плановый период 2027 и 2028 годов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В соответствии с пунктом 3 статьи 184 Бюджетного кодекса Российской Федерации,  статьи 8 </w:t>
      </w:r>
      <w:r>
        <w:rPr>
          <w:sz w:val="28"/>
          <w:szCs w:val="28"/>
          <w:lang w:val="en-US" w:eastAsia="en-US"/>
        </w:rPr>
        <w:t>Решения Совета Пановского сельского поселения Усть-Ишимского муниципального района Омской области «</w:t>
      </w:r>
      <w:r>
        <w:rPr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ном процессе в Пановском сельском поселении Усть-Ишимского муниципального района Омской области</w:t>
      </w:r>
      <w:r>
        <w:rPr>
          <w:sz w:val="28"/>
          <w:szCs w:val="28"/>
          <w:lang w:val="en-US" w:eastAsia="en-US"/>
        </w:rPr>
        <w:t>»</w:t>
      </w:r>
      <w:r>
        <w:rPr>
          <w:color w:val="000000"/>
          <w:sz w:val="28"/>
          <w:szCs w:val="28"/>
          <w:lang w:val="en-US" w:eastAsia="en-US"/>
        </w:rPr>
        <w:t>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34"/>
          <w:sz w:val="28"/>
          <w:szCs w:val="28"/>
          <w:lang w:val="en-US" w:eastAsia="en-US"/>
        </w:rPr>
        <w:tab/>
        <w:t>1.</w:t>
      </w:r>
      <w:r>
        <w:rPr>
          <w:color w:val="000000"/>
          <w:sz w:val="28"/>
          <w:szCs w:val="28"/>
          <w:lang w:val="en-US" w:eastAsia="en-US"/>
        </w:rPr>
        <w:tab/>
        <w:t>Утвердить сроки составления проекта бюджета поселения на 2026 год и на плановый период 2027 и 2028 годов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0" w:right="14" w:firstLine="841"/>
        <w:jc w:val="both"/>
        <w:rPr/>
      </w:pPr>
      <w:r>
        <w:rPr>
          <w:color w:val="000000"/>
          <w:spacing w:val="-17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А.И.Порокин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ановского сельского поселения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Ишимского муниципального района Омской област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.06.2025 года № 17-р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составления проекта бюджета поселения на 2026 год и на плановый период 2027 и 2028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01"/>
        <w:gridCol w:w="2553"/>
        <w:gridCol w:w="1843"/>
        <w:gridCol w:w="2269"/>
        <w:gridCol w:w="2269"/>
      </w:tblGrid>
      <w:tr>
        <w:trPr>
          <w:tblHeader w:val="true"/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докумен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атериалы и докуме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программ Пановского сельского поселения Усть-Ишимского муниципального района Омской области (далее - муниципальные программы) и предложений по составу мероприятий,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, а также целевых индикаторов реализации мероприятий муниципальных программ. Предоставление их на согласова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труктуре муниципальных программ</w:t>
            </w:r>
          </w:p>
        </w:tc>
      </w:tr>
      <w:tr>
        <w:trPr>
          <w:trHeight w:val="2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и методику планирования бюджетных ассигнований на очередной финансовый год и на плановый период (при необходим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ых направлений бюджетной и налоговой политики Пановского сельского поселения Усть-Ишимского муниципального района Омской области на 2025 год и на плановый период 2026 и 2027 годов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новского сельского поселения Усть-Ишимского муниципального района Ом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3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 в ГИС ЕСУБП данных для составления планового реестра расходных обязательств Пановского сельского поселения Усть-Ишимского муниципального района Омской области на 2026-2028 годы, включающих: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едения о нормативных правовых актах, договорах (соглашениях), являющихся основанием возникновения расходных обязательств Пановского сельского поселения Усть-Ишимского муниципального района 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я и коды расходных обязательств Пановского сельского поселения Усть-Ишимского муниципального района 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именования и коды полномочий, в рамках которых исполняются расходные обязательства Пановского сельского поселения Усть-Ишимского муниципального района 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июля 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лавных распорядителей средств бюджета поселения</w:t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 в ГИС ЕСУБП расходных обязательств Пановского сельского поселения Усть-Ишимского муниципального района Омской области, подлежащих исполнению в 2026 – 2028го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естр расходных обязательств</w:t>
            </w:r>
          </w:p>
        </w:tc>
      </w:tr>
      <w:tr>
        <w:trPr>
          <w:trHeight w:val="2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нозной оценки потерь налоговых доходов бюджета поселения в результате применения налоговых расходов в 2026 – 2028 го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в ГИС ЕСУБП для формирования на 2026 - 2028 годы (с прикреплением расчетов) главными распорядителями средств бюджета поселения – отраслевыми органами местного самоуправления  Пановского сельского поселения Усть-Ишимского муниципального района Омской области, объемов бюджетных ассигнований на обеспечение выполнения функций органами местного самоуправления Пановского сельского поселения Усть-Ишимского муниципального района 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26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главных распорядителей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прогнозных  объемах поступлений по администрируемым доходам  в бюджет поселения на 2026 – 2028 годы (с прикреплением расчетов и пояснительной записки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лавных администраторов доходов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6-2028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ных администраторов источников финансирования дефицита </w:t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ных направлений использования средств адресной инвестиционной программы Пановского сельского поселения Усть-Ишимского муниципального района Омской области на 2026 – 2028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ложений о потребности в бюджетных ассигнованиях на осуществление бюджетных инвестиций в объекты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овского сельского поселения Усть-Ишим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6-2028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бюджетных ассигнований бюджета поселения на 2025-2027 годы</w:t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ов нормативно-правовых актов  о внесении изменений в нормативно-правовые акты  Пановского сельского поселения Усть-Ишимского муниципального района Омской области о налогах и сборах (при необходимости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распределению бюджетных ассигнований дорожного фонда Пановского сельского поселения Усть-Ишимского муниципального района 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казателей проекта прогноза социально-экономического развития Пановского сельского поселения Усть-Ишимского муниципального района Омской области на 2026-2028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ноза социально-экономического развития Пановского сельского поселения Усть-Ишимского муниципального района Омской области на 2025-2027 годы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ноза социально-экономического развития Пановского сельского поселения Усть-Ишимского муниципального района Омской области на 2026-2028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</w:t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формированных главными распорядителями средств бюджета поселения предложений по определению на 2026-2028 годы объемов бюджетных ассигнований бюджета Пановского сельского поселения Усть-Ишимского муниципального района Омской области,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, непрограммных направлений деятельности, а также бюджетных ассигнований адресной инвестицион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формированных главными распорядителями средств бюджета поселения предложений по определению на 2026-2028 годы объемов бюджетных ассигнований бюджета Пановского сельского поселения Усть-Ишимского муниципального района Омской области,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, непрограммных направлений деятельности, а также бюджетных ассигнований адресной инвестицион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ГИС ЕСУБП полученных от главных распорядителей средств бюджета поселения предложений по определению на 2026-2028 годы объемов бюджетных ассигнований бюджета поселения на исполнение действующих и принимаемых расходных обязательств Пановского сельского поселения Усть-Ишимского муниципального района Омской области на реализацию муниципальных программ, а также непрограммных направлений деятельности на предмет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анности объемов бюджетных ассигнований бюджета поселения исходя из целей, задач и показателей результатов деятельности главного распорядителя средств бюджета по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сти применения кодов бюджетной классификации Российской Федерации, кодов управления муниципальными финансами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а объемов бюджетных ассигнований бюджета поселения на исполнение действующих и принимаемых расходных обязательств Пановского сельского поселения Усть-Ишимского муниципального района Омской области на реализацию муниципальных программ, а также непрограммным направлениям деятельности на 2026-2028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нозного объема поступлений налоговых и неналоговых  доходов в бюджет поселения и источников финансирования дефицита бюджета поселения на 2026 – 2028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ценки ожидаемого исполнения бюджета поселения за 2025 год (с пояснительной записко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ресной инвестиционной программы Пановского сельского поселения Усть-Ишимского муниципального района Омской области на 2026-2028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дресной инвестиционной программы Пановского сельского поселения Усть-Ишимского муниципального района Омской области на 2026 – 2028 годы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о-правовых актов Пановского сельского поселения Усть-Ишимского муниципального района Омской области об утверждении муниципальных програ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о- правовых актов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, источников финансирования дефицита бюджета поселения и приоритетных направлений социально-экономического развития Пановского сельского поселения Усть-Ишимского муниципального района Омской области на 20256-2028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проекты методик) распределения межбюджетных трансфертов бюджету Усть-Ишимского муниципального района из бюджета поселения на 2025-2027 годы;</w:t>
            </w:r>
          </w:p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и распределение межбюджетных трансфертов из бюджета поселения на 2025-2027 годы бюджету Усть-Ишимского муниципального района Омской облас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 администрац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1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бюджета Пановского сельского поселения Усть-Ишимского муниципального района Омской области на 2026 год и на плановый период 2027 и 2028 год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сен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 администрации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расчетных объемов межбюджетных трансфертов из бюджета поселения на 2026 – 2028 годы   бюджету Усть-Ишимского муниципального района 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 администрации Усть-Ишимског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ов нормативно-правовых актов Пановского сельского поселения Усть-Ишимского муниципального района Омской области об утверждении муниципальных программ (внесении изменений в муниципальные программ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к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ых итогов социально-экономического развития Пановского сельского поселения Усть-Ишимского муниципального района Омской области за истекший период 2025 года и ожидаемые итоги социально-экономического развития за 2025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кт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Пановского сельского поселения Усть-Ишимского муниципального района Омской области за истекший период 2025 года и ожидаемые итоги социально-экономического развития за 2024 год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ГИС ЕСУБП  предельных объемов бюджетных ассигнований бюджета поселения на 2026-2028 годы  (без учета   бюджетных ассигнований  бюджета поселения на осуществление бюджетных инвестиций  в объекты собственности Пановского сельского поселения Усть-Ишимского муниципального района 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дека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едующих документов и материалов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 к проекту решения Совета Пановского сельского поселения Усть-Ишимского муниципального района Омской области «О бюджете Ивановского сельского поселения на 2026 год и на плановый период 2027 и 2028 годов»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е оценки ожидаемого исполнения бюджета поселения за 2025 год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 источников доходов бюджета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Совета Пановского сельского поселения Усть-Ишимского муниципального района Омской области  о бюджете поселения на 2026-2028 год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 ГИС ЕСУБП предельных объемов бюджетных ассигнований бюджета поселения на 2026-2028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дека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Совета Пановского сельского поселения Усть-Ишимского муниципального района Омской области проекта решения о бюджете поселения на 2026 год и на плановый период 2027 и 2028 годов, а также единовременное предоставление с ним следующих  документов и материал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ановского сельского поселения Усть-Ишимского муниципального района Омской области на 2026 год и на плановый период 2027 и 2028 год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Пановского сельского поселения Усть-Ишимского муниципального района Омской области за истекший период 2026 года и ожидаемые итоги социально-экономического развития Пановского сельского поселения Усть-Ишимского муниципального района Омской области за 2025 год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Пановского сельского поселения Усть-Ишимского муниципального района Омской области на 2026 год и на плановый период 2027 и 2028  год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яснительная записка к проекту решения Совета Пановского сельского поселения Усть-Ишимского муниципального района Омской области «О бюджете Ивановского сельского поселения на 2026 год и на плановый период 2027 и 2028  годы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методики (проекты методик) и расчеты распределения межбюджетных трансфертов из бюджета поселения в 2026-2028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ерхний предел муниципального внутреннего долга Пановского сельского поселения Усть-Ишимского муниципального района Омской области на 1 января 2026 года, на 1 января 2027 года и на 1 января 2028 год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ценка ожидаемого исполнения бюджета поселения за 2025 год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источников доходов бюджета по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и материалы, установленные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вета Пановского сельского поселения Усть-Ишимского муниципального района Омской области о передаче Усть-Ишимскому муниципальному району Омской области отдельных полномочий Пановского сельского поселения Усть-Ишимского муниципального района Омской области (о внесении изменений в ранее утвержденные решения Совета Пановского сельского поселения Усть-Ишимского муниципального района Омской области о передаче Усть-Ишимскому муниципальному району Омской области отдельных полномочий Пановского сельского поселения Усть-Ишимского муниципального района 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ека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ановского сельского поселения Усть-Ишим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решений 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ой части проекта решения Совета Пановского сельского поселения Усть-Ишимского муниципального района Омской области «О бюджете Ивановского сельского поселения на 2026 год и на плановый период 2027 и 2028  годов» и приложений к нему в ГИС ЕСУБ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Пановского сельского поселения Усть-Ишимского муниципального района Ом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187"/>
        <w:ind w:right="10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6:00Z</dcterms:created>
  <dc:creator>SamLab.ws</dc:creator>
  <dc:description/>
  <cp:keywords/>
  <dc:language>en-US</dc:language>
  <cp:lastModifiedBy>SamLab.ws</cp:lastModifiedBy>
  <cp:lastPrinted>2023-08-22T14:08:00Z</cp:lastPrinted>
  <dcterms:modified xsi:type="dcterms:W3CDTF">2025-06-27T04:10:00Z</dcterms:modified>
  <cp:revision>9</cp:revision>
  <dc:subject/>
  <dc:title/>
</cp:coreProperties>
</file>