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23 г.</w:t>
        <w:tab/>
        <w:tab/>
        <w:tab/>
        <w:tab/>
        <w:tab/>
        <w:tab/>
        <w:tab/>
        <w:t xml:space="preserve">     </w:t>
        <w:tab/>
        <w:t xml:space="preserve">             № 33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анов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орядка применения бюджетной классификации Российской Федерации  в части, относящейся к бюджету Пан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Бюджетным кодексом Российской Федерации и приказом Министерства финансов Российской Федерации от </w:t>
      </w:r>
      <w:r>
        <w:rPr>
          <w:sz w:val="28"/>
          <w:szCs w:val="28"/>
        </w:rPr>
        <w:t xml:space="preserve">06.06.2019 N 85н </w:t>
      </w:r>
      <w:r>
        <w:rPr>
          <w:sz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"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единую структуру кода целевой статьи расходов бюджета  Пановского сельского поселения согласно приложению 1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ечень и коды целевых статей расходов бюджета  Пановского сельского поселения согласно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от 30.03.2020 №15-р «Об утверждении Порядка применения бюджетной классификации Российской Федерации  в части, относящейся к бюджету Пановского сельского поселени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распространяет свое действие на правоотношения по составлению и ведению кассового плана исполнения местного бюджета на очередной финансовый год и последующие финансовые годы.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овского сельского поселения</w:t>
        <w:tab/>
        <w:tab/>
        <w:t xml:space="preserve">                      А.И.Поро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Панов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12.2023 г. №33-р 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структура кода целевой статьи расходов бюджета П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расходов бюджета Пановского сельского поселения Усть-Ишимского муниципального района Омской области (далее – целевые статьи расходов бюджета)  обеспечивают привязку бюджетных ассигнований к расходным обязательствам,  подлежащим исполнению за счет средств бюджета Пановского сельского поселения (далее – бюджет поселения), осуществляемым в рамках реализации мероприятий муниципальных программ Пановского сельского поселения (далее – муниципальные программы поселения), а также в рамках направлений деятельности муниципальных органов поселения, не включенных в муниципальные программы поселения (в целях настоящего распоряжения – непрограммные направления деятельности),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ода целевой статьи расходов бюджета состоит из 10 знаков (8 - 17 разряды двадцатизначного кода классификации расходов бюджетов) и включает следующие составные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 – 9 разряды кода классификации расходов бюджетов) предназначен для кодирования муниципальных программ поселения, непрограммных направлений деятельности муниципальных орган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программного (непрограммного) направления расходов формируются с применением цифрового ряда: 1, 2, 3, 4, 5, 6, 7, 8, 9, 0 и с использованием следующих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– 39 для отражения муниципальных программ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 – 99 – для отражения непрограммных направлени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 предназначен для кодирования подпрограмм муниципальных программ поселения или детализации не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одпрограмм формируются с применением буквенно-цифрового ряда: 1, 2, 3, 4, 5, 6, 7, 8, 9, Б, Г, Д, Ж, И, Л, П, Ф, Ц, Ч, Ш, Э, Ю,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детализации непрограммных направлений деятельности код подпрограммы обозначается цифрой «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д основного мероприятия (11-12 разряды кода классификации расходов бюджетов) предназначен для кодирования основных мероприятий подпрограмм муниципальных программ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основных мероприятий формируются с применением цифрового ряда: 0,1,2,3,4,5,6,7,8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кода целевой статьи непрограммных направлений деятельности код основного мероприятия обозначается цифрами «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од направления расходов (13 - 17 разряды кода классификации расходов бюджетов) предназначен для кодирования мероприятий подпрограмм муниципальных программ поселения и конкретизации (при необходимости) отдельных мероприятий непрограммных направлени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ы направлений расходов формируются с применением цифрового ряда: 1, 2, 3, 4, 5, 6, 7, 8, 9, 0 и обособляются в категории со знач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010 – 19999 для отражения расходов на обеспечение выполнения функций муниципальными органами, казенными учреждениями, на оказание муниципальных услуг (выполнение работ) муниципаль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10 – 29999 для отражения расходов на закупку товаров, работ и  услуг для муниципальных нужд (за исключением муниципальным учреждениям), обслуживание муниципального долга Пановского сельского поселения, создание резервного фонда администрации П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0010 – 99999 для отражения иных бюджетных ассиг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ходов, источником финансового обеспечения которых являются целевые межбюджетные трансферты, код направления расходов принимается в соответствии с используемым на федеральном или областном уровне код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010-39999, 50010-59999 для отражения расходов, источником финансового обеспечения которых являются целевые  межбюджетные трансферты, предоставляемые из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0010-79999, 80010-89999 для отражения расходов, источником финансового обеспечения которых являются целевые межбюджетные трансферты, предоставляемые из обла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федерального и областного бюджетов, осуществляются по целевым статьям бюджета поселения, включаемым  коды направления расходов (13-17 разряды кода классификации расходов бюджетов), идентичные коду соответствующих направлений расходов федерального и областного бюджетов.  При этом наименование указанного направления расходов бюджета поселения не включает указание на наименование целевого межбюджетного трансферта, являющегося источником финансового обеспечения расходов соответствующе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я целевых статей расходов бюджета поселения устанавливаются администрацией Пановского сельского поселения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программ поселения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 муниципальных программ поселения, детализированных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х мероприятий подпрограмм муниципальных программ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поселения не допускается, за исключением случая, если в течение финансового года по указанной целевой статье расходов бюджета поселения не производились кассовые расходы бюджета поселения.</w:t>
      </w:r>
    </w:p>
    <w:p>
      <w:p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Панов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2.2023 г. №33-р</w:t>
      </w:r>
    </w:p>
    <w:p>
      <w:pPr>
        <w:pStyle w:val="Normal"/>
        <w:tabs>
          <w:tab w:val="clear" w:pos="708"/>
          <w:tab w:val="left" w:pos="3435" w:leader="none"/>
        </w:tabs>
        <w:ind w:left="5529" w:hanging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еречень и коды целевых статей  расходов бюджета Пановского сельского поселения Усть-Ишимского муниципального района ОМСКОЙ области</w:t>
      </w:r>
    </w:p>
    <w:p>
      <w:pPr>
        <w:pStyle w:val="Normal"/>
        <w:tabs>
          <w:tab w:val="clear" w:pos="708"/>
          <w:tab w:val="left" w:pos="3435" w:leader="none"/>
        </w:tabs>
        <w:ind w:left="5529" w:hanging="9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552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экономического потенциала Пановского сельского поселения Усть-Ишимского муниципального района Омской обла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000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Пановского сельского поселения Усть-Ишимского муниципального района Омской области «Муниципальное управление ,управление финансами Пановского сельского поселения 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8000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качества управления муниципальными финансами сельского посел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8010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12998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12999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15118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Пановского сельского поселения Усть-Ишимского муниципального района Омской области « Содействие занятости населения»,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0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Участие в организации и финансировании проведения общественных работ на территории Усть-Ишимского муниципального района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1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финансировании проведения общественных работ на территории Усть-Ишимского муниципального район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7014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Пановского сельского поселения Усть-Ишимского муниципального района Омской области «Социальное обеспечение на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100000</w:t>
            </w:r>
          </w:p>
        </w:tc>
      </w:tr>
      <w:tr>
        <w:trPr>
          <w:trHeight w:val="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ч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129990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Пановского сельского поселения Усть-Ишимского муниципального района Омской области «Комплексное развитие жилищной и коммунальной инфраструктуры в Пановском сельском поселении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000000</w:t>
            </w:r>
          </w:p>
        </w:tc>
      </w:tr>
      <w:tr>
        <w:trPr>
          <w:trHeight w:val="1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Благоустройств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30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32301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чих мероприятий в области благоустро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32999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Пановского сельского поселения Усть-Ишимского муниципального района Омской области «Дорожная деятельность Панов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00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Организационно-планировочное и инженерные меры, направленные на совершенствование организации движения транспорта и пешеходов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10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012102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Пановского сельского поселения Усть-Ишимского муниципального района Омской области «Защита населения и территории Пановского сельского поселения от чрезвычайных ситуаций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00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 пожарной безопасно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20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-техническое осна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022202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Пановского сельского поселения Усть-Ишимского муниципального района Омской области «Развитие сферы культуры и молодежной политики в Пановском сельском поселении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0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оприятия, направленные на интеллектуальное, творческое развитие молодежи, а так же по поддержке студенческой молодежи, детских и молодежных общественных объединений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20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аздничных, тематических , культурно-досуговых мероприятий для подростков и молодеж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201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Па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00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129970</w:t>
            </w:r>
          </w:p>
        </w:tc>
      </w:tr>
    </w:tbl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b/>
      <w:sz w:val="36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7:00Z</dcterms:created>
  <dc:creator>Ирина</dc:creator>
  <dc:description/>
  <cp:keywords/>
  <dc:language>en-US</dc:language>
  <cp:lastModifiedBy>SamLab.ws</cp:lastModifiedBy>
  <cp:lastPrinted>2020-03-30T13:12:00Z</cp:lastPrinted>
  <dcterms:modified xsi:type="dcterms:W3CDTF">2023-12-22T04:06:00Z</dcterms:modified>
  <cp:revision>41</cp:revision>
  <dc:subject/>
  <dc:title> </dc:title>
</cp:coreProperties>
</file>