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сентября 2023 года                                                                            № 4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</w:t>
      </w:r>
    </w:p>
    <w:p>
      <w:pPr>
        <w:pStyle w:val="Normal"/>
        <w:jc w:val="center"/>
        <w:rPr/>
      </w:pPr>
      <w:r>
        <w:rPr>
          <w:sz w:val="28"/>
          <w:szCs w:val="28"/>
        </w:rPr>
        <w:t>налоговой политики Пановского сельского поселения Усть-Ишимского муниципального района Омской области 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, в целях составления проекта бюджета Пановского сельского поселения на 2024 год и на плановый период 2025 и 2026 годов,  Администрация Панов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еделить основные направления бюджетной и налоговой политики Пановского сельского поселения Усть-Ишимского муниципального района Омской области на 2024 год и на плановый период 2025 и 2026 годов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Пановского сельского поселения при составлении проекта решения Совета Пановского сельского поселения «О бюджете поселения на 2024 год и на плановый период 2025 и 2026 годов» руководствоваться основными направлениями бюджетной и налоговой политики Пановского сельского поселения Усть-Ишимского муниципального района Омской области на 2024 год и на плановый период 2025 и 2026 годов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>Глава П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</w:t>
        <w:tab/>
        <w:t xml:space="preserve">                                                     А.И.Порокин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>Пановского сельского поселения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25 сентября 2023 г. №49-п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бюджетной и налоговой политики Пановского сельского поселения Усть-Ишим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направления бюджетной и налоговой политики Пановского сельского поселения Усть-Ишимского муниципального района Омской области (далее – Пановского сельского поселения) на 2024 год и на плановый период 2025 и 2026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 на 2024 год и на плановый период 2025 и 2026 годов, подходов к его формированию, основных характеристик и прогнозируемых параметров местного бюджета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Пановского сельского поселения на 2024 год и на плановый период 2025 и 2026 годов: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готовлены на основе бюджетного законодательства Российской Федерации, законодательства Российской  Федерации, Омской области, Усть-Ишимского муниципального района о налогах и сборах, с учетом обеспечения реализации мероприятий, направленных на достижение целей, целевых показателей и решение задач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ами Президента Российской Федерации от 7 мая 2018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0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национальных целях и стратегических задачах развития Российской Федерации на период до 2025 года", от 21 июля 2020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47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национальных целях развития Российской Федерации на период до</w:t>
      </w:r>
      <w:r>
        <w:rPr>
          <w:rFonts w:cs="Times New Roman" w:ascii="Times New Roman" w:hAnsi="Times New Roman"/>
          <w:sz w:val="28"/>
          <w:szCs w:val="28"/>
        </w:rPr>
        <w:t xml:space="preserve"> 2030 года"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исходя из задач  муниципальной программы Па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учетом необходимости реализации приоритетных задач социально-экономического развития Пановского сельского поселения в условиях выполнения обязательств, устанавливаемых соглашением о мерах по социально-экономическому развитию и оздоровлению муниципальных финансов Пановского </w:t>
      </w: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, заключаемым ежегодно Комитетом финансов и контроля Администрации Усть-Ишимского муниципального района и Пановским  сельским поселением в соответствии с пунктом 8 статьи 137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в целях повышения стабильности ведения экономической деятельности на территории Пановского сельского поселения и роста налогового потенциала Па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Бюджетная политика Пановского сельского поселения на 2024 год и на плановый период 2025 и 2026 годов ориентирована на обеспечение финансовой стабильности, улучшение качества жизни и благосостояния населения Па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Пановского сельского поселения на 2024 год и на плановый период 2025 и 2026 год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долгосрочной сбалансированности и финансовой устойчивости местного бюджета, сохранение долговой устойчивости в условиях сдержанной динамики доходных источников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достижение национальных целей развития Российской Федерации путем реализации мероприятий муниципальных программ Пановского сельского поселения, реализуемых, в том числе, в рамках региональных и национальных проектов, в целях повышения качества жизни населения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нение программного метода бюджетного планирования направлено на решение задач социально-экономического развития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, повышение эффективности бюджетной системы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, обеспечивающей расходование бюджетных средств в увязке с конкретным результа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, максимальному привлечению средств областного и федерального бюджетов в рамках реализации региональных и национальных проектов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повышение эффективности расходов местного бюджета, сдерживание их роста пут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ия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открытости и прозрачности бюджетного процес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) реализация мероприятий, направленных на развитие на территории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 практик инициативного бюджет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5) повышение уровня финансовой грамотности населения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6) усиление муниципального финансового контроля за эффективным использованием бюджетных сред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направлениями налоговой политики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 Усть-Ишимского муниципального района Омской области на 2024 год и на плановый период 2025 и 2026 годов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величение доходной базы бюджета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 и обеспечение ее устойчив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зработка и реализация мер по сохранению и увеличению налоговых доходов бюджета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21"/>
        <w:overflowPunct w:val="true"/>
        <w:autoSpaceDE w:val="true"/>
        <w:spacing w:lineRule="auto" w:line="240" w:before="0" w:after="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- содействие повышению предпринимательской активности и развитию субъектов малого и среднего предпринимательства на территории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21"/>
        <w:overflowPunct w:val="true"/>
        <w:autoSpaceDE w:val="true"/>
        <w:spacing w:lineRule="auto" w:line="240" w:before="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оведение мониторинга изменений в налоговом законодательстве Российской Федерации, при необходимости приведение в соответствие с ними муниципальных правовых актов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налоговых расходов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 с учетом общих </w:t>
      </w:r>
      <w:hyperlink r:id="rId4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ценке налоговых расходов муниципальных образований, утвержденных постановлением Правительства Российской Федерации от 22 июня 2019 года № 796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повышение эффективности администрирования налого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97440DAD143EF0E5561A17E31FFAFFD9553B1E0530F819500504C18307EBC837F7BF60D181B36D3293BFF90GDp1G" TargetMode="External"/><Relationship Id="rId3" Type="http://schemas.openxmlformats.org/officeDocument/2006/relationships/hyperlink" Target="consultantplus://offline/ref=9C997440DAD143EF0E5561A17E31FFAFFD955CB8E0520F819500504C18307EBC837F7BF60D181B36D3293BFF90GDp1G" TargetMode="External"/><Relationship Id="rId4" Type="http://schemas.openxmlformats.org/officeDocument/2006/relationships/hyperlink" Target="consultantplus://offline/ref=2E8A6F9E612EB4C6650EEFC8676D1AB0A20AA274EA621B906EB2547E9801957985DAC27265AADD677E80CF872215878B7A3E0E30802EB5D6i8m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5:00Z</dcterms:created>
  <dc:creator>User</dc:creator>
  <dc:description/>
  <cp:keywords/>
  <dc:language>en-US</dc:language>
  <cp:lastModifiedBy>SamLab.ws</cp:lastModifiedBy>
  <cp:lastPrinted>2023-09-25T11:48:00Z</cp:lastPrinted>
  <dcterms:modified xsi:type="dcterms:W3CDTF">2023-10-06T03:07:00Z</dcterms:modified>
  <cp:revision>5</cp:revision>
  <dc:subject/>
  <dc:title/>
</cp:coreProperties>
</file>