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bCs/>
          <w:color w:val="212121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ан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2024  год                                                                                               №  -п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. Паново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2121"/>
        </w:rPr>
        <w:t>В соответствии с</w:t>
      </w:r>
      <w:r>
        <w:rPr>
          <w:b/>
          <w:bCs/>
          <w:color w:val="212121"/>
        </w:rPr>
        <w:t> </w:t>
      </w:r>
      <w:r>
        <w:rPr>
          <w:color w:val="212121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Пановского сельского поселения Усть-Ишимского муниципального района Омской области от 30.11.2021 № 58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/>
        <w:t xml:space="preserve"> Пановского сельского поселения Усть-Ишимского муниципального района Омской области</w:t>
      </w:r>
      <w:r>
        <w:rPr>
          <w:color w:val="212121"/>
        </w:rPr>
        <w:t>», Уставом Пановского сельского поселения Усть-Ишимского муниципального района, администрация Пановского сельского поселения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Утвердить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 Усть-Ишимского муниципального района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И.Порок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Пановского сельского поселе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 xml:space="preserve">2024 г. №  -п </w:t>
      </w:r>
    </w:p>
    <w:p>
      <w:pPr>
        <w:pStyle w:val="Normal"/>
        <w:ind w:left="594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ановского  сельского поселения  Усть-Ишимск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новского  сельского поселения Усть-Ишимск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center" w:pos="515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, связанным с организацией и осуществление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9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5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4:00Z</dcterms:created>
  <dc:creator>bokova</dc:creator>
  <dc:description/>
  <cp:keywords/>
  <dc:language>en-US</dc:language>
  <cp:lastModifiedBy>SamLab.ws</cp:lastModifiedBy>
  <cp:lastPrinted>2021-11-23T14:08:00Z</cp:lastPrinted>
  <dcterms:modified xsi:type="dcterms:W3CDTF">2024-10-01T08:16:00Z</dcterms:modified>
  <cp:revision>26</cp:revision>
  <dc:subject/>
  <dc:title/>
</cp:coreProperties>
</file>