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УСТЬ-ИШИМ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2.2024 </w:t>
        <w:tab/>
        <w:tab/>
        <w:tab/>
        <w:tab/>
        <w:tab/>
        <w:tab/>
        <w:tab/>
        <w:tab/>
        <w:tab/>
        <w:tab/>
        <w:tab/>
        <w:t>№ 1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ан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4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чете Главы Пановского сельского поселения Усть-Ишимского муниципального района Омского области о результатах своей деятельности и деятельности администрации Пановского сельского поселения Усть-Ишимского муниципального района Омской области в 2023 году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отчет Главы Пановского сельского поселения Усть-Ишимского муниципального района Омской области Порокина Анатолия Ивановича о результатах своей деятельности, деятельности администрации Пановского сельского поселения и подведомственных ему органов местного самоуправления за 2023 год, Пановского сельского поселения Усть-Ишим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26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Главы Пановского сельского поселения Усть-Ишимского муниципального района омской области о результатах его деятельности, деятельности администрации Пановского сельского поселения и подведомственных ему органов местного самоуправления за 2023 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довлетворительной работу Главы Пановского сельского поселения Усть-Ишимского муниципального района Омской области, администрации Пановского сельского поселения Омского муниципального района Омской области и подведомственных ему органов местного самоуправления за 2023 год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тчет Главы Пановского сельского поселения о результатах своей деятельности, о результатах деятельности администрации Пановского сельского поселения и подведомственных ему органов местного самоуправления за 2023 год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ского сельского поселения                                             Л.А.Пузановск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овс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</w:t>
        <w:tab/>
        <w:t xml:space="preserve">                                                       А.И.Порокин   </w:t>
      </w:r>
    </w:p>
    <w:p>
      <w:pPr>
        <w:pStyle w:val="Heading"/>
        <w:spacing w:lineRule="atLeast" w:line="22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 Решением Совета</w:t>
      </w:r>
    </w:p>
    <w:p>
      <w:pPr>
        <w:pStyle w:val="Normal"/>
        <w:spacing w:lineRule="atLeast" w:line="22"/>
        <w:ind w:firstLine="709"/>
        <w:jc w:val="right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Пановского сельского поселения</w:t>
      </w:r>
    </w:p>
    <w:p>
      <w:pPr>
        <w:pStyle w:val="Normal"/>
        <w:spacing w:lineRule="atLeast" w:line="22"/>
        <w:ind w:firstLine="709"/>
        <w:jc w:val="right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сть-Ишимского муниципального района Омской области</w:t>
      </w:r>
    </w:p>
    <w:p>
      <w:pPr>
        <w:pStyle w:val="Normal"/>
        <w:spacing w:lineRule="atLeast" w:line="22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14.02 .2024 № 18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депутаты, жители и гости!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ешите мне выступ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отчетным докладом о деятельности администрации Пановского сельского поселения в 2023 году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 w:eastAsia="ru-RU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в современном мире летит стремительно, и вот наступило время очередного ежегодного отчета о том, что было сделано в поселении и что в планах на ближайшую перспективу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проходит в очень сложное время. В феврале 2022 началась специальная военная операция на Украине, Россия живёт под мощным политическим и санкционным давлением со стороны стран Запад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о, не смотря на возникающие сложности, актуальными остаются традиционные вопросы деятельности администрации Пановского сельского поселени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еятельность администрации Пановского сельского поселения строится в соответствии с федеральным и областным законодательством, Уставом Пановского 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 ФЗ «Об общих принципах организации местного самоуправления в РФ»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ючевой задачей администрации сельского поселения является исполнение полномочий, предусмотренных Уставом Пановского сельского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территории, освещения улиц, обеспечение мер пожарной безопасности. Эти полномочия осуществляются путем организации повседневной работы администрации сельского поселения, подготовке нормативных документов, в том числе для рассмотрения Советом Пановского сельского поселения, проведения встреч с жителями поселения, осуществления личного приема граждан Главой Пановского сельского поселения и муниципальными служащими, рассмотрение письменных и устных обращений граждан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дним из важнейших направлений в работе Администрации Пановского сельского поселения является решение личных вопросов граждан. Письма, заявления, обращения, жалобы поступают почтовым отправлением, на электронный адрес администрации и на официальный сайт администрации Пановского сельского поселения. За отчетный период поступило: 57 обращений граждан. Проведенный анализ обращений граждан, поступивших за 2023 год, показывает, что значительная их часть, связана с уличным освещением, водоснабжением, благоустройством территории поселения. Все поступившие обращения, заявления граждан Администрацией Пановского сельского поселения рассматриваются, ответы направляются заявителям в установленные законом сроки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рамках оказания муниципальных услуг по утвержденным административным регламентам рассмотрено и исполнено 407 заявлений.  По запросам правоохранительных органов и других заинтересованных ведомств, выдано   11 бытовых характеристик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ыдано 407 справок, в том числе   выписки, копии лицевых счетов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целях учета личных подсобных хозяйств на территории Пановского сельского поселения ведутся похозяйственные книги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С целью актуализации сведений по данным домохозяйств, проводится ежегодная сверка книг похозяйственного учета, актуализируется информация по ЛПХ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К сведению: на территории  сельского поселения числится ЛПХ-303,  из них  животноводы -24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 правовая   деятельность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Администрацией Пановского сельского поселения в отчетный период совместно с Советом Пановского сельского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56 проектов решений, регламентирующих основные вопросы деятельности Администрации Пановского сельского поселения.  Депутатами поселения в отчетный период проведено 10 заседаний Совета Пановского сельского поселения. Принятые нормативные правовые акты направлялись в главное государственно-правовое управление Омской области для последующего их внесения в регистр нормативно-правовых актов РФ. Нормативные правовые акты, затрагивающие интересы граждан, размещались на информационных стендах поселения и на интернет сайте поселения. В рамках нормативной деятельности Советом  Пановского сельского поселения было принято 56   решений, администрацией сельского поселения принято 76 постановлений и 34 распоряжения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отчетный период велась работа по исполнению полномочий в части ведения нотариальных действий. За   2023 год совершено 131 нотариальное действие (выдача доверенностей, заверение подлинности документов), в результате чего в бюджет поселения поступило 16800 рублей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нение   бюджет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– это основной показатель развития,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                               Исполнение бюджета сельского поселения осуществлялось в соответствии с решениями Совета депутатов Пановского сельского поселения. За 2023 год в бюджет поселения поступило 4 263 658,78, из них  1 477 000,17 рублей – собственные доходы (налоги и неналоговые поступления). Произошел темп увеличения собственных доходов в 2023 году по сравнению с 2022 годом, получили   103,0%  от полученного в 2022 году.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Неналоговые поступления (доходы от оказания платных услуг и компенсации затрат государства) в 2023 году составили 294682,40 руб.,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Безвозмездных поступлений из областного бюджета за истекший период поступило 2 786 658,01 рублей.  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ходы бюджета Пановского сельского поселения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 течение отчетного периода исполнение расходов бюджета Пановского  сельского поселения осуществлялось в соответствии с решением Совета Пановского сельского поселения об утверждении бюджета Пановского сельского поселения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новые рас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ано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по итогам 2023 года составили 4 404 612,10 руб., фактические (кассовые) расходы составили 4 295 331,11 руб., таким образом, процент исполнения бюджета по расходам равен 97,5 %. 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и культурной сферы, благоустройства и дорожного хозяйства, коммунальной инфраструктуры, пожарной безопасности и предупреждению и   ликвидации последствий ЧС. </w:t>
      </w:r>
    </w:p>
    <w:p>
      <w:pPr>
        <w:pStyle w:val="Style16"/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Полномочия в сфере ПБ.</w:t>
      </w:r>
    </w:p>
    <w:p>
      <w:pPr>
        <w:pStyle w:val="Rtejustify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Для обеспечения пожарной безопасности на территории поселения проводился ряд следующих мер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целях предупреждения ландшафтных пожаров на территории Пановского сельского поселения было приняты постано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дополнительных мерах по обеспе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жарной безопасности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енне- зим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жароопасн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023 - 2024года;</w:t>
      </w:r>
    </w:p>
    <w:p>
      <w:pPr>
        <w:pStyle w:val="Style21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-</w:t>
      </w:r>
      <w:r>
        <w:rPr>
          <w:bCs/>
          <w:szCs w:val="28"/>
          <w:lang w:eastAsia="ru-RU"/>
        </w:rPr>
        <w:t xml:space="preserve"> «</w:t>
      </w:r>
      <w:r>
        <w:rPr>
          <w:b w:val="false"/>
          <w:szCs w:val="28"/>
        </w:rPr>
        <w:t>О порядке установления, в случае повышенной пожарной опасности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собого противопожарного режим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ожароопасными периодами в весенний и осенний период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ись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формированию минерализованных полос</w:t>
      </w:r>
      <w:r>
        <w:rPr>
          <w:rFonts w:cs="Times New Roman" w:ascii="Times New Roman" w:hAnsi="Times New Roman"/>
          <w:sz w:val="28"/>
          <w:szCs w:val="28"/>
          <w:lang w:val="ru-RU"/>
        </w:rPr>
        <w:t>, общей протяженностью 8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м. И шириной не менее 10 м. Проводится информирование и инструктаж  населения о правилах пожарной безопасности в зимний и летний период, путем размещения информации на информационных стендах, на официальном сайте поселения. Также специалистами проводятся мероприятия по недопущению выжигания сухой растительности, сжигания отходов на территории населенных пунктов. В поселении созданы патрульно-маневренные группы, проводилось патрулирование территорий поселения. </w:t>
      </w:r>
    </w:p>
    <w:p>
      <w:pPr>
        <w:pStyle w:val="Style16"/>
        <w:shd w:fill="FFFFFF" w:val="clear"/>
        <w:spacing w:lineRule="auto" w:line="276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ый бло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данным на 1 января 2024 года на территории сельского поселения проживают 638 человек. За 2023 год родилось - 6 человек, умерло – 11 человека, это значит естественная убыль населения превысила рождаемость на 0,7 %.</w:t>
      </w:r>
      <w:r>
        <w:rPr>
          <w:color w:val="C00000"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Пановского сельского поселения активно работают все бюджетные организации – две средних общеобразовательных школы, два детских сада, два ФАПа, в 2023 году построен новый ФАП в п.Скородум, два отделения почтовой связи, обеспечивая всех жителей нашего поселения необходимыми доступными услугами для обеспечения жизнедеятельности. На территории поселения имеются 9 торговых объекта товаров первой необходимости. </w:t>
      </w:r>
    </w:p>
    <w:p>
      <w:pPr>
        <w:pStyle w:val="Style16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лагоустройство и ЖКХ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дним из самых актуальных вопросов</w:t>
      </w:r>
      <w:r>
        <w:rPr>
          <w:sz w:val="28"/>
          <w:szCs w:val="28"/>
        </w:rPr>
        <w:t> 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Кто-то борется за чистоту и порядок, вкладывая свой труд и средства, а кто – то надеется, что им обязаны и должны и продолжают плодить мусор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целях благоустройства территории </w:t>
      </w:r>
      <w:r>
        <w:rPr>
          <w:sz w:val="28"/>
          <w:szCs w:val="28"/>
        </w:rPr>
        <w:t>Пановского сельского поселения проведены следующие работы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в летний период грейдирование дорог сельского поселения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регулярно чистили дороги сельского поселения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увечивание части дороги - ул.Клубная  п.Скородум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ая санитарная уборка на территории сельского поселения,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на территории сельского поселения продолжается работа по освещению улиц. За 2023 год установлено 15 светильников, произведена замена 40 ламп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             </w:t>
      </w:r>
      <w:r>
        <w:rPr>
          <w:sz w:val="28"/>
          <w:szCs w:val="28"/>
        </w:rPr>
        <w:t>В 2023 году были проведены   субботники, где приняли участие сотрудники администрации, школы, детского сада, социальные работники и предприятия, расположенные на территории поселения, а также некоторые жители сельского поселения.            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нчивая разговор о благоустройстве территории сельского поселения, хочется сказать большое спасибо всем руководителям учреждений и организаций и неравнодушным жителям, которые принимают активное участие в благоустройстве нашего родного уголка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оснаб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снабжением населения занимается МУП «ЖКК», в наличие имеется 13 водонапорных башен, действующие скважины: 1 в д. Березянка, 2 в с. Паново, 7 в п. Скородум, 3 в п. Бор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ираемость платы населения за водоснабжение на территории поселения за 2023 год (с учетом задолженности на начало года) составляет 55,4% при средней собираемости по району 53%.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ультура </w:t>
      </w:r>
    </w:p>
    <w:p>
      <w:pPr>
        <w:pStyle w:val="Style16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ют учреждения культуры согласно намеченным планам, в соответствии с муниципальным заданием. В соответствии с планом мероприятий, работниками учреждения проводится работа с разными возрастными категориями населения. Это - концерты, конкурсы, игровые, развлекательные, тематические, театрализованные, познавательные и други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рковский  сельский дом культуры за 2023  год проведено 163 мероприятия для детей и молодежи и 59 для взрослого населения. Платных мероприятий проведено 84, на которых присутствовало 180 челове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уется капитальный ремонт кровли, крыльца, запасных выходов, замена окон, ремонт ограждения территории клуб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ковскую сельскую библиотеку посещают 7 детей, в том числе приезжие и 40 взрослых. Требуется капитальный ремонт кровли, замена ок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н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 Культуры за 2023 год проведено 26 мероприятия для детей и молодежи и 82 для взрослого населения. Платных мероприятий проведено 60, на которых присутствовало 526 человек. Требуется капитальный ремонт кровли, ремонт пола, замена ок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овскую сельскую библиотеку посещают 48 детей, в том числе приезжие и 65 взрослых. Требуется капитальный ремонт кровли, ремонт стен, замена ок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ородумский Сельский Дом </w:t>
      </w:r>
      <w:r>
        <w:rPr>
          <w:rFonts w:cs="Times New Roman" w:ascii="Times New Roman" w:hAnsi="Times New Roman"/>
          <w:sz w:val="28"/>
          <w:szCs w:val="28"/>
          <w:lang w:val="ru-RU"/>
        </w:rPr>
        <w:t>за 2023 год проведено 83 мероприятия для детей и молодежи 181 и 19 для взрослого населения. Платных мероприятий проведено 108, на которых присутствовало 573 человек. Проведен ремонт крыльца на сумму 3500 рублей. Требуется капитальный ремонт кровли в фойе, ремонт пола в диско зале, утепление клуба, замена ок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одумскую сельскую библиотеку посещают 45 детей, в том числе приезжие,  и 197 взрослых. Требуется капитальный ремонт здания, замена окон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       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нение отдельных государственных полномочий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Администрацией сельского поселения ведется исполнение </w:t>
      </w:r>
      <w:r>
        <w:rPr>
          <w:rStyle w:val="StrongEmphasis"/>
          <w:sz w:val="28"/>
          <w:szCs w:val="28"/>
        </w:rPr>
        <w:t>отдельных государственных полномочий</w:t>
      </w:r>
      <w:r>
        <w:rPr>
          <w:sz w:val="28"/>
          <w:szCs w:val="28"/>
        </w:rPr>
        <w:t> в части ведения воинского учет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пребывающих в запасе, и граждан, подлежащих   призыву на военную службу в Вооруженные Силы РФ, в администрации организован и ведется одним работником военно-учетного стола в соответствии с требованиями закона РФ «О воинской обязанности и военной службе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 результатам ежегодно проводимой сверки с Военным комиссариатом установлено следующие: на воинском учете состоит всего   148 человек, в том числе офицеров - 1 чел., граждан призывного возраста и первичного воинского учета – 29 че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мы, как все муниципалитеты и органы государственной власти Омской области в полном объеме приступили к работе по оказанию содействия в проведении частичной мобилизации. С территории нашего поселения было мобилизовано 7 граждан. К великому нашему сожалению, до начала мобилизации в августе 2022, погиб наш односельчанин, участник СВО  Бабкин Александр Николаевич, 2003 года ро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БОУ «Скородумская СОШ  установлена доска памяти, погибшему в СВО Бабкину Александру Николаевич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октября 2023 года погиб на СВО мобилизованный уроженец п.Скородум Гала Александр Сергеевич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Хочу выразить огромную благодарность, сказать спасибо, неравнодушным жителям и индивидуальным предпринимателям, организациям и учреждениям, администрации сельского поселения за  оказание всевозможной помощи в сборе средств, теплых вещей и продуктов питания в поддержку мобилизованных бойцов в специальной военной операции на Украине. 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важаемые жители! Вы ознакомились с основными итогами работы Администрации Бабкин Александр Николаевич сельского поселения за 2023 год. Уходящий год был очень непростым, было немало сделано, но и нерешенных задач осталось достаточно много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еди много важных и ответственных дел, планов, которые предстоит воплотить в жизнь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абильность поступления доходных источников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оптимизировать расходы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по благоустройству прилегающей территории к домовладениям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 на сегодняшний день остаются по жилищно-коммунальной сфере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</w:t>
      </w:r>
      <w:r>
        <w:rPr>
          <w:sz w:val="28"/>
          <w:szCs w:val="28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свет в доме, и на улице, состояние дорог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дним из наиболее важных вопросов остается санитарное состояние населенных пунктов. К сожалению, не все жители нашего поселения с заботой и любовью относятся к месту, где живут, о чем свидетельствуют, хоть изредка, но стихийные свалки на территории нашего поселения, в лесополосах и посадках около населенных пунктов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зываю вас совместно принимать участие в благоустройстве наших населенных пунктов, только при совместной конструктивной работе мы получим результат. Надеюсь, что взаимосвязь администрации поселения и всех жителей будет еще теснее. Мне хочется, чтобы все живущие здесь понимали, что все зависит от нас самих.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 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овместном труде и взаимодействии лежит путь к нашему благополучию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Глава Администрации Пановского сельского поселения А.И.Порок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32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2:00Z</dcterms:created>
  <dc:creator>Секретарь</dc:creator>
  <dc:description/>
  <cp:keywords/>
  <dc:language>en-US</dc:language>
  <cp:lastModifiedBy>SamLab.ws</cp:lastModifiedBy>
  <cp:lastPrinted>2024-02-12T15:24:00Z</cp:lastPrinted>
  <dcterms:modified xsi:type="dcterms:W3CDTF">2024-02-19T02:49:00Z</dcterms:modified>
  <cp:revision>9</cp:revision>
  <dc:subject/>
  <dc:title>ОТЧЕТ О РАБОТЕ АДМИНИСТРАЦИИ КОНЗАВОДСКОГО СЕЛЬСКОГО ПОСЕЛЕНИЯ ЗА 2 ПОЛУГОДИЕ 2013 ГОДА</dc:title>
</cp:coreProperties>
</file>