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98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8" w:firstLine="798"/>
        <w:rPr/>
      </w:pPr>
      <w:r>
        <w:rPr>
          <w:sz w:val="28"/>
          <w:szCs w:val="28"/>
        </w:rPr>
        <w:t xml:space="preserve">24.12.2024 г.                                                                                          №217 </w:t>
      </w:r>
    </w:p>
    <w:p>
      <w:pPr>
        <w:pStyle w:val="Normal"/>
        <w:ind w:left="-798" w:firstLine="79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с. Паново</w:t>
      </w:r>
    </w:p>
    <w:p>
      <w:pPr>
        <w:pStyle w:val="Normal"/>
        <w:ind w:left="-798"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депутата на избирате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9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отчет депутата Артемьевой К.А. Совет Пановского сельского поселения решил: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9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ь отчет депутата Совета Пановского сельского поселения Усть-Ишимского муниципального района Омской области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темьева К.А. являюсь депутатом Пановского сельского поселения  по избирательному округу № 2, вхожу в состав финансово – экономической и бюджетной комиссии, являюсь председателем комиссии. Принимаю участие в заседаниях Совета Пановского сельского поселения, за прошедший период 2024 года проведено  10 заседаний, рассмотрено 37  вопросов, по итогам которых были приняты соответствующие решения. Решения Совета, носящие нормативно-правовой характер опубликовывались в газете «Муниципальный вестник Пановского сельского поселения» и на официальном сайте Пановского сельского поселения в сети «Интернет». Все выносившиеся на заседания Совета Пановского сельского поселения вопросы предварительно направлялись в Прокуратуру Усть-Иши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проведена работа с избирателями по вопросам платежей за коммунальные услуги (водоснабжение), уплата налогов, благоустройство села. Все обращения граждан рассмотрены, большинство вопросов решены.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9:00Z</dcterms:created>
  <dc:creator>SamLab.ws</dc:creator>
  <dc:description/>
  <cp:keywords/>
  <dc:language>en-US</dc:language>
  <cp:lastModifiedBy>USER</cp:lastModifiedBy>
  <cp:lastPrinted>2024-12-25T15:10:00Z</cp:lastPrinted>
  <dcterms:modified xsi:type="dcterms:W3CDTF">2024-12-27T08:45:00Z</dcterms:modified>
  <cp:revision>31</cp:revision>
  <dc:subject/>
  <dc:title/>
</cp:coreProperties>
</file>