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ЕТ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АНОВ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УСТЬ-ИШИМСКОГО МУНИЦИПАЛЬНОГО РАЙОН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МСКОЙ ОБЛАСТ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24.12.2024 </w:t>
        <w:tab/>
        <w:tab/>
        <w:tab/>
        <w:tab/>
        <w:tab/>
        <w:tab/>
        <w:tab/>
        <w:tab/>
        <w:tab/>
        <w:tab/>
        <w:tab/>
        <w:t xml:space="preserve">№218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Пано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04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отчете Главы Пановского сельского поселения Усть-Ишимского муниципального района Омского области о результатах деятельности администрации Пановского сельского поселения Усть-Ишимского муниципального района Омской области в 2024 году.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отчет Главы Пановского сельского поселения Усть-Ишимского муниципального района Омской области Порокина Анатолия Ивановича о деятельности администрации Пановского сельского поселения и подведомственных ему органов местного самоуправления за 2024 год, Пановского сельского поселения Усть-Ишимского муниципального района Ом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6" w:before="0" w:after="26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отчет Главы Пановского сельского поселения Усть-Ишимского муниципального района омской области о результатах деятельности администрации Пановского сельского поселения и подведомственных ему органов местного самоуправления за 2024 год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информационном бюллетене «Муниципальный  вестник Пановского сельского поселения», а также разметить на официальном сайте Пановского сельского поселения Усть-Ишимского муниципального района» в сети «Интернет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новск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</w:t>
        <w:tab/>
        <w:t xml:space="preserve">                                                       А.И.Порокин   </w:t>
      </w:r>
    </w:p>
    <w:p>
      <w:pPr>
        <w:pStyle w:val="Heading"/>
        <w:spacing w:lineRule="atLeast" w:line="22"/>
        <w:ind w:firstLine="709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"/>
        <w:spacing w:lineRule="atLeast" w:line="22"/>
        <w:ind w:firstLine="709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tLeast" w:line="22"/>
        <w:ind w:firstLine="709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tLeast" w:line="22"/>
        <w:ind w:firstLine="709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tLeast" w:line="22"/>
        <w:ind w:firstLine="709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tLeast" w:line="22"/>
        <w:ind w:firstLine="709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tLeast" w:line="22"/>
        <w:ind w:firstLine="709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tLeast" w:line="22"/>
        <w:ind w:firstLine="709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tLeast" w:line="22"/>
        <w:ind w:firstLine="709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tLeast" w:line="22"/>
        <w:ind w:firstLine="709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tLeast" w:line="22"/>
        <w:ind w:firstLine="709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tLeast" w:line="22"/>
        <w:ind w:firstLine="709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ен Решением Совета</w:t>
      </w:r>
    </w:p>
    <w:p>
      <w:pPr>
        <w:pStyle w:val="Normal"/>
        <w:spacing w:lineRule="atLeast" w:line="22"/>
        <w:ind w:firstLine="709"/>
        <w:jc w:val="right"/>
        <w:rPr/>
      </w:pPr>
      <w:r>
        <w:rPr>
          <w:rFonts w:cs="Times New Roman" w:ascii="Times New Roman" w:hAnsi="Times New Roman"/>
          <w:iCs/>
          <w:sz w:val="22"/>
          <w:szCs w:val="22"/>
          <w:lang w:val="ru-RU"/>
        </w:rPr>
        <w:t>Пановского сельского поселения</w:t>
      </w:r>
    </w:p>
    <w:p>
      <w:pPr>
        <w:pStyle w:val="Normal"/>
        <w:spacing w:lineRule="atLeast" w:line="22"/>
        <w:ind w:firstLine="709"/>
        <w:jc w:val="right"/>
        <w:rPr>
          <w:rFonts w:ascii="Times New Roman" w:hAnsi="Times New Roman" w:cs="Times New Roman"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Усть-Ишимского муниципального района Омской области</w:t>
      </w:r>
    </w:p>
    <w:p>
      <w:pPr>
        <w:pStyle w:val="Normal"/>
        <w:spacing w:lineRule="atLeast" w:line="22"/>
        <w:ind w:firstLine="709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24.12 .2024 №218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брый день, уважаемые депутаты и приглашенные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ководствуясь Федеральным законом «Об общих принципах организации местного самоуправления в Российской Федерации» № 131-ФЗ от 06.10.2003г., в соответствии со ст. 27 п. 2 Устава Пановского сельского поселения представляем ежегодный отчет о деятельности администрации Пановского сельского поселения за 2024 год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ятельность администрации Пановского  сельского поселения регламентирована в соответствии с Конституцией Российской Федерации, законодательными и иными нормативными актами Российской Федерации и Омской области, Усть-Ишимского муниципального района, Уставом Пановского  сельского поселения, правовыми актами администрации и Совета Пановского сельского поселения. Вся работа администрации направлена на решение вопросов местного значения в соответствии с требованиями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ы местного самоуправления сельского поселения осуществляют полномочия по вопросам местного значения за исключением полномочий, осуществление которых передано по соглашению органам местного самоуправления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Главным направлением деятельности администрации является обеспечение жизнедеятельности населения, что включает в себя, прежде всего, организация социально-культурной сферы, благоустройство территории поселения; освещение улиц и обслуживание автомобильных дорог; работа по предупреждению и ликвидации последствий чрезвычайных ситуаций, обеспечение первичных мер пожарной безопасности, охрану общественного порядка и иные вопросы местного значения в соответствии с федеральными законами. Эти полномочия осуществляются путем организации повседневной работы администрации поселения, подготовки нормативных документов, осуществления личного приема граждан главой поселения и специалистами администрации, рассмотрения письменных и устных обращени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рритория Пановского сельского поселения состоит из шести населенных пунктов, в общем на всей территории поселения проживает 604 чел., с.Паново —137  человек, п.Борки 84 челлвека, п.Скородум – 369 чел, д.Березянка – 12 че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Родилось – 2 детей, что на 4 меньше за аналогичный период прошлого го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Умерло – 12 человек, что на 2 больше за АППГ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Население только уменьшаетс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территории поселения работает 5 индивидуальных предпринимателей, функционируют 9 объектов розничной торговли, две общеобразовательные школы и два дошкольных отделения, две сельские библиотеки, три  сельских  дома культуры, церковь </w:t>
      </w:r>
      <w:r>
        <w:rPr>
          <w:rFonts w:cs="Times New Roman" w:ascii="Times New Roman" w:hAnsi="Times New Roman"/>
          <w:sz w:val="28"/>
          <w:lang w:val="ru-RU"/>
        </w:rPr>
        <w:t>«</w:t>
      </w:r>
      <w:r>
        <w:rPr>
          <w:rFonts w:cs="Times New Roman" w:ascii="Times New Roman" w:hAnsi="Times New Roman"/>
          <w:lang w:val="ru-RU"/>
        </w:rPr>
        <w:t>Иверской Божьей Матери</w:t>
      </w:r>
      <w:r>
        <w:rPr>
          <w:rFonts w:cs="Times New Roman" w:ascii="Times New Roman" w:hAnsi="Times New Roman"/>
          <w:sz w:val="28"/>
          <w:lang w:val="ru-RU"/>
        </w:rPr>
        <w:t xml:space="preserve">», </w:t>
      </w:r>
      <w:r>
        <w:rPr>
          <w:rFonts w:cs="Times New Roman" w:ascii="Times New Roman" w:hAnsi="Times New Roman"/>
          <w:lang w:val="ru-RU"/>
        </w:rPr>
        <w:t>два почтовых отделения  «Почта России», Борковский и Скородумский ФАП, пост Пожарной охраны п.Скородум. Большая часть населения трудится в организациях, расположенных на территории сельского поселения, а также вахтовым методом.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Бюджет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деятель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гласно ст.14 п.1 Федерального закона № 131 «Об общих принципах организации местного самоуправления в Российской Федерации» к вопросам местного значения поселения относится формирование, утверждение, исполнение бюджета поселения и контроль за исполнением данного бюджета — это наиболее важные и сложные вопросы в рамках реализации полномочий, обеспечивающие работу и жизнедеятельность поселения в цело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ход Пановского сельского поселения в 2024году составил - 4 701 849 рубле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 них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бственных доходов всего – 263 990  рубле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звозмездные поступления от других уровней бюджетной системы составили всего 3 242 313  рубле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тации бюджетам сельских поселений на выравнивание бюджетной обеспеченности – 2 010 452 рубл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бвенции бюджетам сельских поселений на осуществление первичного воинского учета на территориях, где отсутствуют военные комиссариаты - 97 224 рубл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ые межбюджетные трансферты 1 134639 рубле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бота администрации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отчетный период по деятельности администрации было принято 56 постановлений, 29 –распоряжений по основной деятельности. Трижды  вносились изменения и дополнения в Устав Пановского  сельского поселения в соответствии с Федеральным законодательство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Специалистами администрации было принято 317 обращений, выдано гражданам 317 справок,  выписок из лицевых счетов. На личном приеме у главы и специалистов - 50 человек обратились по самым разнообразным вопросам, в основном они были связаны с решением вопросов: уличного освещения, ремонта дорог, решением социальных вопросов. Все заявления были рассмотрены в установленные законом сроки, и отправлены ответы заявителю о результатах рассмотрения обращени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В соответствии с п.3 ч.1 ст.14.1 Федерального закона № 131-ФЗ, велась работа по совершению нотариальных действий. За отчетный период было совершено 124 нотариальных действий  (в основном это доверенности на представительство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ей поселения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 Всего на первичном воинском учете в сельском поселении состоит 169 военнообязанных, в том числе граждан пребывающих в запасе – 146 человек, призывников – 23 чел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ании Федерального закона от 07.07.2003 №112-ФЗ «О личном подсобном хозяйстве» ведется учет сведений по ЛПХ. На отчетный период в хозяйствах поселения содержится скот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С- 96 гол. из них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ров-44 го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цы- 38 го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шади- 14 го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тица- 500 го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За 2024 год были выполнены следующие значимые мероприяти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В течение года осуществлялась организация благоустройства территории поселения в соответствии с правилами. Весной  организовывались субботники, выполнялись работы по скашиванию травы. Проведена замена насоса в д.Березянка (на время ремонта осуществлялся подвоз воды). В п.Скородум по улицам 1-я, 2-я, 3-я Залежневая подключили уличное освещение, проводили замену перегоревших светодиодных светильнико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адицией стало новогоднее оформление придомовых территорий, с каждым годом все больше людей украшают свои дома, поднимают настроение себе и окружающи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вязи с подтоплением май-июнь оказывали помощь жителя по перевозу имущества и подключение электроэнергии в ПВР, принимали активное участие в доставке гуманитарной помощи в п.Борки, с.Паново, д.Березянк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содержанию дорог проводились: очистка дорог от снега  (заключали договора с ИП Величко В.Г., ИП Конышев В.А., ИП Андреев, ИП Плесовских) , провели ямочный ремонт в п.Борки, скашивание травы весной, лето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обеспечению пожарной безопасности выполнялись следующие мероприят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устройство минерализованных полос вокруг населенных пунктов и уборка сухой растительности в населенных пунктах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 же проводились профилактические мероприятия по пожарной безопасност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оформлен стенд наглядной агитации по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водился профилактический обход с проведением осмотра и инструктажа по правилам пожарной безопасности в  домах с вручением памятк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решению вопросов по охране общественного порядка, предупреждению и пресечению преступлений и административных правонарушений члены ДНД совместно с работниками администрации и участковым специалистом по социальной работе еженедельно проводили рейды по населенным пунктам, социально – неблагополучным семьям и местам проживания асоциальных гражда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есь год текущие задачи, вопросы и проблемы решались по средствам межведомственного взаимодействия в режиме прямой и обратной связи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настоящее время специалисты администрации работают в программных продуктах электронного документооборот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БИ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ртал обратной связи ПО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одводя итоги работы 2024 года, мы можем отметить положительную динамику в решении многих вопросов при взаимодействии с учреждениями и организациями, функционирующих на территории нашего поселения. Большинство намеченных задач администрация сельского поселения выполнила благодаря нашему сотрудничеств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Федеральным законом «Об обеспечении доступа к информации о деятельности государственных органов и органов местного самоуправления», для информирования населения о деятельности администрации используются интернет ресурсы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официальный сайт администрации Пановского сельского поселения, на котором размещаются нормативные документы, регламенты оказываемых муниципальных услуг, бюджет и отчет об его исполнении и многое другое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официальные страницы Пановского сельского поселения в социальных сетях Вконтакте и Одноклассники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группах поселения Вайбер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й задачей сейчас является обеспечение гласности и доступности информации о деятельности органов местного самоуправления поселения и принимаемых ими решениях, информационное консультирование и оповещение по социально-общественным важным вопроса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дравоохранени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территории сельского поселения в настоящее время работает фельдшерско- акушерский пункт п.Скородум и фельдшерско- акушерский пункт п.Борк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еление обслуживают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2 фельдшера  которые оказывают услуги по вакцинации, забору анализов,, обслуживают население на дому, в экстренных случаях оказывают первую медицинскую помощь и многое другое.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зовани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Две школы МБОУ «Пановская СОШ» и МБОУ «Скородумская СОШ», два  отделения дошкольного образования, все дети от 3 лет охвачены образовательными услугами. Для всех организовано горячее питание. Подвоз детей из д.Березянка, п.Борки, п.Скородум осуществляется школьным автобусом, в 2022 году получили новы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дагоги организовывают не только учебный процесс, но и свободное от учебы время. В школах работают кружки, секции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льтур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Для массового отдыха жителей сельского поселения работают учреждения культуры, 4 культорганизатора, 2 библиотекаря. Проводят все мероприятия согласно планам: концерты, поздравления, выставки, чтения, клубы, кружки для детей и взрослых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ТУАЛЬНЫЕ ЗАДАЧИ на 2024 и последующие годы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Обеспечить эффективность мероприятий по социально-экономическому развитию и оздоровлению муниципальных финансов Па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ить работу по модернизации уличного освещен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ить безопасное прохождение паводкового и пожароопасного периода на территории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ить исполнения требований правил благоустройства территории хозяйствующими субъектам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нов много и совместными усилиями с населением, с депутатами поселения, при поддержке администрации района проблемы территории будут успешно решатьс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В заключении хочется выразить глубокую благодарность и признательность всем жителям поселения, трудовым коллективам, депутатам и руководителям всех уровней за понимание и поддержку, совместную плодотворную работу в минувшем году, а также поддержку по выполнению намеченных планов, направленных на улучшение качества жизни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Times New Roman" w:hAnsi="Times New Roman" w:cs="Times New Roman"/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3:01:00Z</dcterms:created>
  <dc:creator>SamLab.ws</dc:creator>
  <dc:description/>
  <cp:keywords/>
  <dc:language>en-US</dc:language>
  <cp:lastModifiedBy>SamLab.ws</cp:lastModifiedBy>
  <cp:lastPrinted>2024-12-18T14:49:00Z</cp:lastPrinted>
  <dcterms:modified xsi:type="dcterms:W3CDTF">2024-12-27T05:30:00Z</dcterms:modified>
  <cp:revision>11</cp:revision>
  <dc:subject/>
  <dc:title/>
</cp:coreProperties>
</file>