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НО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ТЬ-ИШИМ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4.2024 г                                                                                                №19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решение Совета Пановского сельского поселения от 09.09.2013 г №115 «О дорожном фонде Пановского сельского поселения Усть-Ишимского муниципального района Ом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о статьей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ановского сельского поселения Усть-Ишимского муниципального района Омской области,  Совет Панов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</w:t>
      </w:r>
      <w:r>
        <w:rPr>
          <w:sz w:val="28"/>
          <w:szCs w:val="28"/>
        </w:rPr>
        <w:t>Внести в решение Совета Пановского сельского поселения от 09.09.2013 года № 115 «О дорожном фонде Пановского сельского поселения Усть-Ишимского муниципального района Омской области»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.3 главы 2 Порядка дополнить подпунктом 1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1) плата в счет возмещения вреда, причиняемого автомобильным дорогам местного значения тяжеловесными транспортными средствами</w:t>
      </w:r>
      <w:r>
        <w:rPr>
          <w:sz w:val="28"/>
        </w:rPr>
        <w:t>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Пановского сельского поселения Усть – Ишимского муниципального района Омской области «Муниципальный вестник  Пановского сельского поселения и разместить на официальном сайте администрации Пановского сельского поселения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Style w:val="NoneA"/>
          <w:sz w:val="28"/>
          <w:szCs w:val="28"/>
        </w:rPr>
        <w:t>Настоящее решение вступает в законную силу со дня его опубликования (обнародования).</w:t>
      </w:r>
    </w:p>
    <w:p>
      <w:pPr>
        <w:pStyle w:val="Normal"/>
        <w:jc w:val="both"/>
        <w:rPr>
          <w:strike/>
        </w:rPr>
      </w:pPr>
      <w:r>
        <w:rPr>
          <w:strike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>4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овского сельского поселения                                     А.И.Порок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neA">
    <w:name w:val="None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8:00Z</dcterms:created>
  <dc:creator>SamLab.ws</dc:creator>
  <dc:description/>
  <cp:keywords/>
  <dc:language>en-US</dc:language>
  <cp:lastModifiedBy>SamLab.ws</cp:lastModifiedBy>
  <dcterms:modified xsi:type="dcterms:W3CDTF">2024-04-11T04:26:00Z</dcterms:modified>
  <cp:revision>12</cp:revision>
  <dc:subject/>
  <dc:title/>
</cp:coreProperties>
</file>