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9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spacing w:lineRule="auto" w:line="249"/>
        <w:rPr/>
      </w:pPr>
      <w:r>
        <w:rPr>
          <w:b w:val="false"/>
          <w:sz w:val="28"/>
          <w:szCs w:val="28"/>
        </w:rPr>
        <w:t>Пан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spacing w:lineRule="auto" w:line="249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spacing w:lineRule="auto" w:line="249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spacing w:lineRule="auto" w:line="24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lineRule="auto" w:line="249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4"/>
        <w:spacing w:lineRule="auto" w:line="24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4 г.                                                                                                №201</w:t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ов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решение Совета  от 08.06.2021 №47 «Об утверждении Положения о старостах в сельских населен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х Пановского сельского поселения Усть-Ишимского муниципального района Омской 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N 131-ФЗ от 06.10.2003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новского сельского поселения Усть-Ишимского муниципального района Ом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овского сельского поселения Усть-Ишимского муниципального района Омской 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 решение  от 08.06.2021 №47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старостах в сельских населенных пунктах Пановского сельского поселения Усть-Ишимского муниципального района Омской  области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1. Пункт 5.1 части 5 Положения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приобретения им статуса иностранного агента.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 Усть-Ишимского муниципального района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                                        А.И.Порокин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F27169CA2DEF829217BC5D0615AAF2A6B54B7F9453F97E71594C35F2333A5FE7FB2D8308161A6DBB88176D94EB0A652rC1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2:00Z</dcterms:created>
  <dc:creator>SamLab.ws</dc:creator>
  <dc:description/>
  <cp:keywords/>
  <dc:language>en-US</dc:language>
  <cp:lastModifiedBy>SamLab.ws</cp:lastModifiedBy>
  <dcterms:modified xsi:type="dcterms:W3CDTF">2024-07-25T02:55:00Z</dcterms:modified>
  <cp:revision>9</cp:revision>
  <dc:subject/>
  <dc:title/>
</cp:coreProperties>
</file>