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ИШИМСКОГО 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24.12.2024                                                                                                                   №216</w:t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Па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 – Ишимского муниципальн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новского сельского поселения, Совет депутатов Пановского сельского поселения  Усть-Иши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Совета Пановского  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подлежит официальному опубликованию в информационном бюллетене «Муниципальный  вестник Пановского сельского поселения» и в информационно- коммуникационной сети «Интернет» на официальном сайте органов местного самоуправления Пановского сельского поселения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1 января 2025 го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</w:t>
        <w:tab/>
        <w:tab/>
        <w:t xml:space="preserve">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 xml:space="preserve">Глава Пан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 А.И.Пороки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СОВЕТА </w:t>
      </w:r>
    </w:p>
    <w:p>
      <w:pPr>
        <w:pStyle w:val="Normal"/>
        <w:jc w:val="center"/>
        <w:rPr/>
      </w:pPr>
      <w:r>
        <w:rPr>
          <w:b/>
          <w:bCs/>
        </w:rPr>
        <w:t>ПАНОВСКОГО  СЕЛЬСКОГО ПОСЕЛЕНИЯ НА 2025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4428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просы, решаемые Советом депутатов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ожительное время рассмот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ановского сельского поселения от 24.12.2024 №215 «О бюджете Пановского сельского поселения» на 2025 год и на плановый период 2026 и 2027 годов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 2 квартал, 3 квартал,     4 квартал 2025 года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09.09.2013 №116 «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</w:t>
            </w:r>
            <w:hyperlink w:anchor="Par34">
              <w:r>
                <w:rPr>
                  <w:rStyle w:val="InternetLink"/>
                  <w:sz w:val="28"/>
                  <w:szCs w:val="28"/>
                </w:rPr>
                <w:t>Положения</w:t>
              </w:r>
            </w:hyperlink>
            <w:r>
              <w:rPr>
                <w:sz w:val="28"/>
                <w:szCs w:val="28"/>
              </w:rPr>
              <w:t xml:space="preserve"> о бюджетном процессе в Пановском сельском поселении Усть-Ишимского муниципального района Омской области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 xml:space="preserve">Пановского сельского  поселения»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</w:t>
            </w:r>
            <w:r>
              <w:rPr>
                <w:sz w:val="28"/>
                <w:szCs w:val="28"/>
              </w:rPr>
              <w:t xml:space="preserve"> Пан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за 2024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сельского посел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Об утверждении отчета об исполнении бюджета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сельского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 за 2024 го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а о работе на избирательн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2025 года 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изменение и отмена налогов и сборов на территории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ов, касающихся размера, условий оплаты труда муниципальных служащих Администрации 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отчетов и осуществление контроля за исполнением органами местного самоуправления 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 сельского поселения и должностными лицами органов местного самоуправления 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 поселения полномочий по решению вопросов местного зна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ая и информационная работа с населением  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   сельского поселения, в том числе проведение встреч с избирателями, участие в собраниях, конференциях, рассмотрение обращений граждан и организаций, направленных в адрес Совета </w:t>
            </w:r>
            <w:r>
              <w:rPr>
                <w:sz w:val="28"/>
                <w:szCs w:val="28"/>
                <w:lang w:eastAsia="en-US"/>
              </w:rPr>
              <w:t xml:space="preserve"> Па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протестов, заключений по решениям и проектам решений прокуратуры Усть-Ишимск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благоустройства территорий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 противодействию коррупци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а о работе на избирательном о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плане работы Совета сельского поселения на 2026 год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комиссии по социальным вопросам, образованию, </w:t>
      </w:r>
    </w:p>
    <w:p>
      <w:pPr>
        <w:pStyle w:val="Normal"/>
        <w:jc w:val="center"/>
        <w:rPr/>
      </w:pPr>
      <w:r>
        <w:rPr/>
        <w:t>здравоохранению и культуре на 2025 го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 благоустройстве населенных пункт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тчет депутата о работе на избирательном округ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плане работы Совета сельского поселения на 2026 год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6:00Z</dcterms:created>
  <dc:creator>Kuzmin</dc:creator>
  <dc:description/>
  <cp:keywords/>
  <dc:language>en-US</dc:language>
  <cp:lastModifiedBy>SamLab.ws</cp:lastModifiedBy>
  <cp:lastPrinted>2022-03-10T16:27:00Z</cp:lastPrinted>
  <dcterms:modified xsi:type="dcterms:W3CDTF">2024-12-23T04:33:00Z</dcterms:modified>
  <cp:revision>16</cp:revision>
  <dc:subject/>
  <dc:title>Российская Федерация</dc:title>
</cp:coreProperties>
</file>