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вет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</w:t>
      </w:r>
      <w:r>
        <w:rPr>
          <w:b w:val="false"/>
          <w:szCs w:val="28"/>
        </w:rPr>
        <w:t>Пановского сельского поселения</w:t>
      </w:r>
    </w:p>
    <w:p>
      <w:pPr>
        <w:pStyle w:val="Subtitle"/>
        <w:rPr/>
      </w:pPr>
      <w:r>
        <w:rPr>
          <w:b w:val="false"/>
          <w:szCs w:val="28"/>
        </w:rPr>
        <w:t>Усть-Ишимского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муниципального района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Ом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12" w:leader="none"/>
          <w:tab w:val="left" w:pos="3825" w:leader="none"/>
          <w:tab w:val="left" w:pos="5738" w:leader="none"/>
          <w:tab w:val="left" w:pos="8146" w:leader="none"/>
        </w:tabs>
        <w:rPr/>
      </w:pPr>
      <w:r>
        <w:rPr/>
        <w:t xml:space="preserve">24.12.2024 г.          </w:t>
        <w:tab/>
        <w:tab/>
        <w:tab/>
        <w:t xml:space="preserve">                                         №</w:t>
        <w:tab/>
        <w:t>219</w:t>
      </w:r>
    </w:p>
    <w:p>
      <w:pPr>
        <w:pStyle w:val="Normal"/>
        <w:jc w:val="center"/>
        <w:rPr/>
      </w:pPr>
      <w:r>
        <w:rPr/>
        <w:t>с.Па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Пановского сельского поселения Усть-Ишимского муниципального района Омской области от 16.03.2011 г №20 «О денежном вознаграждении Главы Пановского сельского поселения Усть-Ишимского муниципального района Омской области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упорядочения условий оплаты труда выборного должностного лица - Главы Пановского сельского поселения Усть-Ишимского муниципального района Омской области, руководствуясь Федеральным законом от 06.10.2003 года "Об общих принципах организации местного самоуправления в Российской Федерации", Уставом Пановского сельского поселения Усть-Ишимского муниципального района Омской области, Совет Пановского сельского поселения Усть-Ишимского муниципального района Омской области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Пановского сельского поселения от 16.03.2011 №20 «О денежном вознаграждении Главы Пановского сельского поселения Усть-Ишимского муниципального района Омской области»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426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 пункта 1 изложить в новой редакции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ежемесячного должностного оклада, определяемого в кратном отношении к части денежного содержания по младшей должности муниципальной службы Пановского сельского поселения Усть-Ишимского муниципального района Омской области «специалист», в размере 3,6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опубликовать в информационном бюллетене органов местного самоуправления Пановского сельского поселения Усть – Ишимского муниципального района Омской области «Муниципальный вестник  Пановского сельского поселения и разместить на официальном сайте администрации Пан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>3. Настоящее решение вступает в силу с 01.01.2025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>4.  Контроль за исполнением настоящего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ановского сельского поселения                                                          А.И.Поро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4:00Z</dcterms:created>
  <dc:creator>SamLab.ws</dc:creator>
  <dc:description/>
  <cp:keywords/>
  <dc:language>en-US</dc:language>
  <cp:lastModifiedBy>SamLab.ws</cp:lastModifiedBy>
  <cp:lastPrinted>2012-02-13T15:38:00Z</cp:lastPrinted>
  <dcterms:modified xsi:type="dcterms:W3CDTF">2024-12-24T04:41:00Z</dcterms:modified>
  <cp:revision>30</cp:revision>
  <dc:subject/>
  <dc:title/>
</cp:coreProperties>
</file>