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ПА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УСТЬ-ИШИМСКОГО МУНИЦИПАЛЬНОГО РАЙОНА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3.2024 г.                                                                                               №12 -п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П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 временном ограничении движения транспортных средств на автомобильных дорогах местного значения, относящихся к собственности Пановского сельского поселения в весенний период 2024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ей 14 Федерального закона от 10.12.1995 года №196-ФЗ «О безопасности дорожного движения», статьей 5 Федерального закона от 06.10.2003 года №131- ФЗ  «Об общих принципах организации местного самоуправления», статьей 30 Федерального закона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 « и приказом Министерства развития  транспортного комплекса Омской области от 27.03.2014 года №19, в целях обеспечения безопасности дорожного движения на территории Пановского сельского поселения,  администрация Пановского сельского поселения Усть-Ишимского  муниципального района Омской области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В период с 01 апреля по 13 мая 2024 года ограничить движение транспортных средств с превышением допустимой нагрузки в расчете на одну ось 4 тонны по автомобильным дорогам местного значения, относящимся к собственности сельского поселения в границах населенных пунк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Данное ограничение не распространяется 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транспортные средства, осуществляющие перевозку продуктов питания, лекарственных средств, горюче смазочных материалов и сжиженного газа, почтовых грузов для населения, а также грузов, необходимых для предотвращения и ликвидации последствий стихийных бедствий и чрезвычайных ситуаций при наличии пропусков сельского поселения на проезд транспортных средст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действие со дня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Данное  постановление опубликовать в информационном бюллетене органов местного самоуправления Пановского сельского поселения «Муниципальный вестник Пановского сельского поселения», и в сети Интернет на сайте Администрации Усть-Ишимского муниципального район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                    А.И.Поро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27:00Z</dcterms:created>
  <dc:creator>SamLab.ws</dc:creator>
  <dc:description/>
  <cp:keywords/>
  <dc:language>en-US</dc:language>
  <cp:lastModifiedBy>SamLab.ws</cp:lastModifiedBy>
  <cp:lastPrinted>2023-04-03T14:14:00Z</cp:lastPrinted>
  <dcterms:modified xsi:type="dcterms:W3CDTF">2024-03-26T03:38:00Z</dcterms:modified>
  <cp:revision>26</cp:revision>
  <dc:subject/>
  <dc:title/>
</cp:coreProperties>
</file>