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Н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09.01.2024 г.                                                                                                                    № 2-п</w:t>
        <w:tab/>
        <w:tab/>
        <w:tab/>
        <w:tab/>
        <w:tab/>
        <w:tab/>
        <w:tab/>
        <w:t xml:space="preserve">     с.Паново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4 год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ивизации работы по противодействию терроризму и экстремизму в Пановском сельском поселении и совершенствования государственной системы предупреждения угроз терроризма и экстремизма, в соответствии с Федеральным Законом «Об общих  принципах организации  местного самоуправления в Российской Федерации» от 06.10.2003 г. № 131-ФЗ, Уставом Пановского сельского поселения, Администрация Пановского сельского поселения Усть-Ишим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плана мероприятий, направленных 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4 год согласно приложению № 1 к настоящему постановлению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официального       опубликования (обнародования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постановление в информационном бюллетене «Муниципальный вестник Пановского сельского поселения» и в информационно- коммуникационной сети «Интернет» на официальном сайте органов местного самоуправления Пановского сельского поселения Усть-Ишим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И.Порокин</w:t>
        <w:tab/>
        <w:tab/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Пановского сельского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09.01.2024 № 2 -п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филактику терроризма и экстремизма, минимизацию и ликвидацию последствий проявления терроризма и экстремизма на территории Пановского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1"/>
        <w:gridCol w:w="1683"/>
        <w:gridCol w:w="23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граничением свободного доступа к объектам жизнеобеспечения жилищно-коммунального компле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директорам учреждений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образования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культурных мероприятий, направленных на укрепление межнациона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-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летних канику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ревнований по национальным видам  спор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Оказание содействия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</w:rPr>
              <w:t>преступлений, а также ликвидации их послед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/>
              <w:t>- формы и методы предупреждения террористических угроз,</w:t>
            </w:r>
          </w:p>
          <w:p>
            <w:pPr>
              <w:pStyle w:val="Normal"/>
              <w:jc w:val="both"/>
              <w:rPr/>
            </w:pPr>
            <w:r>
              <w:rPr/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/>
            </w:pPr>
            <w:r>
              <w:rPr/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</w:rPr>
              <w:t xml:space="preserve">антитеррористической и анти экстремистской   направл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1:00Z</dcterms:created>
  <dc:creator>SamLab.ws</dc:creator>
  <dc:description/>
  <cp:keywords/>
  <dc:language>en-US</dc:language>
  <cp:lastModifiedBy>SamLab.ws</cp:lastModifiedBy>
  <cp:lastPrinted>2017-01-30T14:01:00Z</cp:lastPrinted>
  <dcterms:modified xsi:type="dcterms:W3CDTF">2023-12-29T06:16:00Z</dcterms:modified>
  <cp:revision>28</cp:revision>
  <dc:subject/>
  <dc:title/>
</cp:coreProperties>
</file>