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сентября 2024 года                                                                            № 3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Пановского сельского поселения Усть-Ишим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в целях составления проекта бюджета Пановского сельского поселения на 2025 год и на плановый период 2026 и 2027 годов,  Администрация Пан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Пановского сельского поселения Усть-Ишим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ановского сельского поселения при составлении проекта решения Совета Пан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Пановского сельского поселения Усть-Ишимского муниципального района Омской области на 2025 год и на плановый период 2026 и 2027 годов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>Глава П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</w:t>
        <w:tab/>
        <w:t xml:space="preserve">                                                     А.И.Порокин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Пан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24 г. №37-п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Пановского сельского поселения Усть-Ишимского муниципального района Омской области (далее – Пан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ановского сельского поселения на 2025 год и на плановый период 2026и 2027 годов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лены на основе бюджетного законодательства Российской Федерации, законодательства Российской  Федерации, Омской области, Усть-Ишимского муниципального района о налогах и сборах, с учетом обеспечения реализации мероприятий, направленных на достижение целей, целевых показателей и решение задач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ми Президента Российской Федерации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5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ациональных целях развития Российской Федерации на период до</w:t>
      </w:r>
      <w:r>
        <w:rPr>
          <w:rFonts w:cs="Times New Roman" w:ascii="Times New Roman" w:hAnsi="Times New Roman"/>
          <w:sz w:val="28"/>
          <w:szCs w:val="28"/>
        </w:rPr>
        <w:t xml:space="preserve"> 2030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ой программы П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Па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Пан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Усть-Ишимского муниципального района и Пановским 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Пановского сельского поселения и роста налогового потенциала П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Пан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П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Пан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стижение национальных целей развития Российской Федерации путем реализации мероприятий муниципальных программ Пановского сельского поселения, реализуемых, в том числе, в рамках региональных и национальных проектов, в целях повышения качества жизни населен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программного метода бюджетного планирования направлено на решение задач социально-экономического развит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повышение эффективности бюджетной системы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ткрытости и прозрачности бюджет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) реализация мероприятий, направленных на развитие на территори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практик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вышение уровня финансовой грамотности населения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направлениями налоговой политик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личение доходной базы бюджета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и обеспечение ее устойчив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работка и реализация мер по сохранению и увеличению налоговых доходов бюджета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содействие повышению предпринимательской активности и развитию субъектов малого и среднего предпринимательства на территории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логовых расходов </w:t>
      </w:r>
      <w:r>
        <w:rPr>
          <w:bC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с учетом общих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7440DAD143EF0E5561A17E31FFAFFD9553B1E0530F819500504C18307EBC837F7BF60D181B36D3293BFF90GDp1G" TargetMode="External"/><Relationship Id="rId3" Type="http://schemas.openxmlformats.org/officeDocument/2006/relationships/hyperlink" Target="consultantplus://offline/ref=9C997440DAD143EF0E5561A17E31FFAFFD955CB8E0520F819500504C18307EBC837F7BF60D181B36D3293BFF90GDp1G" TargetMode="External"/><Relationship Id="rId4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User</dc:creator>
  <dc:description/>
  <cp:keywords/>
  <dc:language>en-US</dc:language>
  <cp:lastModifiedBy>SamLab.ws</cp:lastModifiedBy>
  <cp:lastPrinted>2023-09-25T11:48:00Z</cp:lastPrinted>
  <dcterms:modified xsi:type="dcterms:W3CDTF">2024-09-25T03:07:00Z</dcterms:modified>
  <cp:revision>7</cp:revision>
  <dc:subject/>
  <dc:title/>
</cp:coreProperties>
</file>