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Администрация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Пан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Усть-Иши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8.10.2024                                                                                  № 40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.Пан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 присвоении адресов земельным участк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Пановского сельского поселения Усть-Ишимского муниципального района Омской области, Администрация Пановского сельского поселения Усть-Ишимского муниципального района Ом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right="1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Земельным участкам, расположенным в границах Пановского сельского поселения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воить адреса и разместить в Государственном адресном реестре в соответствии с При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                                             А.И.Порок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67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остановл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 Панов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льского поселения Усть-Ишим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мской области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righ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08.10.2024  №  40-п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земельных участков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есообразующие элементы, используемые при описании адреса: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дастровый номер земельного учас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Усть-Ишимский, сельское поселение Пановское, поселок Скородум, улица 1-я Залежневая, земельный участок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30:120200:1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Усть-Ишимский, сельское поселение Пановское, поселок Скородум, улица 1-я Залежневая, земельный участок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30:120200:67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09:00Z</dcterms:created>
  <dc:creator>SamLab.ws</dc:creator>
  <dc:description/>
  <cp:keywords/>
  <dc:language>en-US</dc:language>
  <cp:lastModifiedBy>SamLab.ws</cp:lastModifiedBy>
  <cp:lastPrinted>2024-10-08T14:31:00Z</cp:lastPrinted>
  <dcterms:modified xsi:type="dcterms:W3CDTF">2024-10-08T08:54:00Z</dcterms:modified>
  <cp:revision>3</cp:revision>
  <dc:subject/>
  <dc:title/>
</cp:coreProperties>
</file>