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10.2024                                                                                             №4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н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новского сельского поселения от 07.11.2013 №121-п «Об утверждении муниципальной программы Пановского сельского поселения Усть-Ишимского муниципального района Омской области «Развитие экономического потенциала Пановского сельского поселения Усть-Иши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Пановского сельского поселения Усть-Ишимского муниципального района Омской области от 14.10.2013 года №97-п, Администрация Пановского сельского поселен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от 07.11.2013 №121-п  «Развитие экономического потенциала Пановского сельского поселения Усть-Ишимского муниципального района Омской области»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аспорт муниципальной программы «Развитие экономического потенциала Пановского сельского поселения Усть-Ишимского муниципального района Омской области» (приложение к постановлению) изложить в новой редакции согласно приложению №1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"Развитие сферы культуры и молодежной политики в Пановском сельском поселении Усть-Ишимского муниципального района Омской област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(приложение №1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аспорт Подпрограммы "Содействие занятости населения" (приложение №2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3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аспорт Подпрограммы «Доступная среда» (приложение №3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4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аспорт Подпрограммы «Социальное обеспечение населения в Пановском сельском поселении» (приложение №4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5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аспорт Подпрограммы "Комплексное развитие жилищной и коммунальной инфраструктуры в Пановского сельском поселении" (приложение №5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6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аспорт Подпрограммы "Дорожная деятельность Пановского сельского поселения" (приложение №6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7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Паспорт Подпрограммы "Муниципальное управление, управление финансами Пановского сельского поселения" (приложение №7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8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аспорт Подпрограмма " Защита населения и территорий Пановского сельского поселения от чрезвычайных ситуаций " (приложение №8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9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 Паспорт Подпрограммы  «Обеспечение общественной безопасности, противодействие экстремизму и терроризму» (приложение №9) муниципальной программы «Развитие экономического потенциала Пановского сельского поселения Усть-Ишимского муниципального района Омской области» изложить в новой редакции согласно приложению №10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 Панов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экономического потенциала Пановского сельского поселения Усть-Ишимского муниципального района  Омской области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1. Паспорт муниципальной программы Панов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Развитие экономического потенциала Пановского сельского поселения Усть-Ишимского муниципального района  Омской области  "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 орга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о распорядительного органа Пановского сельского поселения Усть-Ишим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– Администрация)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о  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анов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– 2027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еализации муниципальной политики в развитии социально-экономического потенциала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эффективности использования потенциала сферы культу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овершенствование системы мер по реализации молодёжной политики в  Пановского сельского поселения Усть-Ишим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истематизация и координация усилий Администрации сельского поселения по содействию занятости граждан, ищущих работу, снижение напряженности на рынке труда за счет организации обществе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обеспечив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ый доступ инвалидов к приоритетным объ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Обеспечение устойчивого развития территории П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. Улучшение качества жизни населения за счет повышения эффективности жилищно-коммунального хозяйства в целом, устойчивое функционирование 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6. Обеспечение охраны жизни, здоровья граждан и их имущества, повышение гарантий их законных прав на безопасные условия движения на дорог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7. Повышение качества управления муниципальными финансами Пановского сельского поселения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. Повышение  уровня  готовности  в   поселении   гражданской обороны, защиты населения и территорий  от  чрезвычайных ситуаций,   обеспечения    пожарной    безопасности    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людей на водных объек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зарегистрированных пожаров, сокращение  количества  людей,   получивших   травмы   и погибших на пож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9. Совершенствование системы профилактических мер антитеррористической анти экстремистской направленности, а так же предупреждение террористических и экстремистских проявлений на территории поселения;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Развитие сферы культуры и молодежной политики в Пановского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действие занятости насел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Доступн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циальное обеспечени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е имуществом и земельными ресурс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.Комплексное развитие жилищной и коммунальной инфраструктур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м поселен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.Дорожная деятель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го посе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.Муниципальное управление, управление общественными финанс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овского сельского посел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щита населения и территорий Пановского сельского поселения от чрезвычайных ситуа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муниципальной программы в целом и по годам ее реализа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муниципальной программы составляет 44 316 432,1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– 3 434 388,9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2 224 427,1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2 948 949,8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2 747 578,4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2 730 602,5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2 965 655,2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3 281 029,4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 </w:t>
              <w:softHyphen/>
              <w:t>- 3 261 600,8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3 354 261,1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3 444 636,3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3 515 533,1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3 813 112,3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- 3 182 174,24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год -  3 412 482,32 рублей.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сельск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муниципальной программы (по годам и по итогам реализаци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Повышение духовно-нравственного, интеллектуального, физического и творческого потенциала молодёж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; 2026 год- 100 процентов.; 2027 год – 100 процентов. 2. Повышение качества патриотического воспитания подростков и молодё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социальной толерантности в молодёжной среде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 2025 год – 100 процентов; 2026 год-  100 процентов; 2027 год –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пространение в молодёжной среде культуры здорового образа жизни, улучшение здоровья молодых людей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; 2026 год-  100 процентов; 2027 год – 100 процентов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Обеспечить до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енного трудоустройст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безработных граждан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леченных на общественные рабо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испытывающих трудности в поиске работы от общей численности безработных граждан до 2027 года  на уров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 процентов;</w:t>
            </w:r>
          </w:p>
          <w:p>
            <w:pPr>
              <w:pStyle w:val="ConsPlusCell1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5. Обеспечить годовую численность безработных граждан, </w:t>
            </w:r>
            <w:r>
              <w:rPr>
                <w:bCs/>
                <w:spacing w:val="-4"/>
                <w:sz w:val="16"/>
                <w:szCs w:val="16"/>
              </w:rPr>
              <w:t>привлеченных на общественные работы до 2027 года</w:t>
            </w:r>
            <w:r>
              <w:rPr>
                <w:spacing w:val="-4"/>
                <w:sz w:val="16"/>
                <w:szCs w:val="16"/>
              </w:rPr>
              <w:t xml:space="preserve"> – 6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Не допустить превышения уровня регистрируемой безработицы до 2027 года более 8,5%  от численности экономически активного населения, в среднем за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величение количества объектов, обустроенных пандусами и съездами, для беспрепятственного пользования инвалидами до 2027 года в размере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формление бесхозяйных объектов жилищно-коммунальной сферы в собственность поселения до 2027 года на уровне 100 проц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ы коммунальной инфраструктуры позволи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 обеспечить развитие жилищного и производственного строительства и создание благоприятной среды обитания в сельском поселении на уровне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 улучшит экологическое состояние окружающей среды, что, в конечном счете, приведет к улучшению уровня жизни населения в сельском поселении на уровне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 Совершенствование условий движения по улично-дорожной сети в Пановского сельском поселении к 2027 году до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7 году до 100 процентов.</w:t>
            </w:r>
          </w:p>
          <w:p>
            <w:pPr>
              <w:pStyle w:val="TimesNewRoma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12. </w:t>
            </w:r>
            <w:r>
              <w:rPr>
                <w:sz w:val="16"/>
                <w:szCs w:val="16"/>
              </w:rPr>
              <w:t>Обеспечение полномочий по осуществлению муниципального финансового контроля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; 2026 год – 100 процентов; 2027 год –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Обеспечение полномочий по осуществлению контроля в отношении закупок для обеспечения муниципальных нужд  Пановского сельского поселения Усть-Ишимского муниципального района Омской област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; 2026 год – 100 процентов; 2027 год –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Своевременное рассмотрение обращений физических и юридических лиц в Администрацию Пановского сельского поселения в размере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Исполнение       расходных обязательств Администрации в размере 100 проц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Увеличение доли собственных доходов бюджета поселения в общем объеме доходов бюджета поселения до 35 процентов в 2027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Снижение факторов, способствующих возникновению чрезвычайных ситуаций до 100 процентов до 2027 го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Снижение количества пострадавших в чрезвычайных ситуациях до 100 процентов до 2027 го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Повышение уровня готов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до 100 процентов до 2027 год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Снижение факторов, способствующих возникновению пожаров до 10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 Противодействия проникновению в общественное сознание идей религиозного фундаментализма, экстремизма и нетерпимости до 100 процентов.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 до 100 процентов.  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 до 100 процентов.</w:t>
            </w:r>
            <w:r>
              <w:rPr>
                <w:rFonts w:cs="Times New Roman" w:ascii="Times New Roman" w:hAnsi="Times New Roman"/>
                <w:color w:val="5F5F5F"/>
                <w:sz w:val="16"/>
                <w:szCs w:val="16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дпрограмма Пан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сть-Ишим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"Развитие сферы культуры и моло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ановском сельском посе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сть-Ишимского муниципального района Омской области</w:t>
      </w:r>
      <w:r>
        <w:rPr>
          <w:rFonts w:cs="Times New Roman" w:ascii="Times New Roman" w:hAnsi="Times New Roman"/>
          <w:b/>
          <w:color w:val="FF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1. Паспорт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Омской области "  (далее – муниципальная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района Омской област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сферы культуры и молодежной политики в Пановском сельском поселении Усть-Ишимского муниципального района Омской области" (далее – под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гана исполнительной власти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исполнительной власти Пановского сельского поселения Усть-Ишимского района, являющегося исполнителем мероприят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жизни населения Пановского сельского поселения за счет увеличения возможностей для саморазвития, участия в культурной жизни, регулярного занятия творчеством, создания необходимых условий для реализации и развития творческих способностей детей и молодежи, содействие достижений в спортивных мероприятиях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 1. Мероприятия, направленные на интеллектуальное, творческое развитие молодежи, а так же по поддержки студенческой молодежи, детских и молодежных общественных объедин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 2.  Массовая физкультурно-оздоровительная работа.</w:t>
            </w:r>
          </w:p>
        </w:tc>
      </w:tr>
      <w:tr>
        <w:trPr>
          <w:trHeight w:val="6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праздничных, тематических, культурно - досуговых мероприятий для подростков и молодежи.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оведение физкультурно-массовых мероприятий на территории сельского поселения  </w:t>
            </w:r>
          </w:p>
        </w:tc>
      </w:tr>
      <w:tr>
        <w:trPr>
          <w:trHeight w:val="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ирования подпрограммы составляет 13000,00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2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2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2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2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      0,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-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       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финансирования подпрограммы являются налоговые и неналоговые доходы бюджета сельского поселения.</w:t>
            </w:r>
          </w:p>
        </w:tc>
      </w:tr>
      <w:tr>
        <w:trPr>
          <w:trHeight w:val="6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повышение духовно-нравственного, интеллектуального, физического и творческого потенциала молодёж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, 2026 год – 100 процентов; 2027 год – 100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вышение качества патриотического воспитания подростков и молодёж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социальной толерантности в молодёжной среде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,2026 год- 100 процентов.; 2027 год – 100 процентов. 3.  распространение в молодёжной среде культуры здорового образа жизни, улучшение здоровья молодых людей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.; 2025 год – 100 процентов, 2026 год – 100 процентов; 2027 год – 100 процентов.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"Содействие занятости населения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"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действие занятости населения в Пановского сельском поселении»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стематизация и координация усилий Администрации сельского поселения по содействию занятости граждан, ищущих работу, снижение напряженности на рынке труда за счет организации общественных работ.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1. Реализация дополнительных мероприятий, направленных на снижение напряженности на рынке труда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 общественных работ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289 015,42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         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         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 929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46422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8357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84448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      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 19153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46133,42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 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  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         0,00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-    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            0,00 рубле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ить до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енного трудоустройст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безработных граждан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леченных на общественные работ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испытывающих трудности в поиске работы от общей численности безработных граждан до 2027 года,  на уров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 процентов;</w:t>
            </w:r>
          </w:p>
          <w:p>
            <w:pPr>
              <w:pStyle w:val="ConsPlusCell1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еспечить годовую численность безработных граждан, </w:t>
            </w:r>
            <w:r>
              <w:rPr>
                <w:bCs/>
                <w:spacing w:val="-4"/>
                <w:sz w:val="16"/>
                <w:szCs w:val="16"/>
              </w:rPr>
              <w:t>привлеченных на общественные работы до 2027 года</w:t>
            </w:r>
            <w:r>
              <w:rPr>
                <w:spacing w:val="-4"/>
                <w:sz w:val="16"/>
                <w:szCs w:val="16"/>
              </w:rPr>
              <w:t xml:space="preserve"> – 6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пустить превышения уровня регистрируемой безработицы до 2027года более 8,5%  от численности экономически активного населения, в среднем за год.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«Доступная среда»</w:t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1. Паспорт подпрограммы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экономического потенциала Пановского сельского поселения Усть-Ишим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- муниципальная 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упная сре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(далее-под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Администрация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мероприят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обеспечивающи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ый доступ инвалидов к приоритетным объектам</w:t>
            </w:r>
          </w:p>
        </w:tc>
      </w:tr>
      <w:tr>
        <w:trPr>
          <w:trHeight w:val="32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Проведение мероприятий, направленных на формирование доступности социальной, инженерной и транспортной инфраструктуры для инвалидов и иных маломобильных групп населения</w:t>
            </w:r>
          </w:p>
        </w:tc>
      </w:tr>
      <w:tr>
        <w:trPr>
          <w:trHeight w:val="64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Сооружение пандусов</w:t>
            </w:r>
          </w:p>
        </w:tc>
      </w:tr>
      <w:tr>
        <w:trPr>
          <w:trHeight w:val="7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е расходы местного бюджета на реализацию подпрограммы составят 3000,00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у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у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у – 1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у –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у –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у –       0,00 рублей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у –       0,00  рублей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        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       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       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        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-  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          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инвалидов, систематически принимающих участие в общественных мероприятиях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количества инвалидов, систематически занимающихся физической культурой и спортом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зданий учреждений культуры Пановского сельского поселения предоставляющих услуги населению, оборудованных с учетом потребностей инвали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ConsPlusNonformat"/>
        <w:tabs>
          <w:tab w:val="clear" w:pos="708"/>
          <w:tab w:val="left" w:pos="9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«Социальное обеспечение населения в Пановском сельском поселении»</w:t>
      </w:r>
    </w:p>
    <w:p>
      <w:pPr>
        <w:pStyle w:val="ConsPlusNonformat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1. Паспорт подпрограммы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экономического потенциала Пановского сельского поселения Усть-Ишимского муниципального района Омской области до 2026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- муниципальная 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Пановского сельского поселения Усть-Ишимского муниципального района Ом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 в Пановском сельском поселен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(далее-под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Администрация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 распорядительного органа Пановского сельского поселения Усть-Ишимского муниципального района Омской области, являющегося исполнителем мероприят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ановского сельского поселения Усть-Ишимского муниципального района Омской области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формлении документов на  социальную помощь малоимущим и малообеспеченным семьям, оказавшихся в трудной жизненной ситуации</w:t>
            </w:r>
          </w:p>
        </w:tc>
      </w:tr>
      <w:tr>
        <w:trPr>
          <w:trHeight w:val="32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ероприятия, направленные на улучшение материальной обеспеченности малоимущих и малообеспеченных семей.</w:t>
            </w:r>
          </w:p>
        </w:tc>
      </w:tr>
      <w:tr>
        <w:trPr>
          <w:trHeight w:val="64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плата к пенсии муниципальным служа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йствие в оформлении документов на разовую материальную помощь  людям, оказавшимся в трудной жизненной ситуации.</w:t>
            </w:r>
          </w:p>
        </w:tc>
      </w:tr>
      <w:tr>
        <w:trPr>
          <w:trHeight w:val="7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362300,17 рублей, в том числе: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        0,00 рублей;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2017 год –    97380,4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 29897,40 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 32005,2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34117,44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  36266,88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   4000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    4000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    37632,85 рублей;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2025 год  -    1500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-           0,00 рублей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 -            0,00 рубле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оплат к пенсии муниципальным служащим в полном объеме;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населения, получившего помощь в оформлении документов на получение разовой материаль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 "Комплексное развитие жилищной и коммунальной инфраструктуры в Пановского сельском поселени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ое развитие жилищной и коммунальной инфраструктуры в Пановском сельском поселении»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населения за счет повышения эффективности жилищно-коммунального хозяйства в целом, устойчивое функционирование  жилищно-коммунального комплекса.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Благоустройство Пановского сельского поселения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лагоустро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Проведение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 Содержание  мест захоронения</w:t>
            </w:r>
          </w:p>
          <w:p>
            <w:pPr>
              <w:pStyle w:val="ConsPlusCell1"/>
              <w:tabs>
                <w:tab w:val="clear" w:pos="708"/>
                <w:tab w:val="left" w:pos="10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Уборка территории сельского поселения от мусора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479888,84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3964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38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84446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6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00972,65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80009,52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    2741,67 рубле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  44091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   7764,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   61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226972,6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4000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-          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            0,00 рубле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ы коммунальной инфраструктуры позволи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обеспечить развитие жилищного и производственного строительства и создание благоприятной среды обитания в сельском поселении на уровне 100 процентов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ит экологическое состояние окружающей среды, что, в конечном счете, приведет к улучшению уровня жизни населения в сельском поселении на уровне 100 процентов</w:t>
            </w:r>
          </w:p>
        </w:tc>
      </w:tr>
    </w:tbl>
    <w:p>
      <w:pPr>
        <w:pStyle w:val="TimesNewRoman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"Дорожная деятельность Пановского сельского поселения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Паспорт подпрограммы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жная деятельность Пановского сельского поселения» 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поселения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рганизационно-планировочные и инженерные меры, направленные на совершенствование организации движения транспорта и пешеходов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онно-планировочные и инженерные мер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Оформление дорог в собственность</w:t>
            </w:r>
          </w:p>
          <w:p>
            <w:pPr>
              <w:pStyle w:val="ConsPlusCell1"/>
              <w:tabs>
                <w:tab w:val="clear" w:pos="708"/>
                <w:tab w:val="left" w:pos="10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  <w:r>
              <w:rPr>
                <w:sz w:val="16"/>
                <w:szCs w:val="16"/>
                <w:lang w:eastAsia="zh-CN"/>
              </w:rPr>
              <w:t xml:space="preserve"> Содержание автомобильных дорог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13 026 693,09 рублей, в том числе: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2014 год –   314 850,00 рублей;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2015 год –   321 95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766 230,00 рублей;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2017 год –  1736 002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 714 966,5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 770 308,31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707 656,8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   827 977,4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  920251,9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 109982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 1147780,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11543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-  11172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 -  1427400,00 рубле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Совершенствование условий движения по улично-дорожной сети Пановском  сельском поселении к 2027 году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вышение эффективности и безопасности функционирования автомобильных дорог общего пользования местного значения на территории Пановского сельского поселения к 2027 году до 100 процентов.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7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Муниципальное управление, управление финансами Пановского сельского поселения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управление, управление  финансами Пановского сельского поселения»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управления муниципальными финансами, повышение эффективности и результативности системы муниципального управления в установленных сферах деятельности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овышение качества управления муниципальными финансами сельского поселения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существление руководства и управления в сфере установленных функций органов местного самоуправления.</w:t>
            </w:r>
          </w:p>
          <w:p>
            <w:pPr>
              <w:pStyle w:val="ConsPlusCell1"/>
              <w:tabs>
                <w:tab w:val="clear" w:pos="708"/>
                <w:tab w:val="left" w:pos="101" w:leader="none"/>
              </w:tabs>
              <w:suppressAutoHyphens w:val="true"/>
              <w:ind w:lef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первичного воинского учета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 29 208 115,38 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 106 574,95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 893 677,12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 082 983,84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 794 557,49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 772 196,03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 956 384,2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2 425 787,2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2 207 525,6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2 229 466,84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2 077 207,6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2 928 128,2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2 400 334,3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- 1 815 238,24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  1 730 674,24  рубле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целевого характера из федераль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еспечение полномочий по осуществлению муниципального финансового контроля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, 2026 год – 100 процентов; 2027 год –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полномочий по осуществлению контроля в отношении закупок для обеспечения муниципальных нужд  Пановского сельского поселения Усть-Ишимского муниципального района Омской област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год – 100 процентов, 2023 год – 100 процентов, 2024 год – 100 процентов), 2025 год – 100 процентов, 2026 год – 100 процентов; 2027 год – 10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воевременное рассмотрение обращений физических и юридических лиц в Администрацию Пановского сельского поселения в размере 100 процентов.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4.Исполнение       расходных обязательств Администрации в размере 100,0 процентов. 5.Увеличение доли собственных доходов бюджета поселения в общем объеме доходов бюджета поселения до 35 процентов в 2027 г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 Защита населения и территорий Пановского сельского поселения от чрезвычайных ситуаций 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Паспорт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09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Омской области " (далее – муниципальная программа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Пановского сельского поселения от чрезвычайных ситуаций " (далее – подпрограмма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>2014 – 2027годы</w:t>
            </w:r>
          </w:p>
        </w:tc>
      </w:tr>
      <w:tr>
        <w:trPr>
          <w:trHeight w:val="4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уровня  готовности  в   поселении   гражданской обороны, защиты населения и территорий  от  чрезвычайных ситуаций,   обеспечения    пожарной    безопасности    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людей на водных объектах,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зарегистрированных пожаров, сокращение  количества  людей,   получивших   травмы   и погибших на пожаре.</w:t>
            </w:r>
          </w:p>
        </w:tc>
      </w:tr>
      <w:tr>
        <w:trPr>
          <w:trHeight w:val="32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редупреждение и ликвидация последствий чрезвычайных ситуаций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. Обеспечение мер пожарной безопасности.                </w:t>
            </w:r>
          </w:p>
        </w:tc>
      </w:tr>
      <w:tr>
        <w:trPr>
          <w:trHeight w:val="64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снижения рисков чрезвычайных ситуац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здание условий для снижения рисков пожарной угрозы.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безопасности на водных объектах.</w:t>
            </w:r>
          </w:p>
        </w:tc>
      </w:tr>
      <w:tr>
        <w:trPr>
          <w:trHeight w:val="7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 806419,20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       2 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       2 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      3 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     27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     25000,00   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    40000,0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      36256,88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 год  -      26586,92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     12745,0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   113120,4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    127000,0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   130570,0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-      130570,0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-      130570,00    рубле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целевого характера из федерального бюджета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ализации мероприятий подпрограммы к 2027 году ожидается достижение следующих результатов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факторов, способствующих возникновению чрезвычайных ситуаци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острадавших в чрезвычайных ситуациях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готов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факторов, способствующих возникновению пожаров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реализуется в 2014 - 2027 годах без разделения на этапы, так как большинство мероприятий подпрограммы реализуются ежегодно с установленной периодичностью.</w:t>
            </w:r>
          </w:p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оказателей (индикаторов) подпрограммы определен исходя из необходимости выполнения основных целей и задач подпрограммы, изложенных в приложении N 10 к настоящей програм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10.2024 года № 42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еспечение общественной безопасности, противодействие экстремизму и терроризму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 муниципальной программы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6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экономического потенциала Пановского сельского поселения Усть-Ишимского муниципального района   Омской области 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Пановского сельского поселения Усть-Ишимского муниципального района Омской област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бщественной безопасности, противодействие экстремизму и терроризму»  (далее – подпрограмм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новского сельского поселения Усть-Ишим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ьно-распорядительного органа Пановского сельского поселения Усть-Ишим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Пановского сельского поселения Усть-Ишимского муниципального района Омской области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под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sz w:val="16"/>
                <w:szCs w:val="16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офилактических мер антитеррористической антиэкстремистской направленности, а так же предупреждение террористических и экстремистских проявлений на территории поселения.</w:t>
            </w:r>
          </w:p>
        </w:tc>
      </w:tr>
      <w:tr>
        <w:trPr>
          <w:trHeight w:val="3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онные  меры по профилактике и предупреждению экстремизма и терроризма.</w:t>
            </w:r>
          </w:p>
        </w:tc>
      </w:tr>
      <w:tr>
        <w:trPr>
          <w:trHeight w:val="6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териально-технические мероприятия, связанные с профилактикой и предупреждением экстремизма и терроризма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расходов бюджета сельского поселения на реализацию подпрограммы составляет 11 000,00 рублей, в том числе: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5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 5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 0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500,00 рублей;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    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 -   0,00 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 -   0,00 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 -   0,00 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-   0,00 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-   0,00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-   0,00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 -   0,00      рубле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/>
                <w:color w:val="C00000"/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 бюджета сельского поселения, поступления не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я проникновению в общественное сознание идей религиозного фундаментализма, экстремизма и нетерпимости.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rFonts w:cs="Times New Roman" w:ascii="Times New Roman" w:hAnsi="Times New Roman"/>
                <w:color w:val="5F5F5F"/>
                <w:sz w:val="16"/>
                <w:szCs w:val="16"/>
              </w:rPr>
              <w:t>   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41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мой"/>
    <w:basedOn w:val="Normal"/>
    <w:qFormat/>
    <w:pPr>
      <w:tabs>
        <w:tab w:val="clear" w:pos="708"/>
        <w:tab w:val="left" w:pos="882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kern w:val="2"/>
      <w:sz w:val="28"/>
      <w:szCs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7:00Z</dcterms:created>
  <dc:creator>SamLab.ws</dc:creator>
  <dc:description/>
  <cp:keywords/>
  <dc:language>en-US</dc:language>
  <cp:lastModifiedBy>SamLab.ws</cp:lastModifiedBy>
  <cp:lastPrinted>2015-04-14T12:30:00Z</cp:lastPrinted>
  <dcterms:modified xsi:type="dcterms:W3CDTF">2024-10-25T06:25:00Z</dcterms:modified>
  <cp:revision>43</cp:revision>
  <dc:subject/>
  <dc:title>Приложение</dc:title>
</cp:coreProperties>
</file>