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24                                                                                  № 5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П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адресов объектам адрес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, Уставом Пановского сельского поселения Усть-Ишимского муниципального района Омской области, Администрация Пановского сельского поселения Усть-Ишимского муниципального района Ом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еречень адресов, подлежащих присвоению адресов объектам адресации в Государственном адресном реестре согласно Приложению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А.И.Порокин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ан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Ишим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2.2024 №54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, подлежащих присвоению адресов объектам адресации  в Государственном адресном реес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 , сельское поселение Пановское, поселок Борки, улица Зеленая Роща, дом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 , сельское поселение Пановское, поселок Скородум, улица 3-я Залежневая, дом 3, квартир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59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31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0:00Z</dcterms:created>
  <dc:creator>SamLab.ws</dc:creator>
  <dc:description/>
  <cp:keywords/>
  <dc:language>en-US</dc:language>
  <cp:lastModifiedBy>SamLab.ws</cp:lastModifiedBy>
  <cp:lastPrinted>2024-12-11T09:05:00Z</cp:lastPrinted>
  <dcterms:modified xsi:type="dcterms:W3CDTF">2024-12-11T03:07:00Z</dcterms:modified>
  <cp:revision>3</cp:revision>
  <dc:subject/>
  <dc:title/>
</cp:coreProperties>
</file>