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Па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Усть-Ишим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.12.2024                                                                                         № 56-п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.Панов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рисвоении адресов земельным участкам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равилами присвоения изменения и аннулирования адресов, утвержденными Постановлением Правительства Российской Федерации от 19.11.2014 № 1221 «Об утверждении Правил присвоения, изменения и аннулирования адресов», на основании сведений Единого государственного реестра недвижимости, Уставом Пановского сельского поселения Усть-Ишимского муниципального района Омской области, Администрация Пановского сельского поселения Усть-Ишимского муниципального района Омской област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</w:rPr>
        <w:t>Земельным участкам, расположенным в границах Пановского сельского поселения,  присвоить  адреса и разместить  в Государственном адресном реестре согласно Приложению 1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2. Контроль за исполнением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</w:r>
    </w:p>
    <w:p>
      <w:pPr>
        <w:pStyle w:val="Normal"/>
        <w:suppressAutoHyphens w:val="false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сельского поселения                                           А.И.Порокин</w:t>
      </w:r>
    </w:p>
    <w:p>
      <w:pPr>
        <w:pStyle w:val="Normal"/>
        <w:suppressAutoHyphens w:val="false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Пановского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го поселе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ь-Ишимского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район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мской области</w:t>
      </w:r>
    </w:p>
    <w:p>
      <w:pPr>
        <w:pStyle w:val="Normal"/>
        <w:spacing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12.2024 №56-п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х участков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ообразующие элементы, используемые при описании адрес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бъекта адрес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объекта адрес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асть, муниципальный район Усть-Ишимский, сельское поселение Пановское, поселок Борки, улица Зеленая Роща, земельный участок 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30:120600:15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асть, муниципальный район Усть-Ишимский, сельское поселение Пановское, поселок Борки, улица Зеленая Роща, земельный участок 27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30:120600:16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асть, муниципальный район Усть-Ишимский, сельское поселение Пановское, поселок Борки, улица Зеленая Роща, земельный участок 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30:120600:4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асть, муниципальный район Усть-Ишимский, сельское поселение Пановское, поселок Борки, улица Зеленая Роща, земельный участок 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30:120600: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асть, муниципальный район Усть-Ишимский, сельское поселение Пановское, поселок Борки, улица Центральная, земельный участок 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30:120600:16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асть, муниципальный район Усть-Ишимский, сельское поселение Пановское, поселок Борки, улица Центральная, земельный участок 8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30:120600:1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асть, муниципальный район Усть-Ишимский, сельское поселение Пановское, поселок Борки, улица Береговая, земельный участок 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30:120600:16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асть, муниципальный район Усть-Ишимский, сельское поселение Пановское, село Паново, улица Центральная, земельный участок 10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30:120100:1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асть, муниципальный район Усть-Ишимский, сельское поселение Пановское, село Паново, улица Центральная, земельный участок 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30:120100:1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асть, муниципальный район Усть-Ишимский, сельское поселение Пановское, поселок Скородум, улица Всеволода Шалабанова, земельный участок 10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30:120200:67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асть, муниципальный район Усть-Ишимский, сельское поселение Пановское, поселок Скородум, улица Всеволода Шалабанова, земельный участок 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30:120200:5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асть, муниципальный район Усть-Ишимский, сельское поселение Пановское, поселок Скородум, улица Всеволода Шалабанова, земельный участок 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30:120200:6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асть, муниципальный район Усть-Ишимский, сельское поселение Пановское, поселок Скородум, улица Всеволода Шалабанова, земельный участок 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30:120200:6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асть, муниципальный район Усть-Ишимский, сельское поселение Пановское, поселок Скородум, улица Всеволода Шалабанова, земельный участок 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30:120200: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асть, муниципальный район Усть-Ишимский, сельское поселение Пановское, поселок Скородум, улица Всеволода Шалабанова, земельный участок 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30:120200:4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асть, муниципальный район Усть-Ишимский, сельское поселение Пановское, поселок Скородум, улица Шнайдера, земельный участок 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30:120200: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асть, муниципальный район Усть-Ишимский, сельское поселение Пановское, поселок Скородум, улица Шнайдера, земельный участок 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30:120200:9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асть, муниципальный район Усть-Ишимский, сельское поселение Пановское, поселок Скородум, улица Шнайдера, земельный участок 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30:120200:9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асть, муниципальный район Усть-Ишимский, сельское поселение Пановское, поселок Скородум, улица Шнайдера, земельный участок 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30:120200:1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асть, муниципальный район Усть-Ишимский, сельское поселение Пановское, поселок Скородум, улица Советская, земельный участок 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30:120200:27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асть, муниципальный район Усть-Ишимский, сельское поселение Пановское, поселок Скородум, улица Советская, земельный участок 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30:120200:28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асть, муниципальный район Усть-Ишимский, сельское поселение Пановское, поселок Скородум, улица Советская, земельный участок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30:120200:4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асть, муниципальный район Усть-Ишимский, сельское поселение Пановское, поселок Скородум, улица Советская, земельный участок 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30:120200:67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асть, муниципальный район Усть-Ишимский, сельское поселение Пановское, поселок Скородум, улица 30 лет Победы, земельный участок 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30:120200:15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асть, муниципальный район Усть-Ишимский, сельское поселение Пановское, поселок Скородум, улица 30 лет Победы, земельный участок 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30:120200:4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асть, муниципальный район Усть-Ишимский, сельское поселение Пановское, поселок Скородум, улица Клубная, земельный участок 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30:120200:38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асть, муниципальный район Усть-Ишимский, сельское поселение Пановское, поселок Скородум, улица Клубная, земельный участок 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30:120200:40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асть, муниципальный район Усть-Ишимский, сельское поселение Пановское, поселок Скородум, улица Клубная, земельный участок 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30:120200:4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асть, муниципальный район Усть-Ишимский, сельское поселение Пановское, поселок Скородум, улица 1-я Залежневая, земельный участок 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30:120200:1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асть, муниципальный район Усть-Ишимский, сельское поселение Пановское, поселок Скородум, улица 1-я Залежневая, земельный участок 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30:120200:19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асть, муниципальный район Усть-Ишимский, сельское поселение Пановское, поселок Скородум, улица Школьная, земельный участок 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30:120200:26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асть, муниципальный район Усть-Ишимский, сельское поселение Пановское, поселок Скородум, улица Школьная, земельный участок 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30:120200:26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асть, муниципальный район Усть-Ишимский, сельское поселение Пановское, поселок Скородум, улица Лесная, земельный участок 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30:120200:3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асть, муниципальный район Усть-Ишимский, сельское поселение Пановское, поселок Скородум, улица Гаражная, земельный участок 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30:120200:4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асть, муниципальный район Усть-Ишимский, сельское поселение Пановское, поселок Скородум, улица Гаражная, земельный участок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30:120200:3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асть, муниципальный район Усть-Ишимский, сельское поселение Пановское, поселок Скородум, улица Гаражная, земельный участок 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30:120200:3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асть, муниципальный район Усть-Ишимский, сельское поселение Пановское, поселок Скородум, улица Гаражная, земельный участок 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30:120200:35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асть, муниципальный район Усть-Ишимский, сельское поселение Пановское, поселок Скородум, улица 2-я Залежневая, земельный участок 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30:120200:40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асть, муниципальный район Усть-Ишимский, сельское поселение Пановское, поселок Скородум, улица 3-я Залежневая, земельный участок 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30:120200:2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асть, муниципальный район Усть-Ишимский, сельское поселение Пановское, поселок Скородум, улица Молодежная, земельный участок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30:120200:112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Arial Unicode MS" w:cs="font317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SimSun;Arial Unicode M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3:00:00Z</dcterms:created>
  <dc:creator>SamLab.ws</dc:creator>
  <dc:description/>
  <cp:keywords/>
  <dc:language>en-US</dc:language>
  <cp:lastModifiedBy>SamLab.ws</cp:lastModifiedBy>
  <cp:lastPrinted>2024-12-17T11:52:00Z</cp:lastPrinted>
  <dcterms:modified xsi:type="dcterms:W3CDTF">2024-12-17T06:15:00Z</dcterms:modified>
  <cp:revision>9</cp:revision>
  <dc:subject/>
  <dc:title/>
</cp:coreProperties>
</file>