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ановского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сть-Ишим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7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24.12.2024г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Calibri"/>
                <w:bCs/>
                <w:sz w:val="26"/>
                <w:szCs w:val="26"/>
              </w:rPr>
              <w:t>59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б утверждении результатов инвентаризации государственного адресного реестр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>Уставом Пановского сельского поселения  Усть-Ишимского муниципального района Омской области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1. В связи с выявлением ошибочного размещения недостоверных сведений аннулировать и удалить в Государственном адресном реестре адреса, указанные в Приложении, по причине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оставляю за собой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14"/>
      </w:tblGrid>
      <w:tr>
        <w:trPr/>
        <w:tc>
          <w:tcPr>
            <w:tcW w:w="4742" w:type="dxa"/>
            <w:tcBorders/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сельского поселения                                                                                   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И.Порок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ановского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И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8"/>
                <w:szCs w:val="28"/>
              </w:rPr>
              <w:t>от 24.12.2024  № 5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, подлежащих удалению 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адре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</w:tabs>
              <w:snapToGrid w:val="false"/>
              <w:ind w:left="720" w:hanging="72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, муниципальный район Усть-Ишимский, сельское поселение Пановское, поселок Скородум, улица 1-я Залежневая, дом 12, квартир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a669dcb-169f-4619-b16c-fe7cd2fbe0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9:00Z</dcterms:created>
  <dc:creator>SamLab.ws</dc:creator>
  <dc:description/>
  <cp:keywords/>
  <dc:language>en-US</dc:language>
  <cp:lastModifiedBy>SamLab.ws</cp:lastModifiedBy>
  <cp:lastPrinted>2024-12-24T15:00:00Z</cp:lastPrinted>
  <dcterms:modified xsi:type="dcterms:W3CDTF">2024-12-24T09:15:00Z</dcterms:modified>
  <cp:revision>5</cp:revision>
  <dc:subject/>
  <dc:title/>
</cp:coreProperties>
</file>