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ПАНОВСКОГО СЕЛЬСКОГО ПОСЕЛЕНИЯ</w:t>
      </w:r>
    </w:p>
    <w:p>
      <w:pPr>
        <w:pStyle w:val="Style12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Усть-ИшимскОГО муниципального  районА</w:t>
      </w:r>
    </w:p>
    <w:p>
      <w:pPr>
        <w:pStyle w:val="Heading7"/>
        <w:numPr>
          <w:ilvl w:val="0"/>
          <w:numId w:val="0"/>
        </w:numPr>
        <w:spacing w:before="0" w:after="0"/>
        <w:ind w:left="0" w:firstLine="142"/>
        <w:jc w:val="center"/>
        <w:rPr>
          <w:bCs/>
          <w:color w:val="000000"/>
        </w:rPr>
      </w:pPr>
      <w:r>
        <w:rPr>
          <w:bCs/>
          <w:color w:val="000000"/>
        </w:rPr>
        <w:t>ОМ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07" w:leader="none"/>
          <w:tab w:val="left" w:pos="3814" w:leader="none"/>
          <w:tab w:val="left" w:pos="5749" w:leader="none"/>
          <w:tab w:val="left" w:pos="8081" w:leader="none"/>
        </w:tabs>
        <w:rPr>
          <w:color w:val="000000"/>
        </w:rPr>
      </w:pPr>
      <w:r>
        <w:rPr>
          <w:color w:val="000000"/>
        </w:rPr>
        <w:t xml:space="preserve">09.01.2024 </w:t>
        <w:tab/>
        <w:tab/>
      </w:r>
      <w:r>
        <w:rPr>
          <w:rFonts w:cs="Georgia" w:ascii="Georgia" w:hAnsi="Georgia"/>
          <w:color w:val="000000"/>
          <w:sz w:val="22"/>
          <w:szCs w:val="22"/>
        </w:rPr>
        <w:t>с.Паново</w:t>
        <w:tab/>
        <w:t xml:space="preserve">                                        </w:t>
      </w:r>
      <w:r>
        <w:rPr>
          <w:color w:val="000000"/>
        </w:rPr>
        <w:t>№ 5-п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реализации Стратегии государственной антинаркотической </w:t>
      </w:r>
      <w:r>
        <w:rPr>
          <w:spacing w:val="-1"/>
        </w:rPr>
        <w:t xml:space="preserve">политики Российской Федерации на территории </w:t>
      </w:r>
      <w:r>
        <w:rPr/>
        <w:t>Пановского</w:t>
      </w:r>
      <w:r>
        <w:rPr>
          <w:spacing w:val="-1"/>
        </w:rPr>
        <w:t xml:space="preserve"> сельского поселения    Усть-Ишимского муниципального </w:t>
      </w:r>
      <w:r>
        <w:rPr/>
        <w:t>района</w:t>
      </w:r>
    </w:p>
    <w:p>
      <w:pPr>
        <w:pStyle w:val="Normal"/>
        <w:jc w:val="center"/>
        <w:rPr/>
      </w:pPr>
      <w:r>
        <w:rPr/>
        <w:t>Омской области на 2024</w:t>
      </w:r>
      <w:r>
        <w:rPr>
          <w:bCs/>
        </w:rPr>
        <w:t xml:space="preserve"> </w:t>
      </w:r>
      <w:r>
        <w:rPr/>
        <w:t>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исполнения Указа Президента Российской Федерации от 23.11.2020 года  № 733 «Об утверждении стратегии государственной антинаркотической </w:t>
      </w:r>
      <w:r>
        <w:rPr>
          <w:spacing w:val="-1"/>
        </w:rPr>
        <w:t>политики Российской Федерации до 2030 года</w:t>
      </w:r>
      <w:r>
        <w:rPr/>
        <w:t>», повышения эффективности действий органа местного самоуправления, органов внутренних дел по Усть-Ишимскому району, организаций и граждан Пановского сельского поселения по пресечению распространения на территории сельского поселения наркотических средств и психотропных веществ, Администрация Пановского сельского поселения Усть-Ишим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 Утвердить план мероприятий по реализации Стратегии государственной антинаркотической </w:t>
      </w:r>
      <w:r>
        <w:rPr>
          <w:spacing w:val="-1"/>
        </w:rPr>
        <w:t xml:space="preserve">политики Российской Федерации на территории </w:t>
      </w:r>
      <w:r>
        <w:rPr/>
        <w:t>Пановского</w:t>
      </w:r>
      <w:r>
        <w:rPr>
          <w:spacing w:val="-1"/>
        </w:rPr>
        <w:t xml:space="preserve"> сельского поселения Усть-Ишимского муниципального </w:t>
      </w:r>
      <w:r>
        <w:rPr/>
        <w:t>района на 2024</w:t>
      </w:r>
      <w:r>
        <w:rPr>
          <w:bCs/>
        </w:rPr>
        <w:t xml:space="preserve"> </w:t>
      </w:r>
      <w:r>
        <w:rPr/>
        <w:t>год (согласно приложе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Образовать комиссию Пановском сельском поселении Усть-Ишимского муниципального района в состав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Порокин А.И. – Глава Пановского сельского поселения Усть-Ишимского муниципального района, председател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Мамонтова Л.А. – специалист 1 категории, финансист  администрации Пановского сельского поселения, заместитель председате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Ечмакова Г.В. – специалист 1 категории администрации Па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сотрудник отделения полиции (по согласованию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 сельского поселения                                                         А.И.Поро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3"/>
        <w:jc w:val="right"/>
        <w:rPr>
          <w:sz w:val="20"/>
          <w:szCs w:val="20"/>
        </w:rPr>
      </w:pPr>
      <w:r>
        <w:rPr/>
        <w:t>Пан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Style13"/>
        <w:jc w:val="right"/>
        <w:rPr/>
      </w:pPr>
      <w:r>
        <w:rPr>
          <w:sz w:val="20"/>
          <w:szCs w:val="20"/>
        </w:rPr>
        <w:t>Омской области от 09.01.2024 № 5-п</w:t>
      </w:r>
    </w:p>
    <w:p>
      <w:pPr>
        <w:pStyle w:val="Normal"/>
        <w:shd w:fill="FFFFFF" w:val="clear"/>
        <w:spacing w:lineRule="exact" w:line="293"/>
        <w:ind w:left="1124" w:right="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2" w:right="480" w:hanging="0"/>
        <w:jc w:val="center"/>
        <w:rPr/>
      </w:pPr>
      <w:r>
        <w:rPr>
          <w:sz w:val="22"/>
          <w:szCs w:val="22"/>
        </w:rPr>
        <w:t xml:space="preserve">План мероприятий по реализации Стратегии государственной антинаркотической </w:t>
      </w:r>
      <w:r>
        <w:rPr>
          <w:spacing w:val="-1"/>
          <w:sz w:val="22"/>
          <w:szCs w:val="22"/>
        </w:rPr>
        <w:t xml:space="preserve">политики Российской Федерации на территории    </w:t>
      </w:r>
      <w:r>
        <w:rPr/>
        <w:t>Пановского</w:t>
      </w:r>
      <w:r>
        <w:rPr>
          <w:spacing w:val="-1"/>
          <w:sz w:val="22"/>
          <w:szCs w:val="22"/>
        </w:rPr>
        <w:t xml:space="preserve"> сельского поселения Усть-Ишимского муниципального </w:t>
      </w:r>
      <w:r>
        <w:rPr>
          <w:sz w:val="22"/>
          <w:szCs w:val="22"/>
        </w:rPr>
        <w:t>района Омской области на 20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spacing w:lineRule="exact" w:line="1"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3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458"/>
        <w:gridCol w:w="1776"/>
        <w:gridCol w:w="3073"/>
      </w:tblGrid>
      <w:tr>
        <w:trPr>
          <w:trHeight w:val="902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78" w:right="17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  <w:r>
              <w:rPr>
                <w:spacing w:val="-3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24" w:right="61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>
          <w:trHeight w:val="60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8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ршенствование системы </w:t>
            </w:r>
            <w:r>
              <w:rPr>
                <w:b/>
                <w:sz w:val="20"/>
                <w:szCs w:val="20"/>
                <w:lang w:eastAsia="en-US"/>
              </w:rPr>
              <w:t xml:space="preserve">по </w:t>
            </w:r>
            <w:r>
              <w:rPr>
                <w:b/>
                <w:bCs/>
                <w:sz w:val="20"/>
                <w:szCs w:val="20"/>
                <w:lang w:eastAsia="en-US"/>
              </w:rPr>
              <w:t>сокращению предложения наркотиков</w:t>
            </w:r>
          </w:p>
        </w:tc>
      </w:tr>
      <w:tr>
        <w:trPr>
          <w:trHeight w:val="239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мер по совершенствованию оперативно-служебной деятельности, направленной на выявление, пресечение и раскрытие преступлений, связанных с организацией либо содержанием притонов для потребления наркотического средства дезоморфин, а также связанных с его незаконным изготовлением и потребление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  «Усть-Ишимское» (по согласованию) </w:t>
            </w:r>
          </w:p>
        </w:tc>
      </w:tr>
      <w:tr>
        <w:trPr>
          <w:trHeight w:val="326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оперативно-профилактических и розыскных мероприятий по выявлению и документированию мест сбыта наркотиков несовершеннолетним и молодежи, пресечение возможного участия подростков в деятельности преступных групп, привлечение к уголовной ответственности лиц, вовлекающих несовершеннолетних в совершение преступлений, связанных с незаконным оборотом наркотических и психотропны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</w:tc>
      </w:tr>
      <w:tr>
        <w:trPr>
          <w:trHeight w:val="1422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мер по выявлению, уничтожению  и картрированию очагов дикорастущих зарослей наркосодержащих растений на землях в административных границах сельского посел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2,3 кварта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24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firstLine="19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дение учета лиц, допускающих немедицинское употребление наркотических веществ. Осуществление взаимного обмена информацией о лицах, освободившихся из мест лишения свободы и проходившие лечение от наркомании, а также арестованных и осужденных за преступления, связанные с незаконным оборотом наркот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9" w:firstLine="5"/>
              <w:rPr>
                <w:rFonts w:eastAsia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П п.Скородум, ФАП  п.Борки, ОП  «Усть-Ишимское» (по согласованию)</w:t>
            </w:r>
          </w:p>
        </w:tc>
      </w:tr>
      <w:tr>
        <w:trPr>
          <w:trHeight w:val="46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13" w:hanging="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ршенствование системы мер по сокращению спроса на наркотики</w:t>
            </w:r>
          </w:p>
        </w:tc>
      </w:tr>
      <w:tr>
        <w:trPr>
          <w:trHeight w:val="185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работа по выявлению лиц, склонных к употреблению наркотических и психотропных веществ и организация индивидуально- профилактической работы с несовершеннолетними, замеченными в употреблении наркотических веще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141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-профилактическая работа с семьями, имеющими на иждивении малолетних детей, злоупотребляющих алкоголем и наркотическими препарат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планируемый </w:t>
            </w:r>
            <w:r>
              <w:rPr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П п.Скородум, ФАП п.Борки,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субъекты системы профилактики района, </w:t>
            </w:r>
            <w:r>
              <w:rPr>
                <w:sz w:val="20"/>
                <w:szCs w:val="20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114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ая акция «Школа против курени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2114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наркотическая акция «Родительский урок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-мар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 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када по профилактике безнадзорности, правонарушений, употребления наркотических средств среди несовершеннолетних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21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 поселения</w:t>
            </w:r>
          </w:p>
        </w:tc>
      </w:tr>
      <w:tr>
        <w:trPr>
          <w:trHeight w:val="1261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ческая акция к Международному Дню борьбы с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курением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32" w:firstLine="1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и учреждения системы профилактики района, администрация сельского поселения</w:t>
            </w:r>
          </w:p>
        </w:tc>
      </w:tr>
      <w:tr>
        <w:trPr>
          <w:trHeight w:val="1858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23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Антинаркотическая акция «Летний </w:t>
            </w:r>
            <w:r>
              <w:rPr>
                <w:sz w:val="20"/>
                <w:szCs w:val="20"/>
                <w:lang w:eastAsia="en-US"/>
              </w:rPr>
              <w:t>лагерь-территория здоровья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юнь-август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акция «За здоровье и безопасность наших детей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нварь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БОУ «Пановская СОШ», МБОУ «Скородумская СОШ» ФАП п.Скородум, ФАП п.Борки,</w:t>
            </w:r>
            <w:r>
              <w:rPr>
                <w:spacing w:val="-1"/>
                <w:sz w:val="20"/>
                <w:szCs w:val="20"/>
                <w:lang w:eastAsia="en-US"/>
              </w:rPr>
              <w:t>,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  «Усть-Ишимское»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left="5" w:right="53" w:firstLine="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Andale Sans UI;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7:00Z</dcterms:created>
  <dc:creator>SamLab.ws</dc:creator>
  <dc:description/>
  <cp:keywords/>
  <dc:language>en-US</dc:language>
  <cp:lastModifiedBy>SamLab.ws</cp:lastModifiedBy>
  <dcterms:modified xsi:type="dcterms:W3CDTF">2024-01-10T03:05:00Z</dcterms:modified>
  <cp:revision>8</cp:revision>
  <dc:subject/>
  <dc:title/>
</cp:coreProperties>
</file>