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24 г.                                                                         № 6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а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едении похозяйственных книг в электронной  форме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анов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 основании статьи 8 Федерального закона от 07.07.203№112-ФЗ «О личном подсобном хозяйстве «,приказа Министерства сельского хозяйства Российской Федерации от 27сентября 2022 года № 629 «Об утверждении формы и порядка ведения похозяйственных книг», в целях закладки похозяйственных книг по Пановскому  сельскому поселению Усть-Ишимского муниципального района Омской области в электронной форме использованием комплексной информационной системы, учета личных подсобных хозяйств на территории Пановского сельского поселения, администрация Пановского сельского поселения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   Организовать закладку электронной похозяйственной книги на территории Пановского сельского поселения         на период 2024-2028гг. и осуществлять ведение похозяйственной книги в течении 5 (пяти ) лет в электронном виде в соответствии с Приказом Минсельхоза России от 27.09.2022г. №629 «Об утверждении  формы и порядка ведения похозяйственных кни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тветственным за ведение похозяйственной книги в электронной форме ,уточнение содержащихся сведений о личных подсобных хозяйствах (далее –ЛПХ),в том числе за резервную копию(резервные копии )такой книги на электронном носителе информации; за конфиденциальность информации ,предоставляемой главой ЛПХ или  членами ЛПХ, содержащейся в книге, её сохранность и защиту персональных данных в  соответствии с законодательство Российской Федерации о персональных данных назначить специалиста 1 категории администрации Ечмакову Галину Владимировну, инспектора администрации Шешикову Наталью Евгеньевну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Осуществлять сбор сведений о ЛПХ ежегодно по состоянию на 1 января текущего года путем сплошного обхода ЛПХ  и  опроса членов ЛПХ в период с 10 января по 15 февраля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Записи в похозяйственные книги производить на основании сведений  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обнародовать на официальном сайте Администрации Усть-Ишимского муниципального района Омской области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(вкладка Пановское сельское поселени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Настоящее постановление вступает с 01.01.2024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Контроль за исполнением настоящего постановления оставляю за собой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ановского сельского поселения                                 А.И.Порок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4:00Z</dcterms:created>
  <dc:creator>SamLab.ws</dc:creator>
  <dc:description/>
  <cp:keywords/>
  <dc:language>en-US</dc:language>
  <cp:lastModifiedBy>SamLab.ws</cp:lastModifiedBy>
  <dcterms:modified xsi:type="dcterms:W3CDTF">2024-01-15T04:29:00Z</dcterms:modified>
  <cp:revision>5</cp:revision>
  <dc:subject/>
  <dc:title/>
</cp:coreProperties>
</file>