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4                                                                                              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внесении изменений в постановление от 12.11.2021 №50-п «Об  утверждении списков невостребованных земельных долей колхоза «им.Ленина», расположенных по адресу: Омская область, Усть-Ишимский район в границах Панов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представленные материалы списков собственников невостребованных земельных долей колхоза «им. Ленина», расположенных по адресу: Омская область, Усть-Ишимский район  в границах Пановского сельского поселения, в соответствии с п.1 ст.11. ст.44. п.7.ст.54. п.1.п.5 ст. 79п 2 ст. 45 Земельного кодекса Российской федерации от 25.10.2001 г. № 136-ФЗ, согласно п.5 ст.13, ст.12.1 ФЗ «Об обороте земель сельскохозяйственного назначения» № 101 от 24.07.2002 год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2.11.2021 №50-п изложить в новой редакции согласно прило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 и в сети «Интернет» на сайте Усть-Ишим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А.И.Порок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.02.2023 №9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бственники долей, находящихся на территории Пановского поселения, в настоящее время проживающие на территории Пановского сельского поселения (на 12.03.2024 года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81"/>
        <w:gridCol w:w="1218"/>
        <w:gridCol w:w="1375"/>
        <w:gridCol w:w="2268"/>
      </w:tblGrid>
      <w:tr>
        <w:trPr>
          <w:trHeight w:val="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й доли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 Никола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Валентина Михай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Альбина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ахов Олег Вале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матуллин Хусаин Хисатул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а Любовь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Ан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шков Павел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ьяков Николай Фе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Татья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ер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ая Любовь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Вер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Клара Мухтасим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Светла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Васили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атья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матуллина Маулиха Хисатул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Ири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Галия Хузаи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 Риал Милимб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й Николай Тимоф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Зинаида Малах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ымова Хальбига Картат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а Вера Пет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Надежд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ьякова Сония Зак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Евгений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 Михаил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Людмила Пав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а Вера Яковл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а Вера Пав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шева Рита Айн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Альберт Леонид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ядова Людмил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Николай Тимоф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Вера Вла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Юрий Анато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Валенти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 Владимир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ченко Андре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чмаков Николай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чмакова Галин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Владимир Генн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Никола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 Ирина Геннад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Венера Мухаметч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син Николай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ладимир Несте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хин Юрий Альберт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 Николай Вита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ымова Гульнара Мухаметч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горь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Антони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ладимир Анато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Валенти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Александ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Клара Айн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ымова Кульсифа Мухаметч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ова Любовь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Итрис Милимб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елин Никола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Любовь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Юри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Любовь Семе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Геннадий Ю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лявина Светлан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лексей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вина Гали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Владими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иктор Семе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ина Людмил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Владимир Валенти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енко Надежд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а Любовь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 Викт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чмаков Василий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чмаков Михаил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льникова Валенти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ков Виталий 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Галина Матв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Серге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бственники долей, находящихся на территории Пановского сельского поселения умершие (на 12.03.2024 год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41"/>
        <w:gridCol w:w="1282"/>
        <w:gridCol w:w="3456"/>
      </w:tblGrid>
      <w:tr>
        <w:trPr>
          <w:trHeight w:val="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7" w:leader="none"/>
                <w:tab w:val="left" w:pos="10241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241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7" w:leader="none"/>
                <w:tab w:val="left" w:pos="10241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  <w:tab w:val="left" w:pos="10241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й доли, г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  <w:tab w:val="left" w:pos="10241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Мария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Мария Степ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а Таисья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нна Евграф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Ксения Никитич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лександр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овских Феоктиста Яковл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а Марина Фад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иктор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Мария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Николай Иль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ченко Евдокия Ром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вдоки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нна Тимоф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Александра Заха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ская Мария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кин Серге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йдуллин Нахиб Сарх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а Таисья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ладимир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Мария Григо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нна Евграф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ский Юри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мовАлександр Яковл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мова Варвара Георги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Ксени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а Галина Ильич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Лидия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Марфа Денис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син Афанасий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Яков Георг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ев Хусаин Хуснетди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 Ром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Варвара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ев Павел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а Устинь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 Никола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шева Чинан Айтмухамет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 Влас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Степан Яковл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ашина Зинаида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Варвара Артем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Василий Григо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лефтина Степ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Зо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 Виктор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Любовь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а Дарья Семе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катери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Павел Дмитр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Лидия Степ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сбаева Кабира Рахмуш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Мария Мерку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иктор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Яков Константи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Мария Прокоп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Галина Григо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Дарья Анто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вин Василий Пав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вина Евдокия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Тамара Тимоф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шев Петр Тимоф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Ульян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асилий Пе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атьяна Макси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Римма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 Никола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Анна Архип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Андре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н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хин Альберт Герасим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Ксения Никитич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а Тамара Кузь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Гали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Анастасия Андр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Сабира Капш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ядов Павел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ядова Агафья Мерку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натолий Дмитр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Прасковь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Василис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 Милимбай Абдулг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 Кульчайра Каби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Раиса Марке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ченко Александр Аверья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Лиди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лександра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Лидия Игнат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ова Мари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лександр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а Лариса Семе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матуллин Хисатулла Рахмуш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матуллина Фарида Мухтаси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Мария Пет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ина Варвар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овских Феоктиста Яковл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лександр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а Таисья Денис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аись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чкин Владимир Гаври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нна Тимоф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Александра Захарье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Тамара Семе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дмила Григо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етр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Зо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грипи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шкова Валенти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а Анастасия Анто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 Федор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елкова Матре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вдоки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ева Айникомал Шак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а Марина Фад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ьякова Мария Пет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а Мария Андр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натол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енинов Иван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а Елена Ег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 Иван Иосиф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гаева Надежд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Геннад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шев Мавлютгарей Колюш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шев Мухаметсабар Мухаметч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Василий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 Владимир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Николай Филипп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Татьяна Кузь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лексе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ин Владимир Пав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ядов Александр Пав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ядова Галина Ефи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Геннади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нко Александр Демья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овиков Николай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Владимир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Александр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сина Любовь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Геннадий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 Витали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ымов Рафаил Мухаметч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риенко Алексе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лександр Ег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Николай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шкова Флора Айн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Сергей Пе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а Светлана Геннад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 Евгений Константи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Юрий Игнат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алентин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Галина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Владимир Пе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шев Пикбулат Абл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асилий Несте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Галина Ефи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Ларис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Петр Иль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нанов Зинатулла Абсада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овский Александр Георг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ров Борис Мухтасим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Татья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Викто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але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Надежда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асил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асили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асилий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атоли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иктор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Андре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ладимир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асилий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ецкая Лидия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ецкий Владимир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вин Петр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але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Никола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Светлана Яковл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Николай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алери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Владимир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Гали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натолий Георг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лександр Пав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енко Александр Степ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 Никола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Никола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в Геннади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 Геннадий Григо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 Александр Геннад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чмаков Яков Серг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Александр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Иван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вский Вале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гаева Галин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натолий Георг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Владимир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 Клара Милимб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Ринат Милимб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асилий Корн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Никола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шев Хабибулла Колюш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ужилов Владимир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Андре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елин Владимир Александрович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ладимир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Гали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Руфина Игнат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 Владимир Влас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 Любовь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щикова Ольга Альберт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юбовь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снев Александр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иктор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Зоя Яковл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Надежд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взеева Надежд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лександр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Дмитрий Дмитр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Никола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шина Валенти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 Анатоли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Татья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Вер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тин Михаил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Никола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 Хамит Малик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лександр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ственники долей, находящихся на территории Пановского сельского поселения, выбывшие с территории поселения (на 17.02.2023 год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1282"/>
        <w:gridCol w:w="3211"/>
      </w:tblGrid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й доли, 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иуллин Урал Григо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хман Александр Игнат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а Василий Ю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Александр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ко Еле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вский Вале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ихов Анатолий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ладимир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натол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ужилов Владимир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ечук Вера Бронислав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Гали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 Эльвира Милимб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Ирина Пав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Ни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овская Таисья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аталья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ьная Светлана 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обитов Геннадий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Наталь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Елена Ю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Марина Колюш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щук Никола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Виктор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Александр Геннад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 Виктор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збаев Зариф Айн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Олег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Димилия Дмитри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Вер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Геннади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а Гали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овский Андре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ладимир Ю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Мари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Алексей Дмитр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ина Семе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Раиса Игнат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Зоя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Светла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Валери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Юри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вина Надежд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шенко Гали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йдуллина Людмил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ш Алексе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ский Ярослав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 Олег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син Константин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вская Елена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овская Светла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алерий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Любовь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Гали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Мария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 Наталья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Анна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Андрей Ю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рова Наджия Абдул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Светла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шева Кальбиха Кисаметди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тина Альбина Семе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шкова Александр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ндрей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хрушев Александр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Ольг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а Еле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ш Татья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Евгений Пе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адежд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Владимир Дмитр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ладимир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ерге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ладимир Яковл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Вер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Сергей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ий Игорь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ария Валенти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льбина Ю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а Тамара Ильинич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риенко Еле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 Андрей Геннад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ымов Руслан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2:00Z</dcterms:created>
  <dc:creator>SamLab.ws</dc:creator>
  <dc:description/>
  <cp:keywords/>
  <dc:language>en-US</dc:language>
  <cp:lastModifiedBy>SamLab.ws</cp:lastModifiedBy>
  <dcterms:modified xsi:type="dcterms:W3CDTF">2024-03-12T09:11:00Z</dcterms:modified>
  <cp:revision>2</cp:revision>
  <dc:subject/>
  <dc:title/>
</cp:coreProperties>
</file>