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а Пан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ть – Ишим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15» февраля 2013 г. N97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 и проектов нормативных правовых а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а Пановского сельского поселения Усть-Ишим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нтикоррупционная экспертиза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 (далее - экспертиза на коррупциогенность) и их дальнейшему устранению, проводится в отношении проектов решений Пановского сельского поселения Совета Усть-Ишимского муниципального района Омской области нормативного характера, а также в отношении действующих решений Совета Пановского сельского поселения Усть-Ишимского муниципального района Омской области норматив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Экспертиза на коррупциогенность проводится в соответствии с методикой проведения антикоррупционной экспертизы нормативных правовых актов и проектов нормативных правовых актов, в целях выявления  и последующего устранения в них положений, способствующих созданию условий для проявления коррупции, утверждаемой Постановлением Правительства Российской Федерации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 результатам экспертизы на коррупциогенность нормативных правовых актов и проектов нормативных правовых актов, составляется «</w:t>
      </w:r>
      <w:hyperlink w:anchor="Par60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результатам проведения экспертизы нормативных правовых актов и проектов нормативных правовых актов в целях выявления и устранения в них положений, способствующих созданию условий для проявления коррупции»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Экспертиза на коррупциогенность проекта нормативного правового акта проводится комиссией по проведению антикоррупционной экспертизы нормативных правовых актов и проектов нормативных правовых актов Совета до рассмотрения проекта Советом Пановского сельского поселения Усть-Иши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роекта нормативного правового акта, способствующие созданию условий для проявления коррупции, выявленные при проведении экспертизы на коррупциогенность, устраняются на стадии доработки проекта нормативного правового акта соответствующим субъектом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согласия субъекта правотворческой инициативы с результатами экспертизы на коррупциогенность, свидетельствующими о наличии в проекте нормативного правового акта положений, способствующих созданию условий для проявления коррупции, субъект правотворческой инициативы вносит указанный проект нормативного правового акта на рассмотрение Совета Пановского сельского поселения Усть-Ишимского муниципального района Омской области с приложением пояснительной записки с обоснованием своего не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Экспертиза на коррупциогенность действующего нормативного правового акта проводится комиссией по проведению антикоррупционной экспертизы нормативных правовых актов и проектов нормативных правовых актов Совета Пановского сельского поселения Усть-Ишимского муниципального района Омской области по инициативе председателя Совета Усть-Ишимского муниципального района Омской области либо по инициативе депутата или группы депутатов Совета Пановского сельского поселения Усть-Иши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целей устранения положений нормативного правового акта, способствующих созданию условий для проявления коррупции, выявленных при проведении экспертизы на коррупциогенность, соответствующее экспертное заключение выносится на рассмотрение Совета Пановского сельского поселения Усть-Иши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екты нормативных правовых актов Совета Пановского сельского поселения Усть-Ишимского муниципального района, выносимые на очередное заседание, не позднее, чем за 5 рабочих дней направляются в прокуратуру Усть-Ишимского района для проведения антикоррупционной экспертизы. Принятые нормативно-правовые акты Совета Пановского сельского поселения Усть-Ишимского муниципального района, направляются в прокуратуру Усть-Ишимского муниципального района, для проведения антикоррупционной экспертизы в течение 5 дней с момента их подписания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Институты гражданского общества и граждане Российской Федерации могут в порядке, предусмотренном нормативными правовыми 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оведение независимой антикоррупционной экспертизы нормативных правовых актов (проектов нормативных правовых актов)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ами, имеющими неснятую или непогашенную судимость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пункте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) международными и иностранными организациями; 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>иностранного агента</w:t>
      </w:r>
      <w:r>
        <w:rPr>
          <w:rFonts w:eastAsia="Times New Roman" w:cs="Times New Roman"/>
          <w:sz w:val="28"/>
          <w:szCs w:val="28"/>
        </w:rPr>
        <w:t xml:space="preserve">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.10 в ред.решения Совета от 15.03.2023 №13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экспертизы нормативных правовых а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ектов нормативных правовых ак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 Пановского сельского поселения Совета Усть-Ишимского муниципального района Ом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экспертизы нормативных правовых актов  и проектов нормативных правовых актов в целях выявления и устра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положений, способствующих созданию услов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явлен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ссией     Совета по проведению антикоррупционной экспертизы нормативных правовых актов и проектов нормативных правовых актов Пановского сельского поселения Усть-Ишимского муниципального   района   Омской   области  в  соответствии 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О   противодействии   коррупции",   Федеральным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Об антикоррупционной   экспертизе   нормативных   правовых  актов  и  проектов нормативных        правовых        актов"        проведена       экспертиза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роект нормативного правового акта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целях    выявления   в   нем    положений,   способствующих   созд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проявления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роект нормативного правового акта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 выявлены    положения,   способствующие    созданию    условий  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роект нормативного правового акта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    положения,     способствующие     созданию     условий   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транения выявленных коррупционных факторов предлагаетс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указывается способ устра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Со ссылкой на приложени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оведения  экспертизы проектов нормативных  правовых  актов  и  иных  документов  в  целях выявления в них положений,  способствующих   созданию  условий  для  проявления  коррупции, утвержденной   Постановлением   Правительства   Российской   Федерации   от 26 февраля 2010 г. N 96 «Об антикоррупционной экспертизе нормативных правовых актов и проектов нормативных правовых актов»,  отражаются  все  выявленные  положения нормативного правового акта,  его проекта  или иного документа,  способствующие созданию условий  для  проявления  коррупции,  с  указанием  его  структурных единиц (разделов,  глав,   статей,   частей,   пунктов,   подпунктов,   абзацев) и соответствующих коррупционных фактор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а Пан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ть – Ишим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15» февраля 2013 г. N9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антикоррупционной экспертизы нормативных правовых актов и проектов нормативных правовых актов Совета Пановского сельского поселения Усть-Иши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енко Н.Н. – председатель комиссии по социальным вопросам, молодежной политике, образованию, здравоохранению и культуре Совета Пановского сельского поселения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чмакова Г.В – секретарь  Совета Пановского сельского поселения Усть-Ишимского муниципального района Омской области  -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мисова Т.В. – депутат  Совета Пановского сельского поселения Усть – Ишимского муниципального района Ом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Артемьева К.А.. – председатель финансово – экономической и бюджетной комиссии Совета Пановского сельского поселения Усть-Иши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ев А.Н. - ведущий специалист по правовому обеспечению органов местного самоуправления Администрации Усть-Ишимского муниципального района – по согласован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6D41DED31E8992F362F3A332A6293063F1ED76B99FEC534D40B7AF77DrAC" TargetMode="External"/><Relationship Id="rId3" Type="http://schemas.openxmlformats.org/officeDocument/2006/relationships/hyperlink" Target="consultantplus://offline/ref=4D76D41DED31E8992F362F3A332A6293063E14D16991FEC534D40B7AF77DrAC" TargetMode="External"/><Relationship Id="rId4" Type="http://schemas.openxmlformats.org/officeDocument/2006/relationships/hyperlink" Target="consultantplus://offline/ref=78970B81512F961E650FE269164BFDE8044D1C503333A59D621E9DAD3A87987218FE1BB88DF0D0AEs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3:00Z</dcterms:created>
  <dc:creator>Елена</dc:creator>
  <dc:description/>
  <cp:keywords/>
  <dc:language>en-US</dc:language>
  <cp:lastModifiedBy>SamLab.ws</cp:lastModifiedBy>
  <cp:lastPrinted>2013-02-18T08:40:00Z</cp:lastPrinted>
  <dcterms:modified xsi:type="dcterms:W3CDTF">2024-08-19T06:16:00Z</dcterms:modified>
  <cp:revision>35</cp:revision>
  <dc:subject/>
  <dc:title>СОВЕТ АЗОВСКОГО НЕМЕЦКОГО НАЦИОНАЛЬНОГО МУНИЦИПАЛЬНОГО</dc:title>
</cp:coreProperties>
</file>