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формация об исполнении Плана противодействия коррупции в Пановском  сельском поселении Усть-Ишимского  муниципального района за 2021 -22 гг.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"/>
        <w:gridCol w:w="2152"/>
        <w:gridCol w:w="682"/>
        <w:gridCol w:w="1680"/>
        <w:gridCol w:w="484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Исполнение за 2021-2022гг</w:t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комплекса антикоррупционных мер в соответствии с планом противодействия коррупции на 2021-2022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и 2021-2022 годов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jc w:val="both"/>
              <w:rPr/>
            </w:pPr>
            <w:r>
              <w:rPr>
                <w:sz w:val="22"/>
                <w:szCs w:val="22"/>
              </w:rPr>
              <w:t xml:space="preserve">Мониторинг реализации плана </w:t>
            </w:r>
            <w:r>
              <w:rPr>
                <w:spacing w:val="-2"/>
                <w:sz w:val="22"/>
                <w:szCs w:val="22"/>
              </w:rPr>
              <w:t xml:space="preserve">противодействия коррупции на </w:t>
            </w:r>
            <w:r>
              <w:rPr>
                <w:sz w:val="22"/>
                <w:szCs w:val="22"/>
              </w:rPr>
              <w:t>2021-2022 годы Администрации Пановского сельского поселения Усть-Ишим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В целях обеспечения доступа граждан и организаций к информации об антикоррупционной деятельности Администрации Пановского сельского поселения, муниципальных учреждений подготовлен настоящий отчет о реализации мероприятий плана по противодействию коррупции в Администрации поселения и размещен на официальном сайте Администрации Пановского сельского поселения в информационно-телекоммуникационной сети «Интернет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эффективности реализуемых органами местного самоуправления Пановского сельского поселения мер по противодействию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и 2021-2022 го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ценка не проводилась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упа к информации о деятельности органов местного  самоуправления Администрации Пан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и 2021-2022 го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формация размещена на сайте Пановского сельского посе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ониторинга реализации муниципальными служащими  Администрации Пановского сельского поселения Усть-Ишимского муниципального района  Омской области обязанностей принимать меры по предотвращению конфликта интере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09.2021 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административных регламентов </w:t>
            </w:r>
            <w:r>
              <w:rPr>
                <w:spacing w:val="-2"/>
                <w:sz w:val="22"/>
                <w:szCs w:val="22"/>
              </w:rPr>
              <w:t>предоставления муниципаль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и 2021-2022 го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работа по внесению изменений в административные регламен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 за ведением реестра муниципальных услуг, </w:t>
            </w:r>
            <w:r>
              <w:rPr>
                <w:spacing w:val="-2"/>
                <w:sz w:val="22"/>
                <w:szCs w:val="22"/>
              </w:rPr>
              <w:t>предоставляемых Администрацией</w:t>
            </w:r>
            <w:r>
              <w:rPr>
                <w:sz w:val="22"/>
                <w:szCs w:val="22"/>
              </w:rPr>
              <w:t xml:space="preserve"> Пановского сельского поселения</w:t>
            </w:r>
            <w:r>
              <w:rPr>
                <w:spacing w:val="-2"/>
                <w:sz w:val="22"/>
                <w:szCs w:val="22"/>
              </w:rPr>
              <w:t xml:space="preserve"> Усть-</w:t>
            </w:r>
            <w:r>
              <w:rPr>
                <w:sz w:val="22"/>
                <w:szCs w:val="22"/>
              </w:rPr>
              <w:t>Ишим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и 2021-2022 го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беспеч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азмещения на официальном сайте Администрации Пановского сельского поселения Усть-Ишимского муниципального района 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и 2021-2022 го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Информация размещена на сайте Пановского сельского поселения </w:t>
            </w:r>
            <w:r>
              <w:rPr>
                <w:color w:val="000000"/>
                <w:shd w:fill="FFFFFF" w:val="clear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иторинг использования муниципального имущества, вовлеченного в хозяйственный обор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и 2021-2022 го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едется перечень муниципального имущества, регулярно вносятся изменения</w:t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одготовка и рассмотрение на заседании комиссии по противодействию коррупции</w:t>
            </w:r>
            <w:r>
              <w:rPr>
                <w:sz w:val="22"/>
                <w:szCs w:val="22"/>
              </w:rPr>
              <w:t xml:space="preserve"> Администрации Пановского сельского поселения</w:t>
            </w:r>
            <w:r>
              <w:rPr/>
              <w:t xml:space="preserve"> Усть-Ишимского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pacing w:val="-2"/>
              </w:rPr>
            </w:pPr>
            <w:r>
              <w:rPr>
                <w:spacing w:val="-2"/>
              </w:rPr>
              <w:t>муниципального района вопроса «О мерах, способствующих недопущению конфликта интересов при закупке товаров, работ и услуг, осуществляемых в соответствии с Федеральным законом от 05.04.2013 г. № 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2021-2022 гг. комиссия не заседала, заявлений не поступало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данных для мониторинга антикоррупционной экспертизы нормативных правовых актов органов местного самоуправления Пановского сельского поселения ( их проект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анные не предоставлялись, экспертиза не проводилас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независимой экспертизы нормативных правовых актов органов местного самоуправления Администрации Пановского сельского поселения (их проект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и 2021-2022 го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 для </w:t>
            </w:r>
            <w:r>
              <w:rPr>
                <w:sz w:val="22"/>
                <w:szCs w:val="22"/>
              </w:rPr>
              <w:t>проведения независимой экспертизы</w:t>
            </w:r>
            <w:r>
              <w:rPr/>
              <w:t xml:space="preserve"> не поступ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в соответствии с законодательством своевременного предоставления муниципальными служащими Администрации Пановского сельского поселения лицами, замещающими муниципальные должности Администрации Пановского сельского посел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-све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и 2021-2022 го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Специалисты администрации при предоставлении сведений о доходах за 2021-22 гг использовали специальное программное обеспечение «Справки Б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сведений на официальном сайте Администрации Пановского сельского поселения Усть-Ишимского муниципального района Омской области в соответствии с законодатель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и 2021-2022 го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ведения о Доходах  и расходах  муниципальных служащих и депутатов Совета Пановского с/п за 2021 год размещены на сайте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верок достоверности и полноты сведений, а также сведений, предоставляемых гражданами при поступлении на муниципальную службу Администрации Пановского сельского поселения (далее-муниципальная служба), соблюдения муниципальными служащими ограничений и запретов, требований о предотвращений или урегулировании конфликта интересов, исполнения ими обязанностей и соблюдения требований к  служебному поведению, установленных законодатель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и 2021-2022 го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ступлений специалистов на должности МС не было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уществление контроля   за соответств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ов доходам лиц, замещающих в Администрации Пановского сельского поселения Усть-Ишимского муниципального района муниципальные должности, их супругов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есовершеннолетних детей в соответств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законодатель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и 2021-2022 го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комплекса </w:t>
            </w:r>
            <w:r>
              <w:rPr>
                <w:spacing w:val="-2"/>
                <w:sz w:val="22"/>
                <w:szCs w:val="22"/>
              </w:rPr>
              <w:t xml:space="preserve">организационных, разъяснительных и иных </w:t>
            </w:r>
            <w:r>
              <w:rPr>
                <w:sz w:val="22"/>
                <w:szCs w:val="22"/>
              </w:rPr>
              <w:t>мер: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0"/>
              <w:jc w:val="both"/>
              <w:rPr/>
            </w:pPr>
            <w:r>
              <w:rPr>
                <w:sz w:val="22"/>
                <w:szCs w:val="22"/>
              </w:rPr>
              <w:t xml:space="preserve">-по соблюдению лицами, замещающими </w:t>
            </w:r>
            <w:r>
              <w:rPr>
                <w:spacing w:val="-2"/>
                <w:sz w:val="22"/>
                <w:szCs w:val="22"/>
              </w:rPr>
              <w:t xml:space="preserve">муниципальные должности, ограничений, </w:t>
            </w:r>
            <w:r>
              <w:rPr>
                <w:sz w:val="22"/>
                <w:szCs w:val="22"/>
              </w:rPr>
              <w:t>запретов и по исполнению обязанностей, установленных в целях противодействия коррупции, в том числе, касающихся получения подарков;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>
                <w:sz w:val="22"/>
                <w:szCs w:val="22"/>
              </w:rPr>
              <w:t xml:space="preserve">- по недопущению лицами, замещающими муниципальные должности, поведения, которое может восприниматься окружающими как обещание или предложение дачи взятки либо согласие принять взятку или как просьба о даче взятки, в том числе проведение мероприятий по формированию в органах </w:t>
            </w:r>
            <w:r>
              <w:rPr>
                <w:spacing w:val="-2"/>
                <w:sz w:val="22"/>
                <w:szCs w:val="22"/>
              </w:rPr>
              <w:t xml:space="preserve">местного самоуправления Усть-Ишимского </w:t>
            </w:r>
            <w:r>
              <w:rPr>
                <w:sz w:val="22"/>
                <w:szCs w:val="22"/>
              </w:rPr>
              <w:t>муниципального района Омской области негативного отношения к подарк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5" w:hanging="0"/>
              <w:jc w:val="both"/>
              <w:rPr/>
            </w:pPr>
            <w:r>
              <w:rPr>
                <w:sz w:val="22"/>
                <w:szCs w:val="22"/>
              </w:rPr>
              <w:t>В течение 2021-2022 го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66" w:after="0"/>
              <w:ind w:left="461" w:hanging="0"/>
              <w:jc w:val="center"/>
              <w:rPr/>
            </w:pPr>
            <w:r>
              <w:rPr/>
              <w:t>Специалисты ознакомлены с постановлением  от 08.04.2011 №10-п «</w:t>
            </w:r>
            <w:r>
              <w:rPr>
                <w:spacing w:val="-2"/>
              </w:rPr>
              <w:t>О Кодексе этики и служебного поведения муниципальных служащих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8" w:leader="underscore"/>
              </w:tabs>
              <w:spacing w:lineRule="exact" w:line="317"/>
              <w:ind w:left="754" w:hanging="0"/>
              <w:jc w:val="center"/>
              <w:rPr/>
            </w:pPr>
            <w:r>
              <w:rPr/>
              <w:t>Администрации Пан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8" w:leader="underscore"/>
              </w:tabs>
              <w:spacing w:lineRule="exact" w:line="317"/>
              <w:ind w:left="754" w:hanging="0"/>
              <w:jc w:val="center"/>
              <w:rPr/>
            </w:pPr>
            <w:r>
              <w:rPr/>
              <w:t>Усть-Ишим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8" w:leader="underscore"/>
              </w:tabs>
              <w:spacing w:lineRule="exact" w:line="317"/>
              <w:ind w:left="754" w:hanging="0"/>
              <w:jc w:val="center"/>
              <w:rPr/>
            </w:pPr>
            <w:r>
              <w:rPr>
                <w:spacing w:val="-2"/>
              </w:rPr>
              <w:t>Омской области»</w:t>
            </w:r>
          </w:p>
          <w:p>
            <w:pPr>
              <w:pStyle w:val="Normal"/>
              <w:shd w:fill="FFFFFF" w:val="clear"/>
              <w:spacing w:lineRule="exact" w:line="274"/>
              <w:ind w:right="53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доведению до лиц, замещающих муниципальные должности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</w:t>
            </w:r>
            <w:r>
              <w:rPr>
                <w:spacing w:val="-2"/>
                <w:sz w:val="22"/>
                <w:szCs w:val="22"/>
              </w:rPr>
              <w:t xml:space="preserve">взятки, посредничество во взяточничестве в </w:t>
            </w:r>
            <w:r>
              <w:rPr>
                <w:sz w:val="22"/>
                <w:szCs w:val="22"/>
              </w:rPr>
              <w:t>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jc w:val="both"/>
              <w:rPr/>
            </w:pPr>
            <w:r>
              <w:rPr>
                <w:sz w:val="22"/>
                <w:szCs w:val="22"/>
              </w:rPr>
              <w:t>В течение 2021-2022 го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профессиональной переподготовки   и повышения квалификации     муниципальных служащих, в      должностные обязанности      которых входит участие в     противодействии коррупции и  (или) проведение экспертизы  нормативных правовых актов   (их проектов), по программам антикоррупционной            направленности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и 2021-2022 го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я конфликта интере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и 2021-2022 го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jc w:val="both"/>
              <w:rPr/>
            </w:pPr>
            <w:r>
              <w:rPr>
                <w:sz w:val="22"/>
                <w:szCs w:val="22"/>
              </w:rPr>
              <w:t>Анализ и подготовка аналитической записки о результатах исполнения установленных законодательством ограничений, касающихся получения подарков муниципальными служащими Администрации Пановского сельского поселения Усть-Ишим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0" w:hanging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>Сентябрь 2021 года,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>Сентябрь 2022 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знакомлены с решением Совета Пановского сельского поселения от 21.02.2014</w:t>
            </w:r>
            <w:r>
              <w:rPr>
                <w:rFonts w:cs="Times New Roman" w:ascii="Times New Roman" w:hAnsi="Times New Roman"/>
              </w:rPr>
              <w:t xml:space="preserve"> №13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лож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орядке сообщения муниципальными служащими, лицами, замещающими муниципальные должности в органах местного самоуправления Пановского сельского поселения, о полу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й о получении подарка МС не поступало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both"/>
              <w:rPr/>
            </w:pPr>
            <w:r>
              <w:rPr/>
              <w:t xml:space="preserve">Представление доклада о повышении эффективности деятельности Администрации Пановского сельского поселения Усть-Ишимского муниципального района по профилактике коррупционных и иных правонарушений на рассмотрение комиссии по противодействию коррупции Усть-Ишимского </w:t>
            </w:r>
            <w:r>
              <w:rPr>
                <w:spacing w:val="-2"/>
              </w:rPr>
              <w:t>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jc w:val="both"/>
              <w:rPr/>
            </w:pPr>
            <w:r>
              <w:rPr/>
              <w:t>Ежегодно, до 31 мар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both"/>
              <w:rPr/>
            </w:pPr>
            <w:r>
              <w:rPr/>
              <w:t xml:space="preserve">Рассмотрение на заседании комиссии по противодействию коррупции администрации Пановского сельского поселения Усть-Ишимского </w:t>
            </w:r>
            <w:r>
              <w:rPr>
                <w:spacing w:val="-2"/>
              </w:rPr>
              <w:t xml:space="preserve">муниципального района вопроса о повышении самостоятельности Администрации </w:t>
            </w:r>
            <w:r>
              <w:rPr/>
              <w:t>Пановского сельского поселения</w:t>
            </w:r>
            <w:r>
              <w:rPr>
                <w:spacing w:val="-2"/>
              </w:rPr>
              <w:t xml:space="preserve"> Усть-Ишимского муниципального района по профилактике коррупционных и иных правонару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jc w:val="both"/>
              <w:rPr/>
            </w:pPr>
            <w:r>
              <w:rPr/>
              <w:t>До 01.12.2021 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5"/>
              <w:jc w:val="both"/>
              <w:rPr/>
            </w:pPr>
            <w:r>
              <w:rPr/>
              <w:t>Не было необходимости, коррупционных правонарушений 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jc w:val="both"/>
              <w:rPr/>
            </w:pPr>
            <w:r>
              <w:rPr/>
              <w:t>Ежегодное рассмотрение отчета о выполнении Плана противодействия коррупции в Администрации Пановского сельского поселения Усть-Ишимского муниципального района 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firstLine="5"/>
              <w:jc w:val="both"/>
              <w:rPr/>
            </w:pPr>
            <w:r>
              <w:rPr/>
              <w:t>Ежегодно, до 31 декабр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35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28"/>
              <w:jc w:val="both"/>
              <w:rPr>
                <w:spacing w:val="-1"/>
              </w:rPr>
            </w:pPr>
            <w:r>
              <w:rPr>
                <w:spacing w:val="-1"/>
              </w:rPr>
              <w:t>Постоянный контро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35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28"/>
              <w:jc w:val="both"/>
              <w:rPr/>
            </w:pPr>
            <w:r>
              <w:rPr/>
              <w:t>В личные дела постоянно вносятся  дополнения и изменения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    мероприятий, направленных на формирование в обществе      </w:t>
              <w:br/>
              <w:t xml:space="preserve">нетерпимого отношения к      коррупции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и 2021-2022 го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 проводилис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спрепятственного         направления гражданами       информации о фактах          проявления коррупции в       </w:t>
              <w:br/>
              <w:t xml:space="preserve"> Администрации Пановского сельского поселения Усть-Ишимского муниципального района Омской области по телефону  «Горячей линии», а также на официальный сайт Администрации Усть-Ишимского муниципального района Омской области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и 2021-2022 го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«Горячей линии» работает, звонков не поступало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вещение деятельности Администрации Пановского сельского поселения Усть-Ишимского муниципальн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ротиводействию коррупции в электронных и печатных средствах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и 2021-2022 го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аботе Администрации  за предыдущий год рассматривается на собраниях граждан ежегодно, доводится информация до населения о принятых НП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 изменениях и дополнениях в Устав  и рассмотрении проекта бюджета поселения проводятся публичные слушания</w:t>
            </w:r>
          </w:p>
        </w:tc>
      </w:tr>
    </w:tbl>
    <w:p>
      <w:pPr>
        <w:pStyle w:val="Normal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42"/>
        <w:gridCol w:w="523"/>
        <w:gridCol w:w="1037"/>
        <w:gridCol w:w="4961"/>
      </w:tblGrid>
      <w:tr>
        <w:trPr>
          <w:trHeight w:val="120" w:hRule="atLeast"/>
          <w:cantSplit w:val="true"/>
        </w:trPr>
        <w:tc>
          <w:tcPr>
            <w:tcW w:w="3925" w:type="dxa"/>
            <w:gridSpan w:val="3"/>
            <w:tcBorders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25" w:type="dxa"/>
            <w:gridSpan w:val="3"/>
            <w:tcBorders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реализации Плана противодействия коррупции в Администрации Пановского сельского поселения Усть-Ишимск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униципального района Омской области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-20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оды и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 о его реализации на рассмотрение Комиссии по противодействию коррупции Администрации Пановского сельского поселения Усть-Ишимского муниципального района Омской обла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целях обеспечения доступа граждан и организаций к информации об антикоррупционной деятельности Администрации Пановского сельского поселения, подготовлен настоящий отчет о реализации мероприятий плана по противодействию коррупции в Администрации поселения и размещен на официальном сайте Администрации Пановского сельского поселения в информационно-телекоммуникационной сети «Интернет».</w:t>
            </w:r>
          </w:p>
        </w:tc>
      </w:tr>
      <w:tr>
        <w:trPr>
          <w:trHeight w:val="96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26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С в 2021-2022 гг повышение квалификации не проходили</w:t>
            </w:r>
          </w:p>
        </w:tc>
      </w:tr>
      <w:tr>
        <w:trPr>
          <w:trHeight w:val="225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26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both"/>
              <w:rPr/>
            </w:pPr>
            <w:r>
              <w:rPr/>
              <w:t>Поступлений специалистов на должности МС не был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>IX. Выявление и систематизация причин и условий проявления коррупции в деятельности администрации Пановского сельского поселения, мониторинг коррупционных рисков и их устранение.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7"/>
        <w:gridCol w:w="1560"/>
        <w:gridCol w:w="496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ок коррупционных рисков, возникающих при реализации администрацией свои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правовых актов местной администрации, незаконными действий (бездействий) должностных лиц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ы 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правовых  актов, незаконными  решений и действий  (бездействия) администрации Пановского сельского поселения Усть-Ишимского муниципального  района Омской области, их должностных ли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ринятые меры за 2021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65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color w:val="000000"/>
        </w:rPr>
        <w:t>В отчете не представлена информация по разделам: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color w:val="000000"/>
        </w:rPr>
        <w:t>- I. П.1,п.5</w:t>
      </w:r>
    </w:p>
    <w:p>
      <w:pPr>
        <w:pStyle w:val="Normal"/>
        <w:shd w:fill="FFFFFF" w:val="clear"/>
        <w:spacing w:before="0" w:after="180"/>
        <w:jc w:val="both"/>
        <w:rPr>
          <w:color w:val="000000"/>
        </w:rPr>
      </w:pPr>
      <w:r>
        <w:rPr>
          <w:color w:val="000000"/>
        </w:rPr>
        <w:t>- VI. П.18, п.20</w:t>
      </w:r>
    </w:p>
    <w:p>
      <w:pPr>
        <w:pStyle w:val="Normal"/>
        <w:shd w:fill="FFFFFF" w:val="clear"/>
        <w:spacing w:before="0" w:after="180"/>
        <w:jc w:val="both"/>
        <w:rPr>
          <w:color w:val="000000"/>
        </w:rPr>
      </w:pPr>
      <w:r>
        <w:rPr>
          <w:color w:val="000000"/>
        </w:rPr>
        <w:t>- VI.I. п.1,п.3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color w:val="000000"/>
        </w:rPr>
        <w:t>- IX. П.1  Плана ввиду отсутствия основания.</w:t>
      </w:r>
    </w:p>
    <w:p>
      <w:pPr>
        <w:pStyle w:val="Normal"/>
        <w:shd w:fill="FFFFFF" w:val="clear"/>
        <w:spacing w:before="0" w:after="1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3:00Z</dcterms:created>
  <dc:creator>USER</dc:creator>
  <dc:description/>
  <cp:keywords/>
  <dc:language>en-US</dc:language>
  <cp:lastModifiedBy>SamLab.ws</cp:lastModifiedBy>
  <cp:lastPrinted>2019-01-10T10:55:00Z</cp:lastPrinted>
  <dcterms:modified xsi:type="dcterms:W3CDTF">2025-02-05T08:16:00Z</dcterms:modified>
  <cp:revision>56</cp:revision>
  <dc:subject/>
  <dc:title/>
</cp:coreProperties>
</file>