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Н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4 года                                                                                      №1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П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хране жизни и здоровья люд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в весенний период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риказа Министерства промышленной политики, транспорта и связи Омской области от 05.11.2008 г. № 22 «Об утверждении правил охраны жизни людей на водных объектах в Омской области», в целях обеспечения безопасности людей на водных объектах в период ледохо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Пановского сельского поселения Усть-Ишимского муниципального района 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выход (выезд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ледовое покрытие водных объектов П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Ишимского муниципального района Омской области до окончания ледохода.</w:t>
      </w:r>
    </w:p>
    <w:p>
      <w:pPr>
        <w:pStyle w:val="Style16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естах выхода на лед установить знаки безопасности на водных объектах, запрещающие переход (переезд)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ивизировать среди населения разъяснительную работу, направленную на предупреждение несчастных случаев на водоемах Пановского сельского поселения, готовности к действиям в чрезвычайных ситуациях.</w:t>
      </w:r>
    </w:p>
    <w:p>
      <w:pPr>
        <w:pStyle w:val="Style16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иректорам МБОУ «Пановская СОШ» и МБОУ «Скородумская СОШ» провести занятия с учащимися о правилах безопасного поведения на водоёмах в весенний период.</w:t>
      </w:r>
    </w:p>
    <w:p>
      <w:pPr>
        <w:pStyle w:val="Style16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в информационном бюллетене «Муниципальный вестни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» и разместить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  сельского поселения                                          А.И.Поро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USER</dc:creator>
  <dc:description/>
  <cp:keywords/>
  <dc:language>en-US</dc:language>
  <cp:lastModifiedBy>SamLab.ws</cp:lastModifiedBy>
  <cp:lastPrinted>2023-04-03T10:38:00Z</cp:lastPrinted>
  <dcterms:modified xsi:type="dcterms:W3CDTF">2024-03-18T02:56:00Z</dcterms:modified>
  <cp:revision>22</cp:revision>
  <dc:subject/>
  <dc:title/>
</cp:coreProperties>
</file>