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ИШИ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5.03.2024 г.                                                                 </w:t>
        <w:tab/>
        <w:tab/>
        <w:tab/>
        <w:t xml:space="preserve">             № 9- 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аново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редупреждению ЧС в паводковый и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й периоды 2024 года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ановского сельского поселения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 Ом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.8 ст.14  ФЗ «Об общих принципах организации местного самоуправления в РФ» от 06.10.2003 года №131-ФЗ в целях снижения последствий от возможных чрезвычайных ситуаций в паводковый и пожароопасный периоды 2024 года, Администрация Пановского сельского поселения  Усть-Ишимского муниципального района Омской области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рганизовать и провести до 15 марта 2024 года подворный обход жителей, проживающих в зонах ЧС, связанных с затоплением жилых помещений в период половодья на территории Пановского сельского поселения  Усть-Ишимского муниципального района Омской области. Определить места для размещения домашнего скота и птицы с  подворий эвакуированных домов. Держать под постоянным контролем состояние дорог, системы водоотведения.</w:t>
      </w:r>
    </w:p>
    <w:p>
      <w:pPr>
        <w:pStyle w:val="Style16"/>
        <w:ind w:left="709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оздать запас необходимых материальных, финансовых средств и ГСМ.</w:t>
      </w:r>
    </w:p>
    <w:p>
      <w:pPr>
        <w:pStyle w:val="Style16"/>
        <w:ind w:left="709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Утвердить комплексный план профилактических мероприятий по защите населения, территории и объектов Пановского сельского поселения  Усть-Ишимского муниципального района Омской области поселения от неблагоприятных природно-климатических условий и стихийных бедствий связанных с весенним снеготаянием, паводком и пожарами в 2024 году. (Приложение №1).</w:t>
      </w:r>
    </w:p>
    <w:p>
      <w:pPr>
        <w:pStyle w:val="Style16"/>
        <w:ind w:left="709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Провести собрания  граждан, подворовые обходы с целью доведения информации о правилах поведения при возникновении ЧС, проведения обучения мерам пожарной безопасности в течении всего года. </w:t>
      </w:r>
    </w:p>
    <w:p>
      <w:pPr>
        <w:pStyle w:val="Style17"/>
        <w:ind w:left="709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ind w:left="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А.И.Порокин</w:t>
      </w:r>
    </w:p>
    <w:p>
      <w:pPr>
        <w:pStyle w:val="Style17"/>
        <w:ind w:left="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Панов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И.Пороки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15» марта 2024 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ЛАН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рганизационно-технических и профилактических мероприяти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щите населения, территории и объектов Панов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сельского поселения в период прохождения весеннего половодья в 2024 году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прохождения весеннего половодья в предшествующие годы и факторов, влияющих на возникновение ЧС в период прохождения весеннего 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6 март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И.Пороки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 корректировка плана действий по предупреждению и ликвидации последствий ЧС (паводковых явл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0 март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И.Пороки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резерва ГСМ 200 (двести) литров материалов для ликвидации возможных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6 март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монтова Л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орог, мостов, ГТС, водопропускных труб, очистка от снега и льда проезжей части и обочин доро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 до и в период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И.Пороки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ил и средств, привлекаемых на выполнение противопаводковых  мероприятий и проведение спасательных аварийно- восстановительных работ и приведение их в готов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6 март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И.Пороки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списков жилых домов, находящихся  в зоне возможного затопления. Определение и подготовка помещений на случай необходимости эвакуации населения и материальных ценностей из затапливаемых территорий, создание условий для временного про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05 март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Поро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чмакова Г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шикова Н.Е.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населения об угрозе или возникновении ЧС в период весеннего половод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Поро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чмакова Г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шикова Н.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памяток для населения по действиям в период весеннего половод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31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чмакова Г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шикова Н.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56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0:00Z</dcterms:created>
  <dc:creator>admin2</dc:creator>
  <dc:description/>
  <cp:keywords/>
  <dc:language>en-US</dc:language>
  <cp:lastModifiedBy>SamLab.ws</cp:lastModifiedBy>
  <cp:lastPrinted>2022-02-15T15:44:00Z</cp:lastPrinted>
  <dcterms:modified xsi:type="dcterms:W3CDTF">2024-03-15T05:30:00Z</dcterms:modified>
  <cp:revision>62</cp:revision>
  <dc:subject/>
  <dc:title/>
</cp:coreProperties>
</file>