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Пановского сельского поселения Усть-Ишимского муниципального района Омской области, 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8"/>
        <w:gridCol w:w="1272"/>
        <w:gridCol w:w="993"/>
        <w:gridCol w:w="1279"/>
        <w:gridCol w:w="993"/>
        <w:gridCol w:w="992"/>
        <w:gridCol w:w="899"/>
        <w:gridCol w:w="993"/>
        <w:gridCol w:w="992"/>
        <w:gridCol w:w="1368"/>
        <w:gridCol w:w="1134"/>
        <w:gridCol w:w="184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tLeast" w:line="0" w:before="0" w:after="20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Любовь Александров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финанс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24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-Ф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-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шкова Елен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категории поработе с налог. органами и сбору стат.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13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шков Александр Александрович (Супруг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-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39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кова Тамара Алексее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работе с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30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ов Валерий Дмитриевич (супру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02,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6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чмакова Галина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делопроиз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9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54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чмаков Николай Яковлевич (супру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Борис Васильевич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0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281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Татьяна Владимировна (супруг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5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8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7:00Z</dcterms:created>
  <dc:creator>SamLab.ws</dc:creator>
  <dc:description/>
  <cp:keywords/>
  <dc:language>en-US</dc:language>
  <cp:lastModifiedBy>SamLab.ws</cp:lastModifiedBy>
  <dcterms:modified xsi:type="dcterms:W3CDTF">2018-04-11T03:52:00Z</dcterms:modified>
  <cp:revision>15</cp:revision>
  <dc:subject/>
  <dc:title/>
</cp:coreProperties>
</file>