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ановского сельского поселения Усть-Ишимского муниципального района Омской области,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9"/>
        <w:gridCol w:w="1273"/>
        <w:gridCol w:w="993"/>
        <w:gridCol w:w="1280"/>
        <w:gridCol w:w="993"/>
        <w:gridCol w:w="992"/>
        <w:gridCol w:w="899"/>
        <w:gridCol w:w="993"/>
        <w:gridCol w:w="992"/>
        <w:gridCol w:w="1369"/>
        <w:gridCol w:w="1135"/>
        <w:gridCol w:w="184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tLeast" w:line="0" w:before="0" w:after="200"/>
              <w:ind w:left="-15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ельганц Ирина 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Пановского сп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ыченко-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ельганц Александр Александрович (супр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рабо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Клара Айнан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Пановского сп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овского сп-уборщик служеб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32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 Александр Иванович (супруг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рабо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МТЗ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Казанка-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а Светлана Иван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БУ»КЦСОН»-соц.рабо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 Иван Сергеевич (сын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кородумская СОШ» -учащийся 9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Алена Валер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БУК «Усть-Ишимский МЦКД» филиал Пановский СК-специалист по методике клуб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АН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4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 Владимир Сергеевич (супруг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рабо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 Александр Владимирович (сын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овская СОШ»-учащийся 6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Яна Владимировна (доч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овская СОШ» учащаяся 3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шина Еле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пенсио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ская Людмила Анатол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МБОУ «Пановская СОШ»-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Л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8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ский Василий Юрьевич (супруг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хозяй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Лада 212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шникова Любовь Семе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МБОУ «Пановская СОШ»-учитель химии и би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ова Татьяна Василье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МБОУ «Скородумская  СОШ»-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а Ольга Богдано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Пановского сп, МБДОУ «Скородумский детский сад»-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34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 Юрий Васильевич (супруг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Финансового эконом.обеспеч. учреждений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НИВА «Шевролл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8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SamLab.ws</dc:creator>
  <dc:description/>
  <cp:keywords/>
  <dc:language>en-US</dc:language>
  <cp:lastModifiedBy>SamLab.ws</cp:lastModifiedBy>
  <dcterms:modified xsi:type="dcterms:W3CDTF">2018-05-07T06:00:00Z</dcterms:modified>
  <cp:revision>3</cp:revision>
  <dc:subject/>
  <dc:title/>
</cp:coreProperties>
</file>