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НОВСКОГО СЕЛЬСКОГО ПОСЕЛЕНИЯ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Ь-ИШИМСКОГО МУНИЦИПАЛЬНОГО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08.07.2025                             </w:t>
        <w:tab/>
        <w:tab/>
        <w:tab/>
        <w:tab/>
        <w:tab/>
        <w:tab/>
        <w:tab/>
        <w:t>№17-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с. Панов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Об утверждении отчета о реализации программы комплексного развития системы коммунальной инфраструктуры Пановского сельского поселения Усть-Ишимского муниципального района Омской области на 2021-2032 гг. за 2024 год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руководствуясь Постановлением Администрации Пановского сельского поселения Усть-Ишимского муниципального района Омской области от 13.05.2016 года № 66-п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нятия решений о разработке муниципальных программ Пановского сельского поселения Усть-Ишимского муниципального района Омской области, их формирования и реализации</w:t>
      </w:r>
      <w:r>
        <w:rPr>
          <w:sz w:val="28"/>
          <w:szCs w:val="28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», Уставом Пановского сельского поселения Усть-Ишимского муниципального района Омской области,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СТАНОВЛЯЕТ: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. Утвердить отчет о реализации программы комплексного развития системы коммунальной инфраструктуры Пановского сельского поселения Усть-Ишимского муниципального района Омской области на 2021-2032 гг. за 2024 год согласно приложению к настоящему постановлению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Глава сельского поселения</w:t>
        <w:tab/>
        <w:tab/>
        <w:tab/>
        <w:tab/>
        <w:tab/>
        <w:tab/>
        <w:t>А.И.Пор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1:37:00Z</dcterms:created>
  <dc:creator>A_German</dc:creator>
  <dc:description/>
  <cp:keywords/>
  <dc:language>en-US</dc:language>
  <cp:lastModifiedBy>SamLab.ws</cp:lastModifiedBy>
  <dcterms:modified xsi:type="dcterms:W3CDTF">2025-04-08T04:44:00Z</dcterms:modified>
  <cp:revision>10</cp:revision>
  <dc:subject/>
  <dc:title/>
</cp:coreProperties>
</file>