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5 г.                                                                                              № 26-п</w:t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Паново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ой программы «</w:t>
      </w:r>
      <w:r>
        <w:rPr/>
        <w:t>Энергосбережение и энергоэффективность в Пановском  сельском поселении Усть-Ишимского муниципального  района на 2021-2025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4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Пановского сельского поселения от 13.05.2016г. № 66-п «Об утверждении Порядка принятия решений о разработке муниципальных программ Пановского  сельского поселения Усть-Ишимского муниципального района Омской области, их формирования и реализации»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Утвердить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ой программы «</w:t>
      </w:r>
      <w:r>
        <w:rPr/>
        <w:t>Энергосбережение и энергоэффективность в Пановском  сельском поселении Усть-Ишимского муниципального  района на 2021-2025 годы» за 2024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Глава Пановского</w:t>
      </w:r>
    </w:p>
    <w:p>
      <w:pPr>
        <w:pStyle w:val="Normal"/>
        <w:ind w:left="284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А.И.Поро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П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rPr>
          <w:b/>
          <w:b/>
          <w:sz w:val="26"/>
          <w:szCs w:val="23"/>
          <w:u w:val="single"/>
        </w:rPr>
      </w:pPr>
      <w:r>
        <w:rPr/>
        <w:t>Муниципальных    программ</w:t>
      </w:r>
      <w:r>
        <w:rPr>
          <w:b/>
          <w:sz w:val="26"/>
          <w:u w:val="single"/>
        </w:rPr>
        <w:t xml:space="preserve">  Пановского сельского поселения  </w:t>
      </w:r>
      <w:r>
        <w:rPr/>
        <w:t>по результатам за 2024 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5_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Пановском 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Пановском 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Пан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П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01.07.2025 № 26-п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>Оценка эффективности реализации муниципальной программы в Пановском сельском поселении за 2024 год проведена в соответствии с Порядком проведения оценки эффективности реализации муниципальных программ Пановского сельского поселения, утвержденным постановлением Администрации Пановского сельского поселения от  13.05.2016г. № 66-п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В соответствии с Порядком ответственными исполнителями муниципальной программы были предоставлены годовые отчеты о ходе реализации и оценке эффективности муниципальных программ по итогам 2024 года. Муниципальная программа оценивались с учетом достижения планируемых значений целевых индикаторов, предусмотренных программой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 2024 году программа финансировалась из средств бюджета Пановского сельского поселения на мероприятие которой было предусмотрено 2,5 тыс. руб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4 году, 1– частично эффективная, 1– неэффективная. По 2 программам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5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b/>
          <w:color w:val="000000"/>
        </w:rPr>
        <w:t>1. Муниципальная программа «</w:t>
      </w:r>
      <w:r>
        <w:rPr>
          <w:b/>
        </w:rPr>
        <w:t>Энергосбережение и энергоэффективность в Пановском  сельском поселении Усть-Ишимского муниципального  района на 2021-2025 годы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/>
        <w:t>Постановление  Администрации Пановского сельского поселения от 01.02.2021 года № 9-п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году не предусмотрено, ввиду отсутствия необходимости. </w:t>
      </w:r>
    </w:p>
    <w:p>
      <w:pPr>
        <w:pStyle w:val="Style15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User</dc:creator>
  <dc:description/>
  <cp:keywords/>
  <dc:language>en-US</dc:language>
  <cp:lastModifiedBy>SamLab.ws</cp:lastModifiedBy>
  <cp:lastPrinted>2020-04-13T09:53:00Z</cp:lastPrinted>
  <dcterms:modified xsi:type="dcterms:W3CDTF">2025-07-03T05:18:00Z</dcterms:modified>
  <cp:revision>45</cp:revision>
  <dc:subject/>
  <dc:title/>
</cp:coreProperties>
</file>