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2024                                                       с. Паново                                                     № 20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Усть-Иши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Усть-Ишимского муниципального района Омской области от 4 октября 2024 года № 40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Пановского сельского поселения Усть-Ишимского муниципального района Омской области, Порядком организации и проведения публичных слушаний в Пановском сельском поселении Усть-Ишимского муниципального района Омской области, утверждённым решением Совета Пановского сельского поселения Усть-Ишимского муниципального района Омской области от 24 октября 2005 года № 12, Совет Пановского сельского поселения Усть-Ишимского муниципального района Омской области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Усть-Иши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Пановского сельского поселения Усть-Ишимского муниципального района Омской области «О выражении согласия населения на преобразование П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9 октября 2024 года в 14:00. Место проведения публичных слушаний: Администрация Пановского сельского поселения Усть-Ишимского муниципального района, по адресу: село Паново, ул. Центральная,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П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П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сельского поселения  принимаются от граждан, проживающих на территории П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, в письменном виде в рабочие дни с 9:00 до 16:00 по адресу: 646593 Омская область, Усть-Ишимский район, село Паново, ул. Центральная, 10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П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 при организации и проведении публичных слушаний руководствоваться Порядком организации и проведения публичных слушаний в Пановском сельском поселении Усть-Ишимского муниципального района Омской области, утверждённым решением Совета Пановского сельского поселения Усть-Ишимского муниципального района Омской области от 24 октября 2005 года №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районной газете «Усть-Ишимский вес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анно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Л.А. Пузан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И. Поро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чма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388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8:00Z</dcterms:created>
  <dc:creator>Регистр</dc:creator>
  <dc:description/>
  <dc:language>en-US</dc:language>
  <cp:lastModifiedBy>USER</cp:lastModifiedBy>
  <cp:lastPrinted>2024-10-06T15:16:00Z</cp:lastPrinted>
  <dcterms:modified xsi:type="dcterms:W3CDTF">2024-10-09T06:48:00Z</dcterms:modified>
  <cp:revision>2</cp:revision>
  <dc:subject/>
  <dc:title/>
</cp:coreProperties>
</file>