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8820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8820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министрация                       </w:t>
      </w:r>
    </w:p>
    <w:p>
      <w:pPr>
        <w:pStyle w:val="Heading2"/>
        <w:keepNext w:val="fals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ановского сельского поселения </w:t>
      </w:r>
    </w:p>
    <w:p>
      <w:pPr>
        <w:pStyle w:val="Heading2"/>
        <w:keepNext w:val="fals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сть-Ишимского муниципального района </w:t>
      </w:r>
    </w:p>
    <w:p>
      <w:pPr>
        <w:pStyle w:val="Heading2"/>
        <w:keepNext w:val="fals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мской области</w:t>
      </w:r>
    </w:p>
    <w:p>
      <w:pPr>
        <w:pStyle w:val="Heading2"/>
        <w:keepNext w:val="fals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Style18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02.05.2024 г                                                                                                                                                            № 22- п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widowControl w:val="false"/>
        <w:shd w:fill="auto" w:val="clear"/>
        <w:tabs>
          <w:tab w:val="clear" w:pos="708"/>
          <w:tab w:val="right" w:pos="9214" w:leader="none"/>
        </w:tabs>
        <w:spacing w:lineRule="auto" w:line="240" w:before="0" w:after="0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 внесении изменений в отдельные постановления</w:t>
      </w:r>
    </w:p>
    <w:p>
      <w:pPr>
        <w:pStyle w:val="1"/>
        <w:widowControl w:val="false"/>
        <w:shd w:fill="auto" w:val="clear"/>
        <w:tabs>
          <w:tab w:val="clear" w:pos="708"/>
          <w:tab w:val="right" w:pos="9214" w:leader="none"/>
        </w:tabs>
        <w:spacing w:lineRule="auto" w:line="240" w:before="0" w:after="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Администрации Пановского сельского поселения</w:t>
      </w:r>
    </w:p>
    <w:p>
      <w:pPr>
        <w:pStyle w:val="1"/>
        <w:widowControl w:val="false"/>
        <w:shd w:fill="auto" w:val="clear"/>
        <w:tabs>
          <w:tab w:val="clear" w:pos="708"/>
          <w:tab w:val="right" w:pos="9214" w:leader="none"/>
        </w:tabs>
        <w:spacing w:lineRule="auto" w:line="240" w:before="0" w:after="0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</w:rPr>
        <w:t>В целях приведения нормативных правовых актов, принимаемых Администрацией Пановского сельского Усть-Ишимского муниципального района Омской  области, в соответствие с законодательством, руководствуясь Уставом Пановского сельского Усть-Ишимского муниципального района Омской  области, постановляет: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>1. В постановление Администрации Пановского сельского Усть-Ишимского муниципального района Омской  области от 24.10.2017 г. № 46-п «</w:t>
      </w:r>
      <w:r>
        <w:rPr>
          <w:sz w:val="18"/>
          <w:szCs w:val="18"/>
        </w:rPr>
        <w:t xml:space="preserve">Об организации пожарно-профилактической работы в жилом секторе и на объектах с массовым пребыванием людей на территории Пановского </w:t>
      </w:r>
      <w:r>
        <w:rPr>
          <w:bCs/>
          <w:sz w:val="18"/>
          <w:szCs w:val="18"/>
        </w:rPr>
        <w:t>сельского  поселения Усть-Ишимского муниципального района Омской области</w:t>
      </w:r>
      <w:r>
        <w:rPr>
          <w:rFonts w:eastAsia="Calibri"/>
          <w:sz w:val="18"/>
          <w:szCs w:val="18"/>
        </w:rPr>
        <w:t>».</w:t>
      </w:r>
      <w:r>
        <w:rPr>
          <w:rFonts w:eastAsia="Calibri"/>
          <w:sz w:val="18"/>
          <w:szCs w:val="18"/>
          <w:lang w:eastAsia="en-US"/>
        </w:rPr>
        <w:t xml:space="preserve">  внести следующие изменения:</w:t>
      </w:r>
    </w:p>
    <w:p>
      <w:pPr>
        <w:pStyle w:val="Normal"/>
        <w:autoSpaceDE w:val="false"/>
        <w:ind w:firstLine="862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bCs/>
          <w:sz w:val="18"/>
          <w:szCs w:val="18"/>
        </w:rPr>
        <w:t xml:space="preserve">В преамбуле постановления слова </w:t>
      </w:r>
      <w:r>
        <w:rPr>
          <w:sz w:val="18"/>
          <w:szCs w:val="18"/>
        </w:rPr>
        <w:t>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заменить словами «Правилами противопожарного режима в Российской Федерации, утвержденными постановлением Правительства Российской Федерации от 16 сентября 2020 г. № 1479»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jc w:val="both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>1.1.В постановление Администрации Пановского сельского Усть-Ишимского муниципального района Омской  области от 24.10.2017 №47-п «</w:t>
      </w:r>
      <w:r>
        <w:rPr>
          <w:sz w:val="18"/>
          <w:szCs w:val="18"/>
        </w:rPr>
        <w:t>Об  утверждении переч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ичных  средств пожаротушения в местах общественного пользования населенных пунктов» внести следующие изменения:</w:t>
      </w:r>
    </w:p>
    <w:p>
      <w:pPr>
        <w:pStyle w:val="Normal"/>
        <w:autoSpaceDE w:val="false"/>
        <w:ind w:firstLine="862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- </w:t>
      </w:r>
      <w:r>
        <w:rPr>
          <w:bCs/>
          <w:sz w:val="18"/>
          <w:szCs w:val="18"/>
        </w:rPr>
        <w:t xml:space="preserve">В преамбуле постановления слова </w:t>
      </w:r>
      <w:r>
        <w:rPr>
          <w:sz w:val="18"/>
          <w:szCs w:val="18"/>
        </w:rPr>
        <w:t>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заменить словами «Правилами противопожарного режима в Российской Федерации, утвержденными постановлением Правительства Российской Федерации от 16 сентября 2020 г. № 1479»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jc w:val="both"/>
        <w:rPr>
          <w:rFonts w:eastAsia="Arial Unicode MS"/>
          <w:color w:val="000000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1.2.</w:t>
      </w:r>
      <w:r>
        <w:rPr>
          <w:rFonts w:eastAsia="Calibri"/>
          <w:sz w:val="18"/>
          <w:szCs w:val="18"/>
        </w:rPr>
        <w:t>В постановление Администрации Пановского сельского Усть-Ишимского муниципального района Омской  области от 24.10.2017 №48-п «</w:t>
      </w:r>
      <w:r>
        <w:rPr>
          <w:bCs/>
          <w:sz w:val="18"/>
          <w:szCs w:val="18"/>
        </w:rPr>
        <w:t>О порядке подготовки населения в област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жарной безопасности на территории Пановского сельского  поселения Усть-Ишимского  муниципального района Омской области</w:t>
      </w:r>
      <w:r>
        <w:rPr>
          <w:sz w:val="18"/>
          <w:szCs w:val="18"/>
        </w:rPr>
        <w:t>» внести следующие изменения: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-  </w:t>
      </w:r>
      <w:r>
        <w:rPr>
          <w:bCs/>
          <w:sz w:val="18"/>
          <w:szCs w:val="18"/>
        </w:rPr>
        <w:t xml:space="preserve">В преамбуле постановления слова </w:t>
      </w:r>
      <w:r>
        <w:rPr>
          <w:sz w:val="18"/>
          <w:szCs w:val="18"/>
        </w:rPr>
        <w:t>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заменить словами «Правилами противопожарного режима в Российской Федерации, утвержденными постановлением Правительства Российской Федерации от 16 сентября 2020 г. № 1479»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- в Приложении  к постановлению  </w:t>
      </w:r>
      <w:r>
        <w:rPr>
          <w:rFonts w:cs="Times New Roman" w:ascii="Times New Roman" w:hAnsi="Times New Roman"/>
          <w:sz w:val="18"/>
          <w:szCs w:val="18"/>
        </w:rPr>
        <w:t>24.10.2017  №48-п  п.1.1. раздела I дополнить словами «Правилами противопожарного режима в Российской Федерации, утвержденными постановлением Правительства Российской Федерации от 16 сентября 2020 г. № 1479»</w:t>
      </w:r>
    </w:p>
    <w:p>
      <w:pPr>
        <w:pStyle w:val="Heading"/>
        <w:ind w:left="218" w:hanging="0"/>
        <w:jc w:val="both"/>
        <w:rPr/>
      </w:pPr>
      <w:r>
        <w:rPr>
          <w:rFonts w:eastAsia="Times New Roman"/>
          <w:b w:val="false"/>
          <w:sz w:val="18"/>
          <w:szCs w:val="18"/>
          <w:lang w:eastAsia="en-US"/>
        </w:rPr>
        <w:t xml:space="preserve">   </w:t>
      </w:r>
      <w:r>
        <w:rPr>
          <w:rFonts w:eastAsia="Calibri"/>
          <w:b w:val="false"/>
          <w:sz w:val="18"/>
          <w:szCs w:val="18"/>
          <w:lang w:eastAsia="en-US"/>
        </w:rPr>
        <w:t>2.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b w:val="false"/>
          <w:sz w:val="18"/>
          <w:szCs w:val="18"/>
        </w:rPr>
        <w:t xml:space="preserve">Опубликовать настоящее решение в информационном бюллетене «Муниципальный  вестник Пановского сельского поселения» и разместить на официальном сайте Пановского сельского поселения в сети Интернет по адресу: </w:t>
      </w:r>
      <w:hyperlink r:id="rId2">
        <w:r>
          <w:rPr>
            <w:rStyle w:val="InternetLink"/>
            <w:b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ustishim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omskportal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b w:val="false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3.</w:t>
      </w: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А.И.Порокин</w:t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820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05.2024                                                                                               № 19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ан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решение Совета Пановского сельского поселения  Усть-Ишимского муниципального района Омской области № 179 от 22.12.2023 г. «О бюджете Пановского сельского поселения Усть-Ишимского муниципального района Омской области на 2024 год и на плановый период 2025 и 2026 годов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представленные администрацией сельского поселения материалы по внесению изменений и дополнений в решение Совета Пановского сельского поселения № 179 от 22.12.2023г. «О бюджете Пановского сельского поселения Усть-Ишимского муниципального района Омской области на 2024 год  и на плановый период 2025 и 2026 годов », Совет Пановского сельского поселения Усть-Ишимского муниципального района Омской области реш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вета Пановского сельского поселения Усть-Ишимского муниципального района Омской области от 22.12.2023года № 179 «О бюджете Пановского сельского поселения Усть-Ишимского муниципального района Омской области на 2024 год и на плановый период 2025 и 2026 годов  » следующие изменения и дополнени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 Статья 1. Основные характеристики и показатели бюджета Пановского сельского поселения Усть-Ишимского муниципального района Омской области на 2024 год  и на плановый период 2025 и 2026 годов » изложить в новой редакции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«Статья 1. Основные характеристики бюджета Пановского сельского поселения Усть-Ишимского муниципального района 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основные характеристики бюджета Пановского сельского поселения Усть-Ишимского муниципального района Омской области (далее –  местный бюджет) на 2024 год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щий объем доходов местного бюджета в сумме   -   4214693,13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щий объем расходов местного бюджета в сумме  -  4367329,42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фицит местного бюджета, равный 152636,29 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ановского сельского поселения Усть-Ишимского муниципального района Омской области на плановый период 2025 и на 2026 годов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общий объем доходов местного бюджета на 2025год в сумме 3233293,24 рублей, и на 2026 год в сумме 3484948,13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общий объем расходов местного бюджета на 2025 год в сумме 3233293,24 рублей, в том числе условно утвержденные расходы в сумме 79905,27 рублей, и 2026 год в сумме 3484948,13 рублей, в том числе условно утвержденные расходы в сумме 176676,01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дефицит местного бюджета  на плановый период 2025 и 2026 годов, равный  нул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Пункт 2 Статьи 3 изложить в новой редакции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юджетных ассигнований дорожного фонда Пановского сельского поселения Усть-Ишимского муниципального района Омской области на 2024 год в размере 962000,00 рублей, на 2025 год в размере 984100,00 рублей , на 2026 год в размере 1327300,00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Статью 5 «Межбюджетные трансферты» изложить в новой редакции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межбюджетных трансфертов, получаемых из других бюджетов бюджетной системы Российской Федерации, в 2024 году в сумме 3943040,92 рублей; на 2025 год 2016639,95 рублей и на 2026 год 2015457,02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 Приложение № 1 к решению Совета Пановского сельского поселения № 127 от 26.12.2022г. «О бюджете Пановского сельского поселения на 2024 год и на плановый период 2025 и 2026 годов» «Прогноз поступлений налоговых и неналоговых доходов в местный бюджет на 2024 год и на плановый период 2025 и 2026 годов» изложить в новой редакции согласно приложения № 1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 Приложение  № 2  к решению Совета Пановского сельского поселения № 179 от 22.12.2023г. «О бюджете Пановского сельского поселения на 2024 год и на плановый период 2025 и 2026 годов»  « Безвозмездные поступления в местный бюджет на 2024 год и на плановый период 2025 и 2026 годов» изложить в новой редакции согласно приложения № 2 к настоящему реш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.3   Приложение № 3 к решению Совета Пановского сельского поселения № 179 от 22.12.2023г. «О бюджете Пановского сельского поселения на 2024 год и на плановый период 2025 и 2026 годов » «Распределение бюджетных ассигнований местного бюджета  по разделам и подразделам классификации расходов бюджетов на 2024 год и на плановый период 2025 и 2026 годов » изложить в новой редакции согласно приложения № 3  к настоящему решению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4 Приложение  № 4 к решению Совета Пановского сельского  поселения № 179 от 22.12.2023г. «О бюджете Пановского сельского поселения на 2024 год и на плановый период 2025 и 2026 годов » «Ведомственная структура расходов местного бюджета на 2024 год и на плановый период 2025 и 2026 годов » изложить в новой редакции согласно приложения № 4 к настоящему решени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5 Приложение  № 5 к решению Совета Пановского сельского поселения № 179 от 22.12.2023г. «О бюджете Пановского сельского поселения на 2024 год и на плановый период 2025 и 2026 годов » «Распределение бюджетных ассигнований местного бюджета 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» изложить в новой редакции согласно приложения № 5 к настоящему решени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6  Приложение  № 6 к решению Совета Пановского сельского поселения № 179 от 22.12.2023г. «О бюджете Пановского сельского поселения на 2024 год и на плановый период 2025 и 2026 годов » «Источники финансирования дефицита местного бюджета на 2024 год и на плановый период 2025 и 2026 годов » изложить в новой редакции согласно приложения № 6 к настоящему решению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информационном бюллетене органов местного самоуправления Панов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Пановского сельского поселения                              А.И. Порокин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8"/>
        <w:gridCol w:w="684"/>
        <w:gridCol w:w="892"/>
        <w:gridCol w:w="685"/>
        <w:gridCol w:w="850"/>
        <w:gridCol w:w="713"/>
        <w:gridCol w:w="737"/>
        <w:gridCol w:w="328"/>
        <w:gridCol w:w="552"/>
        <w:gridCol w:w="551"/>
        <w:gridCol w:w="1024"/>
      </w:tblGrid>
      <w:tr>
        <w:trPr>
          <w:trHeight w:val="2836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Омской области от 23.05.2024  г. № 19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О внесении изменений и дополнений в решение Совета Па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" О бюджете Пановского сельского поселения 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2.12.2023 г. № 17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уплений налоговых и неналоговых доходов в  местный бюджет  на 2024 год 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</w:tc>
      </w:tr>
      <w:tr>
        <w:trPr>
          <w:trHeight w:val="67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доходов  бюджета сельского поселени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доходов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вид доходов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ппа доход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руппа доходо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ья до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статья дохо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мент дох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ппа подвида доходов бюджета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</w:tr>
      <w:tr>
        <w:trPr>
          <w:trHeight w:val="30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1 652,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6 558,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6 167,12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 458,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867,12</w:t>
            </w:r>
          </w:p>
        </w:tc>
      </w:tr>
      <w:tr>
        <w:trPr>
          <w:trHeight w:val="57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082,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 458,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867,12</w:t>
            </w:r>
          </w:p>
        </w:tc>
      </w:tr>
      <w:tr>
        <w:trPr>
          <w:trHeight w:val="142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062,8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 438,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847,12</w:t>
            </w:r>
          </w:p>
        </w:tc>
      </w:tr>
      <w:tr>
        <w:trPr>
          <w:trHeight w:val="89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0,00</w:t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</w:tr>
      <w:tr>
        <w:trPr>
          <w:trHeight w:val="91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</w:tr>
      <w:tr>
        <w:trPr>
          <w:trHeight w:val="127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 3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 900,00</w:t>
            </w:r>
          </w:p>
        </w:tc>
      </w:tr>
      <w:tr>
        <w:trPr>
          <w:trHeight w:val="1752" w:hRule="atLeast"/>
        </w:trPr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 2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7 3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6 900,00</w:t>
            </w:r>
          </w:p>
        </w:tc>
      </w:tr>
      <w:tr>
        <w:trPr>
          <w:trHeight w:val="134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00,00</w:t>
            </w:r>
          </w:p>
        </w:tc>
      </w:tr>
      <w:tr>
        <w:trPr>
          <w:trHeight w:val="187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00,00</w:t>
            </w:r>
          </w:p>
        </w:tc>
      </w:tr>
      <w:tr>
        <w:trPr>
          <w:trHeight w:val="13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 9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 700,00</w:t>
            </w:r>
          </w:p>
        </w:tc>
      </w:tr>
      <w:tr>
        <w:trPr>
          <w:trHeight w:val="181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 1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 9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 700,00</w:t>
            </w:r>
          </w:p>
        </w:tc>
      </w:tr>
      <w:tr>
        <w:trPr>
          <w:trHeight w:val="1286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9 4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3 900,00</w:t>
            </w:r>
          </w:p>
        </w:tc>
      </w:tr>
      <w:tr>
        <w:trPr>
          <w:trHeight w:val="181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 5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9 4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3 900,00</w:t>
            </w:r>
          </w:p>
        </w:tc>
      </w:tr>
      <w:tr>
        <w:trPr>
          <w:trHeight w:val="33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000,0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000,00</w:t>
            </w:r>
          </w:p>
        </w:tc>
      </w:tr>
      <w:tr>
        <w:trPr>
          <w:trHeight w:val="33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82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34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34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3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32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103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65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46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66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792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8"/>
        <w:gridCol w:w="684"/>
        <w:gridCol w:w="893"/>
        <w:gridCol w:w="684"/>
        <w:gridCol w:w="850"/>
        <w:gridCol w:w="713"/>
        <w:gridCol w:w="737"/>
        <w:gridCol w:w="560"/>
        <w:gridCol w:w="619"/>
        <w:gridCol w:w="1027"/>
        <w:gridCol w:w="599"/>
      </w:tblGrid>
      <w:tr>
        <w:trPr>
          <w:trHeight w:val="3543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3.05.2024 г. № 19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 внесений изменений и дополнений в решение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2.12.2023 г. № 17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год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местный бюджет на 2024 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 2025 и 2026 годов</w:t>
            </w:r>
          </w:p>
        </w:tc>
      </w:tr>
      <w:tr>
        <w:trPr>
          <w:trHeight w:val="653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доходов бюджет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вид доходов бюдже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733" w:hRule="atLeast"/>
        </w:trPr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ппа доход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руппа до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ья до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статья дохо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мент доход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ппа подвида доходов бюджета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3 040,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6 639,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5 457,02</w:t>
            </w:r>
          </w:p>
        </w:tc>
      </w:tr>
      <w:tr>
        <w:trPr>
          <w:trHeight w:val="1099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3 040,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6 639,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5 457,02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99 651,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7 353,02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99 651,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7 353,02</w:t>
            </w:r>
          </w:p>
        </w:tc>
      </w:tr>
      <w:tr>
        <w:trPr>
          <w:trHeight w:val="1142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0 450,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899 651,9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87 353,02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1291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41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25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6 528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6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55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 458,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2"/>
        <w:gridCol w:w="569"/>
        <w:gridCol w:w="869"/>
        <w:gridCol w:w="709"/>
        <w:gridCol w:w="1043"/>
        <w:gridCol w:w="721"/>
        <w:gridCol w:w="1044"/>
        <w:gridCol w:w="733"/>
        <w:gridCol w:w="1044"/>
      </w:tblGrid>
      <w:tr>
        <w:trPr>
          <w:trHeight w:val="3498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 23.05.2024 г. № 19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 внесений изменений и дополнений в решение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2.12.2023 г. № 17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год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4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8 128,2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 644,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 045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5 48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1 088,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1 84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3 419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3 293,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4 948,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"/>
        <w:gridCol w:w="1451"/>
        <w:gridCol w:w="1018"/>
        <w:gridCol w:w="467"/>
        <w:gridCol w:w="706"/>
        <w:gridCol w:w="202"/>
        <w:gridCol w:w="131"/>
        <w:gridCol w:w="203"/>
        <w:gridCol w:w="416"/>
        <w:gridCol w:w="613"/>
        <w:gridCol w:w="453"/>
        <w:gridCol w:w="845"/>
        <w:gridCol w:w="452"/>
        <w:gridCol w:w="846"/>
        <w:gridCol w:w="452"/>
        <w:gridCol w:w="846"/>
      </w:tblGrid>
      <w:tr>
        <w:trPr>
          <w:trHeight w:val="3685" w:hRule="atLeast"/>
        </w:trPr>
        <w:tc>
          <w:tcPr>
            <w:tcW w:w="9354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23.05.2024 г. № 19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 внесений изменений и дополнений в решение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2.12.2023 г. № 17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год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етель средств районного бюджет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8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3 293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4 948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33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8 128,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 644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 045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5 4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5 4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5 4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5 4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4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4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484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5 79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1 62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7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4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7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1 088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1 8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3 4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1 088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1 8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3 4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1 088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1 8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3 4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1 088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1 8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3 4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4 4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651 8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3 4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523 3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 6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7 2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23 34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5 6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47 2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3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6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 648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0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 648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 648,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61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133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158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86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115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83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49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1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Дорожная деятельность Пановского сельского поселения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содержание дорог, относящихся с собственности муниципального района, в  соответствии с 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9 0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Развитие сферы культуры и молодежной политики в Пановском сельском поселени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1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праздничных, тематических, культурно-досуговых мероприятий для подростков и молодеж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1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062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3 293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4 948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2202"/>
        <w:gridCol w:w="239"/>
        <w:gridCol w:w="259"/>
        <w:gridCol w:w="240"/>
        <w:gridCol w:w="506"/>
        <w:gridCol w:w="753"/>
        <w:gridCol w:w="619"/>
        <w:gridCol w:w="1044"/>
        <w:gridCol w:w="551"/>
        <w:gridCol w:w="1045"/>
        <w:gridCol w:w="551"/>
        <w:gridCol w:w="1044"/>
      </w:tblGrid>
      <w:tr>
        <w:trPr>
          <w:trHeight w:val="3543" w:hRule="atLeast"/>
        </w:trPr>
        <w:tc>
          <w:tcPr>
            <w:tcW w:w="9354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3.05.2024 г. № 19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 внесений изменений и дополнений в решение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2.12.2023 г. № 17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год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, рублей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84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"Развитие экономического потенциала Пановского сельского поселения Усть-Ишимского муниципального района Омской област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2 329,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0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228 293,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79 948,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1613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Развитие сферы культуры и молодежной политики в Пановском сельском поселени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праздничных, тематических, культурно-досуговых мероприятий для подростков и молодеж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1,0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8,7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809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Комплексное развитие жилищной и коммунальной инфраструктуры в Пановском сельском поселении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Дорожная деятельность Пановского сельского поселе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47 760,5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8 690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88 690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8 690,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4 1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7 3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5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содержание дорог, относящихся с собственности муниципального района, в  соответствии с 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Муниципальное управление, управление финансами Пановского сельского поселения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29 190,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0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4 632,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3 149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74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29 190,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0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14 632,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3 149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85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7 92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7 644,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895 045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96 82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931 444,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8 845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96 82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1 444,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8 845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2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 555,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1498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62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0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  <w:tr>
        <w:trPr>
          <w:trHeight w:val="1598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13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27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 00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648,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648,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1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 648,8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42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Пановского сельского поселения Усть-Ишимского муниципального района Омской области "Защита населения и территории Пановского сельского поселения от чрезвычайных ситуаций"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мер пожарной безопасно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 569,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062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3 293,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988,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84 948,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1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7"/>
        <w:gridCol w:w="1282"/>
        <w:gridCol w:w="590"/>
        <w:gridCol w:w="858"/>
        <w:gridCol w:w="557"/>
        <w:gridCol w:w="816"/>
        <w:gridCol w:w="687"/>
        <w:gridCol w:w="908"/>
        <w:gridCol w:w="317"/>
        <w:gridCol w:w="530"/>
        <w:gridCol w:w="531"/>
        <w:gridCol w:w="531"/>
      </w:tblGrid>
      <w:tr>
        <w:trPr>
          <w:trHeight w:val="2854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3.05.2024 г. №194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 внесений изменений и дополнений в решение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raditional Arabic;Times New Roman" w:hAnsi="Traditional Arabic;Times New Roman" w:cs="Traditional Arabi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raditional Arabic;Times New Roman" w:ascii="Traditional Arabic;Times New Roman" w:hAnsi="Traditional Arabic;Times New Roman"/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 год 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Пан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Пановского сельского поселения Усть-Ишимского муниципального района Омской области на 2024год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 на плановый период 2025 и 2026 годов"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ого бюджета на 2024 год и на плановый период 2025 и 2026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1075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мма на год, рублей 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рупп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мент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источнико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656" w:hRule="atLeast"/>
        </w:trPr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вид источников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налитическая группа вида источников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14 693,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14 693,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14 693,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14 693,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49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7 329,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198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1 624,14</w:t>
            </w:r>
          </w:p>
        </w:tc>
      </w:tr>
      <w:tr>
        <w:trPr>
          <w:trHeight w:val="384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 О В Е Т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СТЬ-ИШИМСКОГО МУНИЦИПАЛЬНОГО РАЙОНА  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.05.2024                                                                                                               № 19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 Пан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бюджета Пановского сельског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еления за 2023 год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представленные администрацией поселения сведения об исполнении бюджета  Пановского сельского поселения за 2023 год, в соответствии со статьей 6 Положения «О бюджетном процессе и бюджетном устройстве  в Пановском сельском поселении Усть-Ишимского муниципального района Омской области», утвержденного решением Совета Пановского сельского поселения от 09.09.2013 г № 116, Совет поселения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1. Принять к сведению отчет об исполнении бюджета Пановского сельского поселения за 2023 год по доходам в сумме 4263658,78 рублей, по расходам в сумме 4295331,11 рублей, с превышением расходов над доходами (профицит бюджета поселения) в сумме</w:t>
      </w:r>
      <w:r>
        <w:rPr>
          <w:color w:val="000000"/>
          <w:sz w:val="18"/>
          <w:szCs w:val="18"/>
        </w:rPr>
        <w:t xml:space="preserve">  31672,33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блей согласно приложению № 1 к настоящему Решению.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2. Принять к сведению показатели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доходов  бюджета  Пановского сельского поселения за 2023 год согласно приложению №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доходов  бюджета  Панов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 за 2023 год  согласно  приложению  № 2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доходов бюджета Пановского сельского поселения по кодам классификации доходов бюджета за 2023 год согласно  приложению  № 3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расходов  бюджета  Пановского сельского поселения  по  разделам  и  подразделам  функциональной  классификации  расходов  бюджетов  за 2023  год  согласно  приложению  № 4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асходов  бюджета  Пановского сельского поселения  по  ведомственной  структуре  расходов  за 2023 год согласно  приложению  № 5  к  настоящему 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источников  финансирования  дефицита  бюджета  Панов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023  год  согласно  приложению  № 6  к  настоящему 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асходов бюджета Пановского сельского поселения, осуществляемые за счет средств резервного фонда Администрации Пановского сельского поселения Усть-Ишимского муниципального района за 2023 год согласно приложению № 7 к настоящему Решению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Глава  сельского поселения                                                                   А.И. Поро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3"/>
        <w:gridCol w:w="579"/>
        <w:gridCol w:w="1214"/>
        <w:gridCol w:w="222"/>
        <w:gridCol w:w="239"/>
        <w:gridCol w:w="240"/>
        <w:gridCol w:w="328"/>
        <w:gridCol w:w="238"/>
        <w:gridCol w:w="687"/>
        <w:gridCol w:w="327"/>
        <w:gridCol w:w="1204"/>
        <w:gridCol w:w="939"/>
        <w:gridCol w:w="1284"/>
      </w:tblGrid>
      <w:tr>
        <w:trPr>
          <w:trHeight w:val="283" w:hRule="atLeast"/>
        </w:trPr>
        <w:tc>
          <w:tcPr>
            <w:tcW w:w="18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354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 Совета Пановского сельского поселения  Усть-Ишимского муниципального района Омской области от 23.05.2024 №195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"Об исполнении бюджета Пановского сельского поселения  за  2023 год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"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. Доходы  бюджета Пановского сельского поселения Усть-Ишимского муниципального района Омской области</w:t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дохода бюджетной классификации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3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администратор доходов бюджета Пановского сельского поселения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доходов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вид доходов</w:t>
            </w:r>
          </w:p>
        </w:tc>
        <w:tc>
          <w:tcPr>
            <w:tcW w:w="3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лассификация операций сектора государственного управления относящихся к доходам бюджета</w:t>
            </w:r>
          </w:p>
        </w:tc>
      </w:tr>
      <w:tr>
        <w:trPr>
          <w:trHeight w:val="180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   р    у    п    п    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    о    д   г    р    у    п    п    а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    т    а    т    ь    я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    о    д    с    т    а    т    ь    я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    л    е    м    е    н    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бюджета Пановского сельского поселения - всег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20 303,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63 658,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3 355,30</w:t>
            </w:r>
          </w:p>
        </w:tc>
      </w:tr>
      <w:tr>
        <w:trPr>
          <w:trHeight w:val="45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33 644,8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60 200,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6 555,30</w:t>
            </w:r>
          </w:p>
        </w:tc>
      </w:tr>
      <w:tr>
        <w:trPr>
          <w:trHeight w:val="40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079,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 235,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156,31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079,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 235,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156,31</w:t>
            </w:r>
          </w:p>
        </w:tc>
      </w:tr>
      <w:tr>
        <w:trPr>
          <w:trHeight w:val="233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.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145,3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145,39</w:t>
            </w:r>
          </w:p>
        </w:tc>
      </w:tr>
      <w:tr>
        <w:trPr>
          <w:trHeight w:val="69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4,5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5,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,92</w:t>
            </w:r>
          </w:p>
        </w:tc>
      </w:tr>
      <w:tr>
        <w:trPr>
          <w:trHeight w:val="168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7 672,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6 772,06</w:t>
            </w:r>
          </w:p>
        </w:tc>
      </w:tr>
      <w:tr>
        <w:trPr>
          <w:trHeight w:val="109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0 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7 672,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6 772,06</w:t>
            </w:r>
          </w:p>
        </w:tc>
      </w:tr>
      <w:tr>
        <w:trPr>
          <w:trHeight w:val="199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4 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 311,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2 611,32</w:t>
            </w:r>
          </w:p>
        </w:tc>
      </w:tr>
      <w:tr>
        <w:trPr>
          <w:trHeight w:val="343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4 7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 311,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2 611,32</w:t>
            </w:r>
          </w:p>
        </w:tc>
      </w:tr>
      <w:tr>
        <w:trPr>
          <w:trHeight w:val="269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54,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54,10</w:t>
            </w:r>
          </w:p>
        </w:tc>
      </w:tr>
      <w:tr>
        <w:trPr>
          <w:trHeight w:val="384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54,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54,10</w:t>
            </w:r>
          </w:p>
        </w:tc>
      </w:tr>
      <w:tr>
        <w:trPr>
          <w:trHeight w:val="211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 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 017,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7,47</w:t>
            </w:r>
          </w:p>
        </w:tc>
      </w:tr>
      <w:tr>
        <w:trPr>
          <w:trHeight w:val="326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4 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5 017,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7,47</w:t>
            </w:r>
          </w:p>
        </w:tc>
      </w:tr>
      <w:tr>
        <w:trPr>
          <w:trHeight w:val="223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1 3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7 410,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889,17</w:t>
            </w:r>
          </w:p>
        </w:tc>
      </w:tr>
      <w:tr>
        <w:trPr>
          <w:trHeight w:val="312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1 3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7 410,8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3 889,17</w:t>
            </w:r>
          </w:p>
        </w:tc>
      </w:tr>
      <w:tr>
        <w:trPr>
          <w:trHeight w:val="42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82,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09,8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26,93</w:t>
            </w:r>
          </w:p>
        </w:tc>
      </w:tr>
      <w:tr>
        <w:trPr>
          <w:trHeight w:val="38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077,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7,40</w:t>
            </w:r>
          </w:p>
        </w:tc>
      </w:tr>
      <w:tr>
        <w:trPr>
          <w:trHeight w:val="12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9 9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0 077,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77,40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082,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 332,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49,53</w:t>
            </w:r>
          </w:p>
        </w:tc>
      </w:tr>
      <w:tr>
        <w:trPr>
          <w:trHeight w:val="52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82,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82,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0 082,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0 082,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249,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49,53</w:t>
            </w:r>
          </w:p>
        </w:tc>
      </w:tr>
      <w:tr>
        <w:trPr>
          <w:trHeight w:val="133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9 0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9 249,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49,53</w:t>
            </w:r>
          </w:p>
        </w:tc>
      </w:tr>
      <w:tr>
        <w:trPr>
          <w:trHeight w:val="38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 882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 882,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449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449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449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449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449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449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33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33,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 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33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33,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7 433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27 433,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86 658,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86 658,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86 658,6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86 658,6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78 886,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78 886,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52 948,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52 948,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 252 948,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 252 948,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тац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938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93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5 938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5 93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12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12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12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12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4 127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94 12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 644,6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 644,6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9 070,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1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54 574,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54 574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 039,80</w:t>
            </w:r>
          </w:p>
        </w:tc>
      </w:tr>
      <w:tr>
        <w:trPr>
          <w:trHeight w:val="955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54 574,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54 574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 03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5"/>
        <w:gridCol w:w="311"/>
        <w:gridCol w:w="311"/>
        <w:gridCol w:w="312"/>
        <w:gridCol w:w="311"/>
        <w:gridCol w:w="311"/>
        <w:gridCol w:w="615"/>
        <w:gridCol w:w="824"/>
        <w:gridCol w:w="1077"/>
        <w:gridCol w:w="994"/>
        <w:gridCol w:w="1183"/>
      </w:tblGrid>
      <w:tr>
        <w:trPr>
          <w:trHeight w:val="1158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Пановского сельского поселения  Усть-Ишимского муниципального района Омской области от 23.05.2024 №195  "Об исполнении бюджета Пановского сельского поселения  за  2023 год"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Пановского  сельского поселения Усть-Ишимского муниципального района  по кодам видов доходов, подвидов доходов, классификации операций сектора государственного управления, относящихся к доходам бюджета Пановского  сельского поселения за   2023 год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классификации доходов бюдже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 Советом Пановского сельского поселения "Об исполнении бюджета Пановского сельского поселения  за  2023г."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 за  2023 г.</w:t>
            </w:r>
          </w:p>
        </w:tc>
      </w:tr>
      <w:tr>
        <w:trPr>
          <w:trHeight w:val="4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вид доходов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я операций сектора государственного управления относящихся к доходам бюджета</w:t>
            </w:r>
          </w:p>
        </w:tc>
      </w:tr>
      <w:tr>
        <w:trPr>
          <w:trHeight w:val="149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   р    у    п    п    а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   о    д   г    р    у    п    п    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   т    а    т    ь    я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    о    д    с    т    а    т    ь    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    л    е    м    е    н    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</w:tr>
      <w:tr>
        <w:trPr>
          <w:trHeight w:val="374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Пановского сельского поселения - Всего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20 303,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63 658,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3%</w:t>
            </w:r>
          </w:p>
        </w:tc>
      </w:tr>
      <w:tr>
        <w:trPr>
          <w:trHeight w:val="78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3 644,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7 000,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2%</w:t>
            </w:r>
          </w:p>
        </w:tc>
      </w:tr>
      <w:tr>
        <w:trPr>
          <w:trHeight w:val="55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079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235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1%</w:t>
            </w:r>
          </w:p>
        </w:tc>
      </w:tr>
      <w:tr>
        <w:trPr>
          <w:trHeight w:val="48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079,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235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1%</w:t>
            </w:r>
          </w:p>
        </w:tc>
      </w:tr>
      <w:tr>
        <w:trPr>
          <w:trHeight w:val="91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а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4 145,3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8%</w:t>
            </w:r>
          </w:p>
        </w:tc>
      </w:tr>
      <w:tr>
        <w:trPr>
          <w:trHeight w:val="182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48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4,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5,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2%</w:t>
            </w:r>
          </w:p>
        </w:tc>
      </w:tr>
      <w:tr>
        <w:trPr>
          <w:trHeight w:val="8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8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80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 017 672,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5%</w:t>
            </w:r>
          </w:p>
        </w:tc>
      </w:tr>
      <w:tr>
        <w:trPr>
          <w:trHeight w:val="31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7 672,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5%</w:t>
            </w:r>
          </w:p>
        </w:tc>
      </w:tr>
      <w:tr>
        <w:trPr>
          <w:trHeight w:val="117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 311,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8%</w:t>
            </w:r>
          </w:p>
        </w:tc>
      </w:tr>
      <w:tr>
        <w:trPr>
          <w:trHeight w:val="200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 311,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48%</w:t>
            </w:r>
          </w:p>
        </w:tc>
      </w:tr>
      <w:tr>
        <w:trPr>
          <w:trHeight w:val="166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4,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3%</w:t>
            </w:r>
          </w:p>
        </w:tc>
      </w:tr>
      <w:tr>
        <w:trPr>
          <w:trHeight w:val="239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4,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93%</w:t>
            </w:r>
          </w:p>
        </w:tc>
      </w:tr>
      <w:tr>
        <w:trPr>
          <w:trHeight w:val="125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 017,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2%</w:t>
            </w:r>
          </w:p>
        </w:tc>
      </w:tr>
      <w:tr>
        <w:trPr>
          <w:trHeight w:val="2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 017,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2%</w:t>
            </w:r>
          </w:p>
        </w:tc>
      </w:tr>
      <w:tr>
        <w:trPr>
          <w:trHeight w:val="111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 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7 410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52%</w:t>
            </w:r>
          </w:p>
        </w:tc>
      </w:tr>
      <w:tr>
        <w:trPr>
          <w:trHeight w:val="21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 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7 410,8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52%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982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 409,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62%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77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23%</w:t>
            </w:r>
          </w:p>
        </w:tc>
      </w:tr>
      <w:tr>
        <w:trPr>
          <w:trHeight w:val="87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0 077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9%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082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332,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62%</w:t>
            </w:r>
          </w:p>
        </w:tc>
      </w:tr>
      <w:tr>
        <w:trPr>
          <w:trHeight w:val="56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82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82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30 082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30 082,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7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49,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1%</w:t>
            </w:r>
          </w:p>
        </w:tc>
      </w:tr>
      <w:tr>
        <w:trPr>
          <w:trHeight w:val="56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9 249,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31%</w:t>
            </w:r>
          </w:p>
        </w:tc>
      </w:tr>
      <w:tr>
        <w:trPr>
          <w:trHeight w:val="32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27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8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 882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 882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1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73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9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6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2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6 658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6 658,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55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6 658,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6 658,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8 886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8 886,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3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93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93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5 93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5 938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6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4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2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2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 644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 644,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0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136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7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 574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 574,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354 574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354 574,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H72"/>
      <w:bookmarkStart w:id="1" w:name="RANGE!A1%3AH72"/>
      <w:bookmarkEnd w:id="1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1"/>
        <w:gridCol w:w="1087"/>
        <w:gridCol w:w="960"/>
        <w:gridCol w:w="642"/>
        <w:gridCol w:w="814"/>
        <w:gridCol w:w="1266"/>
        <w:gridCol w:w="894"/>
        <w:gridCol w:w="810"/>
      </w:tblGrid>
      <w:tr>
        <w:trPr>
          <w:trHeight w:val="559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eastAsia="ru-RU"/>
              </w:rPr>
              <w:t>к решению  Совета Пановского сельского поселения Усть-Ишимского района Омской области от 23.05.2024 №19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"Об исполнении бюджета Пановского сельского поселения  за 2023 год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ета Пановского сельского поселения  по кодам классификации доходов бюджета за   2023 год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администратор доходов бюджета Пановского сельского пос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а, подгруппа, статья, подстать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вид до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я операций сектора государственного управления относящихся к доходам бюдже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 Советом Пановского с/п "О бюджете Пановского сельского поселения за . 2023 год", руб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 за  2023год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65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Пановского сельского поселения Усть-Ишимского М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20 303,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63 658,78</w:t>
            </w:r>
          </w:p>
        </w:tc>
      </w:tr>
      <w:tr>
        <w:trPr>
          <w:trHeight w:val="41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9 079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5 235,83</w:t>
            </w:r>
          </w:p>
        </w:tc>
      </w:tr>
      <w:tr>
        <w:trPr>
          <w:trHeight w:val="41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079,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235,83</w:t>
            </w:r>
          </w:p>
        </w:tc>
      </w:tr>
      <w:tr>
        <w:trPr>
          <w:trHeight w:val="825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45,39</w:t>
            </w:r>
          </w:p>
        </w:tc>
      </w:tr>
      <w:tr>
        <w:trPr>
          <w:trHeight w:val="1301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8</w:t>
            </w:r>
          </w:p>
        </w:tc>
      </w:tr>
      <w:tr>
        <w:trPr>
          <w:trHeight w:val="677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4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5,49</w:t>
            </w:r>
          </w:p>
        </w:tc>
      </w:tr>
      <w:tr>
        <w:trPr>
          <w:trHeight w:val="89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1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</w:t>
            </w:r>
          </w:p>
        </w:tc>
      </w:tr>
      <w:tr>
        <w:trPr>
          <w:trHeight w:val="237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980 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 017 672,06</w:t>
            </w:r>
          </w:p>
        </w:tc>
      </w:tr>
      <w:tr>
        <w:trPr>
          <w:trHeight w:val="387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7 672,06</w:t>
            </w:r>
          </w:p>
        </w:tc>
      </w:tr>
      <w:tr>
        <w:trPr>
          <w:trHeight w:val="94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7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 311,32</w:t>
            </w:r>
          </w:p>
        </w:tc>
      </w:tr>
      <w:tr>
        <w:trPr>
          <w:trHeight w:val="2185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 7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 311,32</w:t>
            </w:r>
          </w:p>
        </w:tc>
      </w:tr>
      <w:tr>
        <w:trPr>
          <w:trHeight w:val="167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4,10</w:t>
            </w:r>
          </w:p>
        </w:tc>
      </w:tr>
      <w:tr>
        <w:trPr>
          <w:trHeight w:val="253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4,10</w:t>
            </w:r>
          </w:p>
        </w:tc>
      </w:tr>
      <w:tr>
        <w:trPr>
          <w:trHeight w:val="1225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 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 017,47</w:t>
            </w:r>
          </w:p>
        </w:tc>
      </w:tr>
      <w:tr>
        <w:trPr>
          <w:trHeight w:val="215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5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 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 017,47</w:t>
            </w:r>
          </w:p>
        </w:tc>
      </w:tr>
      <w:tr>
        <w:trPr>
          <w:trHeight w:val="1335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 3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7 410,83</w:t>
            </w:r>
          </w:p>
        </w:tc>
      </w:tr>
      <w:tr>
        <w:trPr>
          <w:trHeight w:val="226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22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 3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7 410,83</w:t>
            </w:r>
          </w:p>
        </w:tc>
      </w:tr>
      <w:tr>
        <w:trPr>
          <w:trHeight w:val="379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68 98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69 409,88</w:t>
            </w:r>
          </w:p>
        </w:tc>
      </w:tr>
      <w:tr>
        <w:trPr>
          <w:trHeight w:val="461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1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77,40</w:t>
            </w:r>
          </w:p>
        </w:tc>
      </w:tr>
      <w:tr>
        <w:trPr>
          <w:trHeight w:val="664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1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9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77,40</w:t>
            </w:r>
          </w:p>
        </w:tc>
      </w:tr>
      <w:tr>
        <w:trPr>
          <w:trHeight w:val="40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08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332,48</w:t>
            </w:r>
          </w:p>
        </w:tc>
      </w:tr>
      <w:tr>
        <w:trPr>
          <w:trHeight w:val="499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8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82,95</w:t>
            </w:r>
          </w:p>
        </w:tc>
      </w:tr>
      <w:tr>
        <w:trPr>
          <w:trHeight w:val="54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82,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82,95</w:t>
            </w:r>
          </w:p>
        </w:tc>
      </w:tr>
      <w:tr>
        <w:trPr>
          <w:trHeight w:val="509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49,53</w:t>
            </w:r>
          </w:p>
        </w:tc>
      </w:tr>
      <w:tr>
        <w:trPr>
          <w:trHeight w:val="69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0604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49,53</w:t>
            </w:r>
          </w:p>
        </w:tc>
      </w:tr>
      <w:tr>
        <w:trPr>
          <w:trHeight w:val="461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784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4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249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40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24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77 882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77 882,40</w:t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1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0 449,00</w:t>
            </w:r>
          </w:p>
        </w:tc>
      </w:tr>
      <w:tr>
        <w:trPr>
          <w:trHeight w:val="40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19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0 449,00</w:t>
            </w:r>
          </w:p>
        </w:tc>
      </w:tr>
      <w:tr>
        <w:trPr>
          <w:trHeight w:val="266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19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0 449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50 449,00</w:t>
            </w:r>
          </w:p>
        </w:tc>
      </w:tr>
      <w:tr>
        <w:trPr>
          <w:trHeight w:val="28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</w:tr>
      <w:tr>
        <w:trPr>
          <w:trHeight w:val="464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0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0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 433,40</w:t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9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29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 786 658,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2 786 658,61</w:t>
            </w:r>
          </w:p>
        </w:tc>
      </w:tr>
      <w:tr>
        <w:trPr>
          <w:trHeight w:val="714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6 658,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6 658,61</w:t>
            </w:r>
          </w:p>
        </w:tc>
      </w:tr>
      <w:tr>
        <w:trPr>
          <w:trHeight w:val="384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8 886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78 886,98</w:t>
            </w:r>
          </w:p>
        </w:tc>
      </w:tr>
      <w:tr>
        <w:trPr>
          <w:trHeight w:val="26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5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</w:tr>
      <w:tr>
        <w:trPr>
          <w:trHeight w:val="749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5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52 948,98</w:t>
            </w:r>
          </w:p>
        </w:tc>
      </w:tr>
      <w:tr>
        <w:trPr>
          <w:trHeight w:val="265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9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93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938,00</w:t>
            </w:r>
          </w:p>
        </w:tc>
      </w:tr>
      <w:tr>
        <w:trPr>
          <w:trHeight w:val="26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9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938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938,00</w:t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0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</w:tr>
      <w:tr>
        <w:trPr>
          <w:trHeight w:val="82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51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</w:tr>
      <w:tr>
        <w:trPr>
          <w:trHeight w:val="973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51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127,00</w:t>
            </w:r>
          </w:p>
        </w:tc>
      </w:tr>
      <w:tr>
        <w:trPr>
          <w:trHeight w:val="437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4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413 644,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413 644,63</w:t>
            </w:r>
          </w:p>
        </w:tc>
      </w:tr>
      <w:tr>
        <w:trPr>
          <w:trHeight w:val="977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40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070,50</w:t>
            </w:r>
          </w:p>
        </w:tc>
      </w:tr>
      <w:tr>
        <w:trPr>
          <w:trHeight w:val="126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40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070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070,50</w:t>
            </w:r>
          </w:p>
        </w:tc>
      </w:tr>
      <w:tr>
        <w:trPr>
          <w:trHeight w:val="81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51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51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9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 574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 574,13</w:t>
            </w:r>
          </w:p>
        </w:tc>
      </w:tr>
      <w:tr>
        <w:trPr>
          <w:trHeight w:val="550" w:hRule="atLeast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99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 574,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 57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7"/>
        <w:gridCol w:w="614"/>
        <w:gridCol w:w="578"/>
        <w:gridCol w:w="1850"/>
        <w:gridCol w:w="1162"/>
        <w:gridCol w:w="1003"/>
      </w:tblGrid>
      <w:tr>
        <w:trPr>
          <w:trHeight w:val="1297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к решению  Совета Пановского сельского поселения  Усть-Ишимского муниципального района Омской области от 23.05.2024г. №19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"Об исполнении бюджета Пановского сельского поселения  за   2023 год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 бюджета Пановского сельского поселения Усть-Ишимского муниципального района   по разделам и подразделам функциональной классификации расходов бюджетов Российской Федерации  за 2023 год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</w:t>
            </w:r>
          </w:p>
        </w:tc>
      </w:tr>
      <w:tr>
        <w:trPr>
          <w:trHeight w:val="1464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классификации расходов бюдже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 Решением  Совета Пановского сельского поселения Усть-Ишимского МР "О бюджете Пановского сельского поселения за  2023 год"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 за  2023 г.</w:t>
            </w:r>
          </w:p>
        </w:tc>
      </w:tr>
      <w:tr>
        <w:trPr>
          <w:trHeight w:val="528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цент</w:t>
            </w:r>
          </w:p>
        </w:tc>
      </w:tr>
      <w:tr>
        <w:trPr>
          <w:trHeight w:val="307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7488,8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8125,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1%</w:t>
            </w:r>
          </w:p>
        </w:tc>
      </w:tr>
      <w:tr>
        <w:trPr>
          <w:trHeight w:val="477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686,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686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96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966,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1966,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 %</w:t>
            </w:r>
          </w:p>
        </w:tc>
      </w:tr>
      <w:tr>
        <w:trPr>
          <w:trHeight w:val="461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836,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473,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18%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27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2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89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27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2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6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433,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433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1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433,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433,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61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1709,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791,7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05%</w:t>
            </w:r>
          </w:p>
        </w:tc>
      </w:tr>
      <w:tr>
        <w:trPr>
          <w:trHeight w:val="40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1709,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791,7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05%</w:t>
            </w:r>
          </w:p>
        </w:tc>
      </w:tr>
      <w:tr>
        <w:trPr>
          <w:trHeight w:val="446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44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44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27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4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4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 %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лодёжная политика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 %</w:t>
            </w:r>
          </w:p>
        </w:tc>
      </w:tr>
      <w:tr>
        <w:trPr>
          <w:trHeight w:val="389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04,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04,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03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04,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04,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 %</w:t>
            </w:r>
          </w:p>
        </w:tc>
      </w:tr>
      <w:tr>
        <w:trPr>
          <w:trHeight w:val="191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 %</w:t>
            </w:r>
          </w:p>
        </w:tc>
      </w:tr>
      <w:tr>
        <w:trPr>
          <w:trHeight w:val="466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4612,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5331,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4"/>
        <w:gridCol w:w="1180"/>
        <w:gridCol w:w="569"/>
        <w:gridCol w:w="869"/>
        <w:gridCol w:w="1133"/>
        <w:gridCol w:w="332"/>
        <w:gridCol w:w="1339"/>
        <w:gridCol w:w="909"/>
        <w:gridCol w:w="719"/>
      </w:tblGrid>
      <w:tr>
        <w:trPr>
          <w:trHeight w:val="1233" w:hRule="atLeast"/>
        </w:trPr>
        <w:tc>
          <w:tcPr>
            <w:tcW w:w="9354" w:type="dxa"/>
            <w:gridSpan w:val="9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 Совета Пановского сельского поселения Усть-Ишимского муниципального района Омской област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от  23.05.2024 № 195 "Об исполнении бюджета Пановского сельского поселения за  2023 год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Пановского сельского поселения по ведомственной структу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ов бюджета за  2023 год</w:t>
            </w:r>
          </w:p>
        </w:tc>
      </w:tr>
      <w:tr>
        <w:trPr>
          <w:trHeight w:val="103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бюджета Пановского сельского 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Решением Совета Пановского сельского поселения Усть-Ишимского муниципального района Омской области за  2023г.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 за   2023 г.</w:t>
            </w:r>
          </w:p>
        </w:tc>
      </w:tr>
      <w:tr>
        <w:trPr>
          <w:trHeight w:val="24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>
          <w:trHeight w:val="3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97488,8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8125,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1%</w:t>
            </w:r>
          </w:p>
        </w:tc>
      </w:tr>
      <w:tr>
        <w:trPr>
          <w:trHeight w:val="107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686,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68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02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уществление руководства и управления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686,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68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78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686,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0686,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67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130,4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5130,4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10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0161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55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55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205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55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55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5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55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55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39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906,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906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22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уществление руководства и управления в сфере установленных функций органов местного самоуправления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906,1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1906,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20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5830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5830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0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5830,7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5830,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64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30,8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30,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16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30,8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30,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3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90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90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3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3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3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3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3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9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607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60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0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 и сбор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52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52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55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55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506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поощрение достижения наилучших результатов оценки качества организации бюджетного процесса в сельских поселениях Усть-Ишимского муниципального рай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3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89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3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0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3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57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1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70,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70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98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70,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70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5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610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70,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70,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5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внутреннему финансовому контролю  на основании  заключенных соглаш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2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81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3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81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3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62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01299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101299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44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836,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473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8%</w:t>
            </w:r>
          </w:p>
        </w:tc>
      </w:tr>
      <w:tr>
        <w:trPr>
          <w:trHeight w:val="47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836,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473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8%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9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836,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473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8%</w:t>
            </w:r>
          </w:p>
        </w:tc>
      </w:tr>
      <w:tr>
        <w:trPr>
          <w:trHeight w:val="104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2999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836,5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3473,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18%</w:t>
            </w:r>
          </w:p>
        </w:tc>
      </w:tr>
      <w:tr>
        <w:trPr>
          <w:trHeight w:val="44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53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городских и сельских поселений Омской област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5118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95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5118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8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015118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127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0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433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433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07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433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433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снижения рисков пожарной угроз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33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33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8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33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33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1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33,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433,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4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териально-техническое оснащ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4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йствие условий для снижения рисков пожарной безопас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67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09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0222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234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01699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09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01699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09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1016997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34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709,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1791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05%</w:t>
            </w:r>
          </w:p>
        </w:tc>
      </w:tr>
      <w:tr>
        <w:trPr>
          <w:trHeight w:val="37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14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Участие в организации и финансировании проведения общественных работ на территории Усть-Ишимского муниципального район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17014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98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17014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73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017014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38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709,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1791,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05%</w:t>
            </w:r>
          </w:p>
        </w:tc>
      </w:tr>
      <w:tr>
        <w:trPr>
          <w:trHeight w:val="41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автомобильных дор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21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639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721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2%</w:t>
            </w:r>
          </w:p>
        </w:tc>
      </w:tr>
      <w:tr>
        <w:trPr>
          <w:trHeight w:val="82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21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639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721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2%</w:t>
            </w:r>
          </w:p>
        </w:tc>
      </w:tr>
      <w:tr>
        <w:trPr>
          <w:trHeight w:val="70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21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2639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721,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62%</w:t>
            </w:r>
          </w:p>
        </w:tc>
      </w:tr>
      <w:tr>
        <w:trPr>
          <w:trHeight w:val="159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 содержание дорог, относящихся к собственности муниципального района,  в соответствии с 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61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59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610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16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016105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070,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37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449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44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звитие жилищно-коммунального комплекс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222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29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222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449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3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41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23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23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23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28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 благоустройства территорий фельдшерско-акушерских пунктов введеных в эксплуатацию в 2023 го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6119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2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6119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83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036119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12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222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106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2220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%</w:t>
            </w:r>
          </w:p>
        </w:tc>
      </w:tr>
      <w:tr>
        <w:trPr>
          <w:trHeight w:val="46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44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чих мероприят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1611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36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1611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016118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404,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%</w:t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4612,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5331,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0"/>
        <w:gridCol w:w="1998"/>
        <w:gridCol w:w="1229"/>
        <w:gridCol w:w="1229"/>
        <w:gridCol w:w="1228"/>
      </w:tblGrid>
      <w:tr>
        <w:trPr>
          <w:trHeight w:val="841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 Совета Пановского сельского поселения Усть-Ишимского муниципального района Омской области от 23.05.2024  № 19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Об исполнении бюджета Пановского сельского поселения  за  2023 год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я дефицита бюджета сельского поселения  за  2023 год                 (руб)</w:t>
            </w:r>
          </w:p>
        </w:tc>
      </w:tr>
      <w:tr>
        <w:trPr>
          <w:trHeight w:val="342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8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величение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0  00  00  0000 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20 303,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42 432,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9%</w:t>
            </w:r>
          </w:p>
        </w:tc>
      </w:tr>
      <w:tr>
        <w:trPr>
          <w:trHeight w:val="499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величение прочих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2  00  00  0000 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20 303,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42 432,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9%</w:t>
            </w:r>
          </w:p>
        </w:tc>
      </w:tr>
      <w:tr>
        <w:trPr>
          <w:trHeight w:val="562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2  01  00  0000 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20 303,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42 432,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9%</w:t>
            </w:r>
          </w:p>
        </w:tc>
      </w:tr>
      <w:tr>
        <w:trPr>
          <w:trHeight w:val="562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2  01  10 0000 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20 303,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42 432,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9%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меньшение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0  00  00  0000 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4 612,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4 104,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1%</w:t>
            </w:r>
          </w:p>
        </w:tc>
      </w:tr>
      <w:tr>
        <w:trPr>
          <w:trHeight w:val="49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меньшение прочих остатков средств бюджета сельского поселен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2  00  00  0000 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4 612,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4 104,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1%</w:t>
            </w:r>
          </w:p>
        </w:tc>
      </w:tr>
      <w:tr>
        <w:trPr>
          <w:trHeight w:val="389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2  01  00  0000 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4 612,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4 104,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1%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01  05  02  01  10  0000 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04 612,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4 104,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31%</w:t>
            </w:r>
          </w:p>
        </w:tc>
      </w:tr>
      <w:tr>
        <w:trPr>
          <w:trHeight w:val="341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 источников финансир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 90  00  00  00  00  0000 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308,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672,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681"/>
        <w:gridCol w:w="913"/>
        <w:gridCol w:w="1433"/>
        <w:gridCol w:w="1513"/>
        <w:gridCol w:w="1594"/>
        <w:gridCol w:w="903"/>
        <w:gridCol w:w="1372"/>
      </w:tblGrid>
      <w:tr>
        <w:trPr>
          <w:trHeight w:val="288" w:hRule="atLeast"/>
        </w:trPr>
        <w:tc>
          <w:tcPr>
            <w:tcW w:w="9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 Совета Пановского сельского поселения Усть-Ишимского муниципального района Омской област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3.05.2024 №195 "Об исполнении бюджета Пановского сельского поселения  за 2023 год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а Пановского сельского поселения, осуществляемые за счет средств резервного фонда Администрации Пановского сельского поселения Усть-Ишимского муниципального района за  2023 год</w:t>
            </w:r>
          </w:p>
        </w:tc>
      </w:tr>
      <w:tr>
        <w:trPr>
          <w:trHeight w:val="170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оряжение Администрации Пановского сельского поселения Усть-Ишимского М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ь расход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о распоряжением Администрации Пановского сельского поселения Усть-Ишимского района, руб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цент</w:t>
            </w:r>
          </w:p>
        </w:tc>
      </w:tr>
      <w:tr>
        <w:trPr>
          <w:trHeight w:val="326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расходов из резервного фонда Администрации Пановского сельского поселения Усть-Ишимского муниципального  райо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1793"/>
        <w:gridCol w:w="668"/>
        <w:gridCol w:w="657"/>
        <w:gridCol w:w="550"/>
        <w:gridCol w:w="551"/>
        <w:gridCol w:w="570"/>
        <w:gridCol w:w="561"/>
        <w:gridCol w:w="541"/>
        <w:gridCol w:w="548"/>
        <w:gridCol w:w="617"/>
        <w:gridCol w:w="619"/>
        <w:gridCol w:w="617"/>
        <w:gridCol w:w="615"/>
      </w:tblGrid>
      <w:tr>
        <w:trPr>
          <w:trHeight w:val="307" w:hRule="atLeast"/>
        </w:trPr>
        <w:tc>
          <w:tcPr>
            <w:tcW w:w="356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739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и Пановского сельского поселения Усть-Ишимского муниципального района Омской области за  2023 го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родские округа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-пальные районы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родские поселения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ельские поселения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нутриго-родские муници-пальные образования</w:t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4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9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 xml:space="preserve">Расходы на содержание  органов местного самоуправления, всего 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 462,0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 462,0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 462,0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2 462,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 том числе Глава муниципального образования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40,0</w:t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40,0</w:t>
            </w:r>
          </w:p>
        </w:tc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40,0</w:t>
            </w:r>
          </w:p>
        </w:tc>
        <w:tc>
          <w:tcPr>
            <w:tcW w:w="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640,0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Представительный орган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 xml:space="preserve">Местная администрация 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 822,0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 822,0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 822,0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 822,0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Контрольный орган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  <w:t>в % к общему объему расходов местных бюджетов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hanging="0"/>
        <w:jc w:val="center"/>
        <w:rPr>
          <w:sz w:val="18"/>
          <w:szCs w:val="18"/>
        </w:rPr>
      </w:pPr>
      <w:r>
        <w:rPr>
          <w:sz w:val="18"/>
          <w:szCs w:val="18"/>
        </w:rPr>
        <w:t>Штатная  численность муниципальных служащих за 2023 год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Пановского сельского поселения Усть-Ишимского</w:t>
      </w:r>
    </w:p>
    <w:p>
      <w:pPr>
        <w:pStyle w:val="Normal"/>
        <w:spacing w:lineRule="auto" w:line="360"/>
        <w:ind w:left="-3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Омской области</w:t>
      </w:r>
    </w:p>
    <w:p>
      <w:pPr>
        <w:pStyle w:val="Normal"/>
        <w:spacing w:lineRule="auto" w:line="360"/>
        <w:ind w:left="-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Штатных едини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97"/>
        <w:gridCol w:w="2399"/>
        <w:gridCol w:w="22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численность муниципальных служащих на 01.01.2024г  (Постановление Правительства Омской области № 190-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численность  муниципальных служащих  на 01.01.2024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ское сельское посе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оме того: Глава сельского поселения – 1 един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СОВЕТ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АНОВСКОГО СЕЛЬСКОГО ПОСЕЛЕНИЯ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УСТЬ-ИШИМСКОГО МУНИЦИПАЛЬНОГО РАЙОНА 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МСКОЙ ОБЛА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РЕШ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23.05.2024                                                                                                         №196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с.Пано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О внесении изменений в Устав Пановского сельского поселения Усть-Иши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в целях приведения Устава Пановского сельского поселения Усть-Ишимского муниципального района Омской области в соответствие с действующим законодательством, Совет Пановского сельского поселения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 Внести в Устав Пановского сельского поселения Усть-Ишим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) часть 1 статьи 18 Устава дополнить пунктом 18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«18.1)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 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2) в статье 37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абзац второй части 2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часть 4 исключит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2. </w:t>
      </w:r>
      <w:r>
        <w:rPr>
          <w:rFonts w:eastAsia="Calibri"/>
          <w:color w:val="000000"/>
          <w:sz w:val="18"/>
          <w:szCs w:val="18"/>
        </w:rPr>
        <w:t xml:space="preserve">Главе </w:t>
      </w:r>
      <w:r>
        <w:rPr>
          <w:sz w:val="18"/>
          <w:szCs w:val="18"/>
        </w:rPr>
        <w:t xml:space="preserve">Пановского сельского поселения Усть-Ишимского муниципального района </w:t>
      </w:r>
      <w:r>
        <w:rPr>
          <w:rFonts w:eastAsia="Calibri"/>
          <w:color w:val="000000"/>
          <w:sz w:val="18"/>
          <w:szCs w:val="18"/>
        </w:rPr>
        <w:t xml:space="preserve">Омской области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представить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18"/>
          <w:szCs w:val="1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3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  <w:sz w:val="18"/>
          <w:szCs w:val="18"/>
        </w:rPr>
        <w:t>периодическом печатном издании, распространяемом на территории Пановского сельского поселения Усть-Ишимского муниципального района Омской области - информационном бюллетене органов местного самоуправления Пановского сельского поселения Усть-Ишимского муниципального района «Муниципальный вестник Пановского сельского поселения»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,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ановского сельского поселения                                                             Л.А.Пузановск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Гл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ановского сельского поселения</w:t>
        <w:tab/>
        <w:tab/>
        <w:tab/>
        <w:t xml:space="preserve">                                         А.И.Порокин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ОВЕТ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ПА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УСТЬ-ИШИМСКОГО МУНИЦИПАЛЬНОГО РАЙОН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.05.2024 г.</w:t>
        <w:tab/>
        <w:tab/>
        <w:tab/>
        <w:tab/>
        <w:tab/>
        <w:tab/>
        <w:tab/>
        <w:tab/>
        <w:tab/>
        <w:t xml:space="preserve">        № 197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.Паново</w:t>
      </w:r>
    </w:p>
    <w:p>
      <w:pPr>
        <w:pStyle w:val="Normal"/>
        <w:jc w:val="center"/>
        <w:rPr/>
      </w:pPr>
      <w:r>
        <w:rPr>
          <w:sz w:val="18"/>
          <w:szCs w:val="18"/>
        </w:rPr>
        <w:t>О внесении изменений в решение Совета Пановского сельского поселения Усть-Ишимского муниципального района от 05.05.2016 № 41 «Об утверждении Положения о муниципальной службе</w:t>
      </w:r>
      <w:r>
        <w:rPr>
          <w:iCs/>
          <w:sz w:val="18"/>
          <w:szCs w:val="18"/>
        </w:rPr>
        <w:t xml:space="preserve"> в </w:t>
      </w:r>
      <w:r>
        <w:rPr>
          <w:sz w:val="18"/>
          <w:szCs w:val="18"/>
        </w:rPr>
        <w:t xml:space="preserve">Пановском  </w:t>
      </w:r>
      <w:r>
        <w:rPr>
          <w:iCs/>
          <w:sz w:val="18"/>
          <w:szCs w:val="18"/>
        </w:rPr>
        <w:t>сельском поселении Усть-Ишимского муниципального района Омской области</w:t>
      </w:r>
      <w:r>
        <w:rPr>
          <w:sz w:val="18"/>
          <w:szCs w:val="18"/>
        </w:rPr>
        <w:t>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оответствии с </w:t>
      </w:r>
      <w:r>
        <w:rPr>
          <w:sz w:val="18"/>
          <w:szCs w:val="18"/>
        </w:rPr>
        <w:t>Федеральным законом от 02.03.2007 № 25-ФЗ «О муниципальной службе в Российской Федерации»</w:t>
      </w:r>
      <w:r>
        <w:rPr>
          <w:rFonts w:eastAsia="Calibri"/>
          <w:sz w:val="18"/>
          <w:szCs w:val="18"/>
        </w:rPr>
        <w:t xml:space="preserve">, с </w:t>
      </w:r>
      <w:r>
        <w:rPr>
          <w:sz w:val="18"/>
          <w:szCs w:val="18"/>
        </w:rPr>
        <w:t>Федеральным законом от 13.06.2023 № 258-ФЗ «О внесении изменений в отдельные законодательные акты Российской Федерации»</w:t>
      </w:r>
      <w:r>
        <w:rPr>
          <w:rFonts w:eastAsia="Calibri"/>
          <w:sz w:val="18"/>
          <w:szCs w:val="18"/>
        </w:rPr>
        <w:t xml:space="preserve">, Уставом </w:t>
      </w:r>
      <w:r>
        <w:rPr>
          <w:sz w:val="18"/>
          <w:szCs w:val="18"/>
        </w:rPr>
        <w:t xml:space="preserve">Совета Пановского сельского поселения Усть-Ишимского муниципального района, </w:t>
      </w:r>
      <w:r>
        <w:rPr>
          <w:rFonts w:eastAsia="Calibri"/>
          <w:sz w:val="18"/>
          <w:szCs w:val="18"/>
        </w:rPr>
        <w:t>Совет</w:t>
      </w:r>
      <w:r>
        <w:rPr>
          <w:sz w:val="18"/>
          <w:szCs w:val="18"/>
        </w:rPr>
        <w:t xml:space="preserve"> Пановского сельского поселения </w:t>
      </w:r>
      <w:r>
        <w:rPr>
          <w:rFonts w:eastAsia="Calibri"/>
          <w:sz w:val="18"/>
          <w:szCs w:val="18"/>
        </w:rPr>
        <w:t>Усть-Ишимского муниципального района Омской области  РЕШ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 Внести в Положение </w:t>
      </w:r>
      <w:r>
        <w:rPr>
          <w:iCs/>
          <w:sz w:val="18"/>
          <w:szCs w:val="18"/>
        </w:rPr>
        <w:t xml:space="preserve">о муниципальной службе в </w:t>
      </w:r>
      <w:r>
        <w:rPr>
          <w:sz w:val="18"/>
          <w:szCs w:val="18"/>
        </w:rPr>
        <w:t xml:space="preserve">Пановском </w:t>
      </w:r>
      <w:r>
        <w:rPr>
          <w:iCs/>
          <w:sz w:val="18"/>
          <w:szCs w:val="18"/>
        </w:rPr>
        <w:t>сельском поселении Усть-Ишимского муниципального района Омской области, утвержденное</w:t>
      </w:r>
      <w:r>
        <w:rPr>
          <w:sz w:val="18"/>
          <w:szCs w:val="18"/>
        </w:rPr>
        <w:t xml:space="preserve"> решением </w:t>
      </w:r>
      <w:r>
        <w:rPr>
          <w:iCs/>
          <w:sz w:val="18"/>
          <w:szCs w:val="18"/>
        </w:rPr>
        <w:t xml:space="preserve">Совета </w:t>
      </w:r>
      <w:r>
        <w:rPr>
          <w:sz w:val="18"/>
          <w:szCs w:val="18"/>
        </w:rPr>
        <w:t xml:space="preserve">Пановского </w:t>
      </w:r>
      <w:r>
        <w:rPr>
          <w:iCs/>
          <w:sz w:val="18"/>
          <w:szCs w:val="18"/>
        </w:rPr>
        <w:t xml:space="preserve">сельского поселения от </w:t>
      </w:r>
      <w:r>
        <w:rPr>
          <w:sz w:val="18"/>
          <w:szCs w:val="18"/>
        </w:rPr>
        <w:t>05.05.2016 № 41, следующие изменени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Статью 29.1 главы 8 изложить в следующей редакции: </w:t>
      </w:r>
    </w:p>
    <w:p>
      <w:pPr>
        <w:pStyle w:val="TextBody"/>
        <w:ind w:right="-427" w:firstLine="708"/>
        <w:jc w:val="both"/>
        <w:rPr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>«</w:t>
      </w:r>
      <w:r>
        <w:rPr>
          <w:color w:val="000000"/>
          <w:sz w:val="18"/>
          <w:szCs w:val="18"/>
        </w:rPr>
        <w:t>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ответственным в администрации Пановского сельского поселения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ли</w:t>
      </w:r>
      <w:r>
        <w:rPr>
          <w:color w:val="000000"/>
          <w:sz w:val="18"/>
          <w:szCs w:val="18"/>
        </w:rPr>
        <w:t>цом направляются в Правительство Омской области в порядке и сроки, предусмотренные п</w:t>
      </w:r>
      <w:r>
        <w:rPr>
          <w:sz w:val="18"/>
          <w:szCs w:val="18"/>
        </w:rPr>
        <w:t>остановлением Правительства РФ от 05.03.2018 № 228 «О реестре лиц, уволенных в связи с утратой доверия»,</w:t>
      </w:r>
      <w:r>
        <w:rPr>
          <w:color w:val="000000"/>
          <w:sz w:val="18"/>
          <w:szCs w:val="18"/>
        </w:rPr>
        <w:t xml:space="preserve"> для включения в реестр лиц, уволенных в связи с утратой доверия, сроком на 5 лет с момента принятия акта, явившегося основанием для включения в реестр.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 Опубликовать настоящее решение после его государственной регистрации в периодическом печатном издании, распространяемом на территории Пановского сельского поселения Усть-Ишимского муниципального района Омской области - информационном бюллетене органов местного самоуправления Пановского сельского поселения Усть-Ишимского муниципального района «Муниципальный вестник Пановского сельского поселения», решение вступает в силу после его официального опубликования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                                                                                  А.И.Порокин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овет </w:t>
      </w:r>
    </w:p>
    <w:p>
      <w:pPr>
        <w:pStyle w:val="Heading2"/>
        <w:rPr/>
      </w:pPr>
      <w:r>
        <w:rPr>
          <w:b w:val="false"/>
          <w:sz w:val="18"/>
          <w:szCs w:val="18"/>
        </w:rPr>
        <w:t>Пановского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сельского поселения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мской области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ЕНИЕ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.05.2024 г.                                       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Паново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от 27.05.2020 №188 «Об утверждении Правил прогона и выпаса сельскохозяйственных животных и птиц на территории населенных пунктов Пановского сельского поселения Усть-Ишимского муниципального района Омской области»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ановского сельского поселения Усть-Ишимского муниципального района Омской области, Совет Пановского сельского поселения Усть-Ишимского муниципального района Омской области РЕШИ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Внести в решение Совета от 27.05.2020 №188 «Об утверждении Правил прогона и выпаса сельскохозяйственных животных и птиц на территории населенных пунктов Пановского сельского поселения Усть-Ишимского муниципального района Омской област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shd w:fill="FFFFFF" w:val="clear"/>
        </w:rPr>
        <w:t xml:space="preserve">     </w:t>
      </w:r>
      <w:r>
        <w:rPr>
          <w:sz w:val="18"/>
          <w:szCs w:val="18"/>
          <w:shd w:fill="FFFFFF" w:val="clear"/>
        </w:rPr>
        <w:t>1) В названии слова «</w:t>
      </w:r>
      <w:r>
        <w:rPr>
          <w:sz w:val="18"/>
          <w:szCs w:val="18"/>
        </w:rPr>
        <w:t>населенных пунктов» исключить;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В приложении №1 «Об утверждении Правил прогона и выпаса сельскохозяйственных животных и птиц на территории населенных пунктов Пановского сельского поселения Усть-Ишимского муниципального района Омской области»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» исключить;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б) в пунктах 1,2,5,7 </w:t>
      </w:r>
      <w:r>
        <w:rPr>
          <w:sz w:val="18"/>
          <w:szCs w:val="18"/>
          <w:shd w:fill="FFFFFF" w:val="clear"/>
        </w:rPr>
        <w:t>слова «</w:t>
      </w:r>
      <w:r>
        <w:rPr>
          <w:sz w:val="18"/>
          <w:szCs w:val="18"/>
        </w:rPr>
        <w:t>населенных пунктов» исключи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  <w:shd w:fill="FFFFFF" w:val="clear"/>
        </w:rPr>
        <w:t xml:space="preserve">2. </w:t>
      </w:r>
      <w:r>
        <w:rPr>
          <w:color w:val="000000"/>
          <w:sz w:val="18"/>
          <w:szCs w:val="18"/>
        </w:rPr>
        <w:t xml:space="preserve">Настоящее решение </w:t>
      </w:r>
      <w:r>
        <w:rPr>
          <w:sz w:val="18"/>
          <w:szCs w:val="18"/>
        </w:rPr>
        <w:t>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, а также разметить на официальном сайте Пановского сельского поселения Усть-Ишимского муниципального района» в сети «Интернет»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sz w:val="18"/>
          <w:szCs w:val="18"/>
        </w:rPr>
        <w:t>решение вступает в силу после его официального опубликования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Контроль за исполнением решения оставляю за собой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       А.И.Порокин</w:t>
      </w:r>
    </w:p>
    <w:p>
      <w:pPr>
        <w:pStyle w:val="Normal"/>
        <w:ind w:left="56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aditional Arabic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235"/>
        </w:tabs>
        <w:ind w:left="2235" w:hanging="1335"/>
      </w:pPr>
    </w:lvl>
    <w:lvl w:ilvl="2">
      <w:start w:val="1"/>
      <w:numFmt w:val="decimal"/>
      <w:lvlText w:val="%1.%2.%3"/>
      <w:lvlJc w:val="left"/>
      <w:pPr>
        <w:tabs>
          <w:tab w:val="num" w:pos="2775"/>
        </w:tabs>
        <w:ind w:left="2775" w:hanging="1335"/>
      </w:pPr>
    </w:lvl>
    <w:lvl w:ilvl="3">
      <w:start w:val="1"/>
      <w:numFmt w:val="decimal"/>
      <w:lvlText w:val="%1.%2.%3.%4"/>
      <w:lvlJc w:val="left"/>
      <w:pPr>
        <w:tabs>
          <w:tab w:val="num" w:pos="3315"/>
        </w:tabs>
        <w:ind w:left="3315" w:hanging="1335"/>
      </w:pPr>
    </w:lvl>
    <w:lvl w:ilvl="4">
      <w:start w:val="1"/>
      <w:numFmt w:val="decimal"/>
      <w:lvlText w:val="%1.%2.%3.%4.%5"/>
      <w:lvlJc w:val="left"/>
      <w:pPr>
        <w:tabs>
          <w:tab w:val="num" w:pos="3855"/>
        </w:tabs>
        <w:ind w:left="3855" w:hanging="1335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274" w:before="900" w:after="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ishim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2:00Z</dcterms:created>
  <dc:creator>SamLab.ws</dc:creator>
  <dc:description/>
  <cp:keywords/>
  <dc:language>en-US</dc:language>
  <cp:lastModifiedBy>SamLab.ws</cp:lastModifiedBy>
  <dcterms:modified xsi:type="dcterms:W3CDTF">2024-05-23T04:52:00Z</dcterms:modified>
  <cp:revision>5</cp:revision>
  <dc:subject/>
  <dc:title/>
</cp:coreProperties>
</file>