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АНОВСКОГО СЕЛЬСКОГО ПОСЕЛЕНИЯ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МСКОЙ ОБЛАСТИ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СТАНОВЛЕНИЕ</w:t>
      </w:r>
    </w:p>
    <w:p>
      <w:pPr>
        <w:pStyle w:val="Normal"/>
        <w:ind w:firstLine="113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142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03.09.2024г.                                                                              №34 -п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1134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. Паново</w:t>
      </w:r>
    </w:p>
    <w:p>
      <w:pPr>
        <w:pStyle w:val="Normal"/>
        <w:spacing w:lineRule="exact" w:line="310"/>
        <w:ind w:right="20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exact" w:line="310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почтово-адресной нумерации земельному участку с кадастровым номером: 55:30:120100:151</w:t>
      </w:r>
    </w:p>
    <w:p>
      <w:pPr>
        <w:pStyle w:val="Normal"/>
        <w:spacing w:lineRule="exact" w:line="300" w:before="300" w:after="0"/>
        <w:ind w:left="40" w:right="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Arial Unicode MS"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 Усть- Ишимского муниципального района Омской области, Администрация </w:t>
      </w:r>
      <w:r>
        <w:rPr>
          <w:rFonts w:eastAsia="Arial Unicode MS"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 Усть-Ишимского муниципального района Омской области постановляет:</w:t>
      </w:r>
    </w:p>
    <w:p>
      <w:pPr>
        <w:pStyle w:val="Normal"/>
        <w:spacing w:lineRule="exact" w:line="31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Присвоить почтово-адресную нумерацию земельному участку с кадастровым номером: 55:30:120100:151 адрес: Российская Федерация,  Омская область, Усть-Ишимский муниципальный район, Пановское сельское поселение, село Паново, улица  Молодежная, дом 1А.</w:t>
      </w:r>
    </w:p>
    <w:p>
      <w:pPr>
        <w:pStyle w:val="Normal"/>
        <w:spacing w:lineRule="exact" w:line="31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Контроль за  исполнением настоящего постановления оставляю за собой.</w:t>
      </w:r>
    </w:p>
    <w:p>
      <w:pPr>
        <w:pStyle w:val="Normal"/>
        <w:spacing w:lineRule="exact" w:line="310"/>
        <w:ind w:right="20" w:firstLine="1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НОВСКОГО СЕЛЬСКОГО ПОСЕЛЕНИЯ</w:t>
        <w:br/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МСКОЙ ОБЛАСТИ</w:t>
      </w:r>
    </w:p>
    <w:p>
      <w:pPr>
        <w:pStyle w:val="Normal"/>
        <w:spacing w:before="280" w:after="28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>П</w:t>
      </w:r>
      <w:r>
        <w:rPr>
          <w:b/>
          <w:bCs/>
          <w:sz w:val="20"/>
          <w:szCs w:val="20"/>
          <w:lang w:eastAsia="ru-RU"/>
        </w:rPr>
        <w:t>ОСТАНОВЛЕНИЕ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eastAsia="ru-RU"/>
        </w:rPr>
        <w:t>03.09.2024                                                                                                                                                  № 35-п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Паново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дополнительных мерах по обеспечению  пожарной безопасност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   осенне- зимний   пожароопасный период  2024 – 2025 года</w:t>
      </w:r>
    </w:p>
    <w:p>
      <w:pPr>
        <w:pStyle w:val="Normal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Во исполнение статьи 30 Федерального закона "О пожарной безопасности", в целях предотвращения гибели и травматизма  людей, снижения рисков возникновения пожаров на территории населенных пунктов Пановского  сельского поселения Усть-Ишимского муниципального района в осенне-зимний пожароопасный период 2024-2025 года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ЯЕТ: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 Установить с 1  сентября    по 1 ноября 2024 года на территории населенных пунктов Пановского  сельского поселения Усть-Ишимского муниципального района  контроль в области пожарной безопасности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 Рекомендовать руководителям хозяйств, предприятий и организаций всех форм собственности, а также муниципальных учреждений, в срок до 01.11.202 г.: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8. Провести дополнительный противопожарный инструктаж всех работников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9. Оформить информационные стенды на противопожарную тематику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0. Организовать и провести проверки противопожарного состояния объектов  тепло-энергоснабжения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>3. Рекомендовать директору   МБОУ «Пановская СОШ»  Пузановской Л.А., МБОУ «Скородумская СОШ» Дальниковской С.П.. :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 С учащимися провести уроки безопасности с привлечением инспекторов ГПН.</w:t>
      </w:r>
    </w:p>
    <w:p>
      <w:pPr>
        <w:pStyle w:val="Normal"/>
        <w:spacing w:before="280" w:after="28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 Участковому инспектору  рекомендовать принять меры, в соответствии с действующим законодательством, к нарушителям Правил пожарной безопасности в условиях  противопожарного режима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е со статьей 9 Закона Омской области от 11 февраля 2003 года № 425-ОЗ "Об административной ответственности за нарушения правил благоустройства территорий городских и сельских поселений Омской области")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  Контроль  за  исполнением настоящего  постановления   оставляю за собо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Пановского сельского поселения</w:t>
      </w:r>
    </w:p>
    <w:p>
      <w:pPr>
        <w:pStyle w:val="Normal"/>
        <w:rPr>
          <w:lang w:eastAsia="ru-RU"/>
        </w:rPr>
      </w:pPr>
      <w:r>
        <w:rPr>
          <w:sz w:val="20"/>
          <w:szCs w:val="20"/>
          <w:lang w:eastAsia="ru-RU"/>
        </w:rPr>
        <w:t>Усть-Ишимского муниципального района</w:t>
      </w:r>
      <w:r>
        <w:rPr>
          <w:lang w:eastAsia="ru-RU"/>
        </w:rPr>
        <w:t>                                                       А.И.Порокин</w:t>
      </w:r>
    </w:p>
    <w:p>
      <w:pPr>
        <w:pStyle w:val="Style13"/>
        <w:rPr/>
      </w:pPr>
      <w:r>
        <w:rPr>
          <w:sz w:val="20"/>
        </w:rPr>
        <w:t> </w:t>
      </w:r>
      <w:r>
        <w:rPr>
          <w:b/>
          <w:bCs/>
          <w:caps/>
          <w:sz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ОВСКОГО СЕЛЬСКОГО ПОСЕЛЕНИЯ</w:t>
      </w:r>
    </w:p>
    <w:p>
      <w:pPr>
        <w:pStyle w:val="Style13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Усть-ИшимскОГО муниципального  районА</w:t>
      </w:r>
    </w:p>
    <w:p>
      <w:pPr>
        <w:pStyle w:val="Heading7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6"/>
        <w:gridCol w:w="1929"/>
        <w:gridCol w:w="2388"/>
        <w:gridCol w:w="1418"/>
      </w:tblGrid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. Паново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 внесении изменений в постановление от 26.04.2018 №21-п «Об утверждении типового перечня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унктом 13 статьи 15.1 Федерального закона  от 27 июля 2010 года № 210-ФЗ «Об организации предоставления государственных и муниципальных услуг» Администрация Панов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 постановление от 26.04.2018 №21-п </w:t>
      </w:r>
      <w:r>
        <w:rPr>
          <w:color w:val="000000"/>
          <w:sz w:val="20"/>
          <w:szCs w:val="20"/>
        </w:rPr>
        <w:t>«Об утверждении типового перечня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Приложение №1 к постановлению изложить в новой редакции согласно приложения №1 к настоящему постановлени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4.</w:t>
      </w:r>
      <w:r>
        <w:rPr>
          <w:rStyle w:val="NoneA"/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            А.И.Порокин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но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.04.2018 №21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повой 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слуг, предоставления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своение адреса объекту адресации, изменение и аннулирование такого адре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Н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сентября 2024 года                                                                            № 3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сновных направлениях бюджетной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оговой политики Пановского сельского поселения Усть-Ишим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84.2 Бюджетного кодекса Российской Федерации, в целях составления проекта бюджета Пановского сельского поселения на 2025 год и на плановый период 2026 и 2027 годов,  Администрация Пановского сельского поселения 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пределить основные направления бюджетной и налоговой политики Пановского сельского поселения Усть-Ишим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Администрации Пановского сельского поселения при составлении проекта решения Совета Пан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Пановского сельского поселения Усть-Ишимского муниципального района Омской области на 2025 год и на плановый период 2026 и 2027 годов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3. </w:t>
      </w:r>
      <w:r>
        <w:rPr>
          <w:rFonts w:cs="Times New Roman" w:ascii="Times New Roman" w:hAnsi="Times New Roman"/>
        </w:rPr>
        <w:t>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мской области                     </w:t>
        <w:tab/>
        <w:t xml:space="preserve">                                                     А.И.Порокин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от 25 сентября 2024 г. №37-п</w:t>
      </w:r>
    </w:p>
    <w:p>
      <w:pPr>
        <w:pStyle w:val="Normal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НАПРАВЛЕНИЯ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юджетной и налоговой политики Пановского сельского поселения Усть-Ишимского муниципального района Омской област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направления бюджетной и налоговой политики Пановского сельского поселения Усть-Ишимского муниципального района Омской области (далее – Панов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бюджетной и налоговой политики Пановского сельского поселения на 2025 год и на плановый период 2026и 2027 годов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) подготовлены на основе бюджетного законодательства Российской Федерации, законодательства Российской  Федерации, Омской области, Усть-Ишимского муниципального района о налогах и сборах, с учетом обеспечения реализации мероприятий, направленных на достижение целей, целевых показателей и решение задач в соответствии </w:t>
      </w:r>
      <w:r>
        <w:rPr>
          <w:rFonts w:cs="Times New Roman" w:ascii="Times New Roman" w:hAnsi="Times New Roman"/>
          <w:color w:val="000000"/>
        </w:rPr>
        <w:t xml:space="preserve">с указами Президента Российской Федерации от 7 мая 201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 204</w:t>
        </w:r>
      </w:hyperlink>
      <w:r>
        <w:rPr>
          <w:rFonts w:cs="Times New Roman" w:ascii="Times New Roman" w:hAnsi="Times New Roman"/>
          <w:color w:val="000000"/>
        </w:rPr>
        <w:t xml:space="preserve"> "О национальных целях и стратегических задачах развития Российской Федерации на период до 2025 года", от 21 июля 2020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 474</w:t>
        </w:r>
      </w:hyperlink>
      <w:r>
        <w:rPr>
          <w:rFonts w:cs="Times New Roman" w:ascii="Times New Roman" w:hAnsi="Times New Roman"/>
          <w:color w:val="000000"/>
        </w:rPr>
        <w:t xml:space="preserve"> "О национальных целях развития Российской Федерации на период до</w:t>
      </w:r>
      <w:r>
        <w:rPr>
          <w:rFonts w:cs="Times New Roman" w:ascii="Times New Roman" w:hAnsi="Times New Roman"/>
        </w:rPr>
        <w:t xml:space="preserve"> 2030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сходя из задач  муниципальной программы Па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 xml:space="preserve">3) с учетом необходимости реализации приоритетных задач социально-экономического развития Пан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Пановского </w:t>
      </w:r>
      <w:r>
        <w:rPr>
          <w:color w:val="000000"/>
          <w:spacing w:val="-1"/>
          <w:sz w:val="20"/>
          <w:szCs w:val="20"/>
        </w:rPr>
        <w:t>сельского поселения</w:t>
      </w:r>
      <w:r>
        <w:rPr>
          <w:sz w:val="20"/>
          <w:szCs w:val="20"/>
        </w:rPr>
        <w:t>, заключаемым ежегодно Комитетом финансов и контроля Администрации Усть-Ишимского муниципального района и Пановским 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целях повышения стабильности ведения экономической деятельности на территории Пановского сельского поселения и роста налогового потенциала Па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Бюджетная политика Пан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Па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бюджетной политики Пан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.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достижение национальных целей развития Российской Федерации путем реализации мероприятий муниципальных программ Пановского сельского поселения, реализуемых, в том числе, в рамках региональных и национальных проектов, в целях повышения качества жизни населения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менение программного метода бюджетного планирования направлено на решение задач социально-экономического развития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, повышение эффективности бюджетной системы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е открытости и прозрачности бюджет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 xml:space="preserve">4) реализация мероприятий, направленных на развитие на территории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 практик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 xml:space="preserve">5) повышение уровня финансовой грамотности населения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3. Основными направлениями налоговой политики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 Усть-Ишим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1) увеличение доходной базы бюджета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 и обеспечение ее устойчив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) разработка и реализация мер по сохранению и увеличению налоговых доходов бюджета </w:t>
      </w:r>
      <w:r>
        <w:rPr>
          <w:bCs/>
          <w:sz w:val="20"/>
          <w:szCs w:val="20"/>
        </w:rPr>
        <w:t>Пановского</w:t>
      </w:r>
      <w:r>
        <w:rPr>
          <w:sz w:val="20"/>
          <w:szCs w:val="20"/>
        </w:rPr>
        <w:t xml:space="preserve"> сельского поселения:</w:t>
      </w:r>
    </w:p>
    <w:p>
      <w:pPr>
        <w:pStyle w:val="22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/>
        <w:t xml:space="preserve">- содействие повышению предпринимательской активности и развитию субъектов малого и среднего предпринимательства на территории </w:t>
      </w:r>
      <w:r>
        <w:rPr>
          <w:bCs/>
        </w:rPr>
        <w:t>Пановского</w:t>
      </w:r>
      <w:r>
        <w:rPr/>
        <w:t xml:space="preserve"> сельского поселения;</w:t>
      </w:r>
    </w:p>
    <w:p>
      <w:pPr>
        <w:pStyle w:val="22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/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проведение оценки налоговых расходов </w:t>
      </w:r>
      <w:r>
        <w:rPr>
          <w:bCs/>
        </w:rPr>
        <w:t>Пановского</w:t>
      </w:r>
      <w:r>
        <w:rPr/>
        <w:t xml:space="preserve"> сельского поселения с учетом общих </w:t>
      </w:r>
      <w:hyperlink r:id="rId4">
        <w:r>
          <w:rPr>
            <w:rStyle w:val="InternetLink"/>
          </w:rPr>
          <w:t>требований</w:t>
        </w:r>
      </w:hyperlink>
      <w:r>
        <w:rPr/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;</w:t>
      </w:r>
    </w:p>
    <w:p>
      <w:pPr>
        <w:pStyle w:val="Normal"/>
        <w:spacing w:before="280" w:after="280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3) </w:t>
      </w:r>
      <w:r>
        <w:rPr>
          <w:spacing w:val="-1"/>
          <w:sz w:val="20"/>
          <w:szCs w:val="20"/>
        </w:rPr>
        <w:t>повышение эффективности администрирования налог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97440DAD143EF0E5561A17E31FFAFFD9553B1E0530F819500504C18307EBC837F7BF60D181B36D3293BFF90GDp1G" TargetMode="External"/><Relationship Id="rId3" Type="http://schemas.openxmlformats.org/officeDocument/2006/relationships/hyperlink" Target="consultantplus://offline/ref=9C997440DAD143EF0E5561A17E31FFAFFD955CB8E0520F819500504C18307EBC837F7BF60D181B36D3293BFF90GDp1G" TargetMode="External"/><Relationship Id="rId4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9:00Z</dcterms:created>
  <dc:creator>SamLab.ws</dc:creator>
  <dc:description/>
  <cp:keywords/>
  <dc:language>en-US</dc:language>
  <cp:lastModifiedBy>SamLab.ws</cp:lastModifiedBy>
  <dcterms:modified xsi:type="dcterms:W3CDTF">2024-10-03T09:05:00Z</dcterms:modified>
  <cp:revision>5</cp:revision>
  <dc:subject/>
  <dc:title/>
</cp:coreProperties>
</file>