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ЫЙ   ВЕСТНИК</w:t>
      </w:r>
    </w:p>
    <w:p>
      <w:pPr>
        <w:pStyle w:val="Normal"/>
        <w:rPr/>
      </w:pPr>
      <w:r>
        <w:rPr>
          <w:b/>
          <w:bCs/>
          <w:sz w:val="40"/>
          <w:szCs w:val="40"/>
        </w:rPr>
        <w:t>П</w:t>
      </w:r>
      <w:r>
        <w:rPr/>
        <w:t>АНОВСКОГО СЕЛЬСКОГО  ПОСЕЛЕНИЯ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9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891"/>
        <w:gridCol w:w="4428"/>
      </w:tblGrid>
      <w:tr>
        <w:trPr>
          <w:trHeight w:val="1192" w:hRule="atLeast"/>
        </w:trPr>
        <w:tc>
          <w:tcPr>
            <w:tcW w:w="264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1.20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№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9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формационный  бюллетень орган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ого самоуправления Пановск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ельского  поселения Усть-Ишимского муниципального района Омской об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АНОВСКОГО СЕЛЬСКОГО ПОСЕЛЕНИЯ</w:t>
        <w:br/>
        <w:t>УСТЬ-ИШИМСКОГО МУНИЦИПАЛЬНОГО РАЙОНА</w:t>
        <w:br/>
        <w:t>ОМ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09.01.2024 г.                                                                                                                                                          № 1 - 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Панов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б утверждении плана работы администр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ановского сельского поселения на 2024 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Уставом Пановского сельского поселения</w:t>
      </w:r>
    </w:p>
    <w:p>
      <w:pPr>
        <w:pStyle w:val="Normal"/>
        <w:autoSpaceDE w:val="false"/>
        <w:jc w:val="both"/>
        <w:rPr>
          <w:rFonts w:eastAsia="Times-Roman;MS Mincho"/>
          <w:sz w:val="18"/>
          <w:szCs w:val="18"/>
        </w:rPr>
      </w:pPr>
      <w:r>
        <w:rPr>
          <w:rFonts w:eastAsia="Times-Roman;MS Mincho"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rFonts w:eastAsia="Times-Roman;MS Mincho"/>
          <w:sz w:val="18"/>
          <w:szCs w:val="18"/>
        </w:rPr>
      </w:pPr>
      <w:r>
        <w:rPr>
          <w:rFonts w:eastAsia="Times-Roman;MS Mincho"/>
          <w:sz w:val="18"/>
          <w:szCs w:val="18"/>
        </w:rPr>
        <w:t>ПОСТАНОВЛЯЕТ:</w:t>
      </w:r>
    </w:p>
    <w:p>
      <w:pPr>
        <w:pStyle w:val="Normal"/>
        <w:jc w:val="center"/>
        <w:rPr>
          <w:rFonts w:eastAsia="Times-Roman;MS Mincho"/>
          <w:sz w:val="18"/>
          <w:szCs w:val="18"/>
        </w:rPr>
      </w:pPr>
      <w:r>
        <w:rPr>
          <w:rFonts w:eastAsia="Times-Roman;MS Mincho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4"/>
        </w:numPr>
        <w:ind w:left="0" w:firstLine="360"/>
        <w:jc w:val="both"/>
        <w:rPr/>
      </w:pPr>
      <w:r>
        <w:rPr>
          <w:rFonts w:eastAsia="Times-Roman;MS Mincho" w:cs="Times New Roman" w:ascii="Times New Roman" w:hAnsi="Times New Roman"/>
          <w:sz w:val="18"/>
          <w:szCs w:val="18"/>
        </w:rPr>
        <w:t xml:space="preserve">Утвердить </w:t>
      </w:r>
      <w:r>
        <w:rPr>
          <w:rFonts w:cs="Times New Roman" w:ascii="Times New Roman" w:hAnsi="Times New Roman"/>
          <w:sz w:val="18"/>
          <w:szCs w:val="18"/>
        </w:rPr>
        <w:t>план работы администрации Пановского сельского поселения на 2024 год (приложение №1)</w:t>
      </w:r>
      <w:r>
        <w:rPr>
          <w:rFonts w:eastAsia="Times-Roman;MS Mincho"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Настоящее постановление опубликовать в информационном бюллетене органов местного самоуправления Пановского сельского поселения Усть – Ишимского муниципального района Омской области «Муниципальный вестник Пановского сельского поселения» и на официальном сайте Администрации Усть-Ишимского муниципального района Омской области </w:t>
      </w:r>
      <w:r>
        <w:rPr>
          <w:color w:val="800000"/>
          <w:sz w:val="18"/>
          <w:szCs w:val="18"/>
          <w:u w:val="single"/>
          <w:lang w:val="en-US"/>
        </w:rPr>
        <w:t>http</w:t>
      </w:r>
      <w:r>
        <w:rPr>
          <w:color w:val="800000"/>
          <w:sz w:val="18"/>
          <w:szCs w:val="18"/>
          <w:u w:val="single"/>
        </w:rPr>
        <w:t>://</w:t>
      </w:r>
      <w:r>
        <w:rPr>
          <w:color w:val="800000"/>
          <w:sz w:val="18"/>
          <w:szCs w:val="18"/>
          <w:u w:val="single"/>
          <w:lang w:val="en-US"/>
        </w:rPr>
        <w:t>www</w:t>
      </w:r>
      <w:r>
        <w:rPr>
          <w:color w:val="800000"/>
          <w:sz w:val="18"/>
          <w:szCs w:val="18"/>
          <w:u w:val="single"/>
        </w:rPr>
        <w:t>.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/>
        </w:rPr>
        <w:t>ustishim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  <w:u w:val="single"/>
          <w:lang w:val="en-US"/>
        </w:rPr>
        <w:t>omskportal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  <w:u w:val="single"/>
          <w:lang w:val="en-US"/>
        </w:rPr>
        <w:t>ru</w:t>
      </w:r>
      <w:r>
        <w:rPr>
          <w:sz w:val="18"/>
          <w:szCs w:val="18"/>
          <w:u w:val="single"/>
        </w:rPr>
        <w:t>.(вкладка Пановское поселение)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сельского поселения                                                    А.И.Пороки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ано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 09.01.2024 г. № 1-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  Л  А  Н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работы администрации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Пановского сельского поселения на 2024 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ганизацион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принятие нормативно-правовых актов по решению вопросов местного зна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поселения, специал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ланов на год, на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, 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приема граждан по личным вопросам, работа с обращениями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, 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ми служащими сведений о доходах, расходах, об имуществе и обязательствах имущественного характера и организация проверки достоверности представленных све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, 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аппаратных совещаний при главе администрации со специалистами сельского поселения, руководителями муниципальных учре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действующих комисс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, 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стреч, сельских сходов с населе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, 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убличных слуш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на официальном сайте поселения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муниципальных программ в соответствии с законодательств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ведение воинского учета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ВУ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главы  поселения по итогам 202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–февраль 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лана работы администрации на 202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2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, специалис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   Предупреждение и ликвидация чрезвычайных  ситу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пуска паводковых в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-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по обучению населения защиты от опасности, поведения на водоемах путем размещения информации на сайте и информационных досках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, специалис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Пожарная безопас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пожарных резервуаров и заполнение их вод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есенних противопожарных мероприятий по опахиванию населенных пун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населения и предприятий к общественно-значимым работам по уборке территорий от мусора, сухой травы; организация массовых суб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, 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обеспечению пожарной безопасности  в поселении, проведение инструктажа по пожар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поселения, специал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и сохранности  первичных средств пожаротушения (огнетушители и пожарный инвентарь оборудование пожарных щитов) в сельских населенных пунктах Пано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 апрель, август, ноябрь 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lk"/>
                <w:color w:val="000000"/>
                <w:sz w:val="18"/>
                <w:szCs w:val="18"/>
              </w:rPr>
              <w:t>Проверка состояния источников противопожарного водоснабжения на территории населенных пунктов Пано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 август 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 утверждение Муниципальной программы «</w:t>
            </w:r>
            <w:r>
              <w:rPr>
                <w:color w:val="000000"/>
                <w:sz w:val="18"/>
                <w:szCs w:val="18"/>
              </w:rPr>
              <w:t>Обеспечение первичных мер пожарной безопасности в Пановском сельском поселении Усть-Ишимского муниципального района Омской области на  2022-2024 год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ябрь- декабрь 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, зам. главы поселения, специалис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Содержание автомобильных дорог общего пользова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работы транспортного обслуж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ремонта дорог местного знач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-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за содержанием дорог в зимний  и летний период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и замена поврежденных и отсутствующих дорожных зна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-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грейдирования грунтовых дорог в населенных пунктах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истка дорог от снег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л и обрезка деревьев вдоль улично-дорожной сети внутрипоселковых автомобильных дор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и содержание освещения автомобильных дор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 Благоустройство и жилищно-коммунальный компле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ухода за памятником ВОВ и прилегающей к нему  территории   9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, специалис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 Организация досуга, библиотечного обслуживания населения, спо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рриториальных праздников: Проводы русской зимы, День Победы, новогодние праздники и м. 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 (согласно плану мероприят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 культуры, администрация</w:t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йонных праздничных и спортивных мероприят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 культуры, 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, оздоровления и занятости детей и подростков в летний период 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, Работники культуры,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атриотическому и военно-патриотическому воспитанию населения в т.ч. молодежь и де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 культур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 Финансово-экономическ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 утверждение бюджета на 2025 год и плановый период 2026 и 2027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ист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тчета и отчет об исполнении бюджета за очередной финансов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ист администрации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анализ проектов по установлению, изменению и отмене местных налогов и сб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 прогноза социально-экономического разви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поселения, Финанс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размещение плана-закупок и плана-графика, своевременное внесение изме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ист администрации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Работа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  <w:sz w:val="18"/>
                <w:szCs w:val="18"/>
              </w:rPr>
            </w:pPr>
            <w:r>
              <w:rPr>
                <w:color w:val="1F1F1F"/>
                <w:sz w:val="18"/>
                <w:szCs w:val="1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  <w:sz w:val="18"/>
                <w:szCs w:val="18"/>
              </w:rPr>
            </w:pPr>
            <w:r>
              <w:rPr>
                <w:color w:val="1F1F1F"/>
                <w:sz w:val="18"/>
                <w:szCs w:val="18"/>
              </w:rPr>
              <w:t>Комиссия по соблюдению требований к служебному поведению муниципальных служащ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  <w:sz w:val="18"/>
                <w:szCs w:val="18"/>
              </w:rPr>
            </w:pPr>
            <w:r>
              <w:rPr>
                <w:color w:val="1F1F1F"/>
                <w:sz w:val="18"/>
                <w:szCs w:val="1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  <w:sz w:val="18"/>
                <w:szCs w:val="18"/>
              </w:rPr>
            </w:pPr>
            <w:r>
              <w:rPr>
                <w:color w:val="1F1F1F"/>
                <w:sz w:val="18"/>
                <w:szCs w:val="1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  <w:sz w:val="18"/>
                <w:szCs w:val="18"/>
              </w:rPr>
            </w:pPr>
            <w:r>
              <w:rPr>
                <w:color w:val="1F1F1F"/>
                <w:sz w:val="18"/>
                <w:szCs w:val="18"/>
              </w:rPr>
              <w:t>Комиссия по противодействию корру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  <w:sz w:val="18"/>
                <w:szCs w:val="18"/>
              </w:rPr>
            </w:pPr>
            <w:r>
              <w:rPr>
                <w:color w:val="1F1F1F"/>
                <w:sz w:val="18"/>
                <w:szCs w:val="1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  <w:sz w:val="18"/>
                <w:szCs w:val="18"/>
              </w:rPr>
            </w:pPr>
            <w:r>
              <w:rPr>
                <w:color w:val="1F1F1F"/>
                <w:sz w:val="18"/>
                <w:szCs w:val="1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  <w:sz w:val="18"/>
                <w:szCs w:val="18"/>
              </w:rPr>
            </w:pPr>
            <w:r>
              <w:rPr>
                <w:color w:val="1F1F1F"/>
                <w:sz w:val="18"/>
                <w:szCs w:val="18"/>
              </w:rPr>
              <w:t>Комиссия по осуществлению закуп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  <w:sz w:val="18"/>
                <w:szCs w:val="18"/>
              </w:rPr>
            </w:pPr>
            <w:r>
              <w:rPr>
                <w:color w:val="1F1F1F"/>
                <w:sz w:val="18"/>
                <w:szCs w:val="1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. использование и работа в информационных ресурса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  <w:sz w:val="18"/>
                <w:szCs w:val="18"/>
              </w:rPr>
            </w:pPr>
            <w:r>
              <w:rPr>
                <w:color w:val="1F1F1F"/>
                <w:sz w:val="18"/>
                <w:szCs w:val="1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  <w:sz w:val="18"/>
                <w:szCs w:val="18"/>
              </w:rPr>
            </w:pPr>
            <w:r>
              <w:rPr>
                <w:color w:val="202020"/>
                <w:sz w:val="18"/>
                <w:szCs w:val="18"/>
                <w:shd w:fill="FFFFFF" w:val="clear"/>
              </w:rPr>
              <w:t>Работа  с официальным сайтом Российской Федерации для размещения информации о размещении заказов на поставки товаров, выполнение работ, оказание услуг: http://zakupki.gov.ru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F1F1F"/>
                <w:sz w:val="18"/>
                <w:szCs w:val="1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ист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  <w:sz w:val="18"/>
                <w:szCs w:val="18"/>
              </w:rPr>
            </w:pPr>
            <w:r>
              <w:rPr>
                <w:color w:val="1F1F1F"/>
                <w:sz w:val="18"/>
                <w:szCs w:val="1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  <w:sz w:val="18"/>
                <w:szCs w:val="18"/>
              </w:rPr>
            </w:pPr>
            <w:r>
              <w:rPr>
                <w:color w:val="202020"/>
                <w:sz w:val="18"/>
                <w:szCs w:val="18"/>
                <w:shd w:fill="FFFFFF" w:val="clear"/>
              </w:rPr>
              <w:t>Работа в комплексной системе удаленного федерального доступа СУФ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F1F1F"/>
                <w:sz w:val="18"/>
                <w:szCs w:val="1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  <w:sz w:val="18"/>
                <w:szCs w:val="18"/>
              </w:rPr>
            </w:pPr>
            <w:r>
              <w:rPr>
                <w:color w:val="1F1F1F"/>
                <w:sz w:val="18"/>
                <w:szCs w:val="1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  <w:sz w:val="18"/>
                <w:szCs w:val="18"/>
              </w:rPr>
            </w:pPr>
            <w:r>
              <w:rPr>
                <w:color w:val="1F1F1F"/>
                <w:sz w:val="18"/>
                <w:szCs w:val="18"/>
              </w:rPr>
              <w:t xml:space="preserve">Размещение информации в </w:t>
            </w:r>
            <w:r>
              <w:rPr>
                <w:color w:val="000000"/>
                <w:sz w:val="18"/>
                <w:szCs w:val="18"/>
                <w:shd w:fill="FFFFFF" w:val="clear"/>
              </w:rPr>
              <w:t>ГИС «Энергоэффективнос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F1F1F"/>
                <w:sz w:val="18"/>
                <w:szCs w:val="1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  <w:sz w:val="18"/>
                <w:szCs w:val="18"/>
              </w:rPr>
            </w:pPr>
            <w:r>
              <w:rPr>
                <w:color w:val="1F1F1F"/>
                <w:sz w:val="18"/>
                <w:szCs w:val="1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  <w:sz w:val="18"/>
                <w:szCs w:val="18"/>
              </w:rPr>
            </w:pPr>
            <w:r>
              <w:rPr>
                <w:color w:val="1F1F1F"/>
                <w:sz w:val="18"/>
                <w:szCs w:val="18"/>
              </w:rPr>
              <w:t>Размещение информации в ГИС ЖК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F1F1F"/>
                <w:sz w:val="18"/>
                <w:szCs w:val="1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  <w:sz w:val="18"/>
                <w:szCs w:val="18"/>
              </w:rPr>
            </w:pPr>
            <w:r>
              <w:rPr>
                <w:color w:val="1F1F1F"/>
                <w:sz w:val="18"/>
                <w:szCs w:val="1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  <w:sz w:val="18"/>
                <w:szCs w:val="18"/>
              </w:rPr>
            </w:pPr>
            <w:r>
              <w:rPr>
                <w:color w:val="1F1F1F"/>
                <w:sz w:val="18"/>
                <w:szCs w:val="18"/>
              </w:rPr>
              <w:t>Размещение информации в ГИС ГМ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F1F1F"/>
                <w:sz w:val="18"/>
                <w:szCs w:val="1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  <w:sz w:val="18"/>
                <w:szCs w:val="18"/>
              </w:rPr>
            </w:pPr>
            <w:r>
              <w:rPr>
                <w:color w:val="1F1F1F"/>
                <w:sz w:val="18"/>
                <w:szCs w:val="1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  <w:sz w:val="18"/>
                <w:szCs w:val="18"/>
              </w:rPr>
            </w:pPr>
            <w:r>
              <w:rPr>
                <w:color w:val="1F1F1F"/>
                <w:sz w:val="18"/>
                <w:szCs w:val="18"/>
              </w:rPr>
              <w:t>Работа с сайтом Гос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F1F1F"/>
                <w:sz w:val="18"/>
                <w:szCs w:val="1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  <w:sz w:val="18"/>
                <w:szCs w:val="18"/>
              </w:rPr>
            </w:pPr>
            <w:r>
              <w:rPr>
                <w:color w:val="1F1F1F"/>
                <w:sz w:val="18"/>
                <w:szCs w:val="1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  <w:sz w:val="18"/>
                <w:szCs w:val="18"/>
              </w:rPr>
            </w:pPr>
            <w:r>
              <w:rPr>
                <w:color w:val="1F1F1F"/>
                <w:sz w:val="18"/>
                <w:szCs w:val="18"/>
              </w:rPr>
              <w:t>Работа в ФИ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F1F1F"/>
                <w:sz w:val="18"/>
                <w:szCs w:val="1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  <w:sz w:val="18"/>
                <w:szCs w:val="18"/>
              </w:rPr>
            </w:pPr>
            <w:r>
              <w:rPr>
                <w:color w:val="1F1F1F"/>
                <w:sz w:val="18"/>
                <w:szCs w:val="1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  <w:sz w:val="18"/>
                <w:szCs w:val="18"/>
              </w:rPr>
            </w:pPr>
            <w:r>
              <w:rPr>
                <w:color w:val="1F1F1F"/>
                <w:sz w:val="18"/>
                <w:szCs w:val="18"/>
              </w:rPr>
              <w:t>Ведение электронной похозяйственной кни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F1F1F"/>
                <w:sz w:val="18"/>
                <w:szCs w:val="1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  <w:sz w:val="18"/>
                <w:szCs w:val="18"/>
              </w:rPr>
            </w:pPr>
            <w:r>
              <w:rPr>
                <w:color w:val="1F1F1F"/>
                <w:sz w:val="18"/>
                <w:szCs w:val="1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  <w:sz w:val="18"/>
                <w:szCs w:val="18"/>
              </w:rPr>
            </w:pPr>
            <w:r>
              <w:rPr>
                <w:color w:val="1F1F1F"/>
                <w:sz w:val="18"/>
                <w:szCs w:val="18"/>
              </w:rPr>
              <w:t>Размещение информации на официальном сайте  Пано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F1F1F"/>
                <w:sz w:val="18"/>
                <w:szCs w:val="1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ПАНОВСКОГО СЕЛЬСКОГО ПОСЕЛЕНИЯ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УСТЬ-ИШИМСКОГО МУНИЦИПАЛЬНОГО РАЙОНА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ОМСКОЙ ОБЛАСТ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9.01.2024 г.                                                                                                                    № 2-п</w:t>
        <w:tab/>
        <w:tab/>
        <w:tab/>
        <w:tab/>
        <w:tab/>
        <w:tab/>
        <w:tab/>
        <w:t xml:space="preserve">     с.Паново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б утверждении плана мероприятий, направленных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на профилактику терроризма и экстремизма, минимизацию и ликвидацию последствий проявления терроризма и экстремизма на территории Пановского сельского поселения на 2024 год </w:t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В целях активизации работы по противодействию терроризму и экстремизму в Пановском сельском поселении и совершенствования государственной системы предупреждения угроз терроризма и экстремизма, в соответствии с Федеральным Законом «Об общих  принципах организации  местного самоуправления в Российской Федерации» от 06.10.2003 г. № 131-ФЗ, Уставом Пановского сельского поселения, Администрация Пановского сельского поселения Усть-Ишимского муниципального района ПОСТАНОВЛЯЕТ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 Утвердить прилагаемый план плана мероприятий, направленных на профилактику терроризма и экстремизма, минимизацию и ликвидацию последствий проявления терроризма и экстремизма на территории Пановского сельского поселения на 2024 год согласно приложению № 1 к настоящему постановлению;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. Настоящее постановление вступает в силу после официального       опубликования (обнародования).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3. Опубликовать настоящее постановление в информационном бюллетене «Муниципальный вестник Пановского сельского поселения» и в информационно- коммуникационной сети «Интернет» на официальном сайте органов местного самоуправления Пановского сельского поселения Усть-Ишимского муниципального района по адресу: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ustishim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omskporta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</w:t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ельского поселения                                                             А.И.Порокин</w:t>
        <w:tab/>
        <w:tab/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Приложение № 1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Пановского сельского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от 09.01.2024 № 2 -п</w:t>
      </w:r>
    </w:p>
    <w:p>
      <w:pPr>
        <w:pStyle w:val="Heading1"/>
        <w:rPr/>
      </w:pPr>
      <w:r>
        <w:rPr>
          <w:sz w:val="18"/>
          <w:szCs w:val="18"/>
        </w:rPr>
        <w:tab/>
        <w:tab/>
        <w:tab/>
        <w:tab/>
        <w:tab/>
        <w:tab/>
      </w:r>
      <w:r>
        <w:rPr>
          <w:b/>
          <w:sz w:val="18"/>
          <w:szCs w:val="18"/>
        </w:rPr>
        <w:t>ПЛА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ероприятий, направленных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 профилактику терроризма и экстремизма, минимизацию и ликвидацию последствий проявления терроризма и экстремизма на территории Пановского сельского поселения на 2024 год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71"/>
        <w:gridCol w:w="1683"/>
        <w:gridCol w:w="23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ител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онтроля за ограничением свободного доступа к объектам жизнеобеспечения жилищно-коммунального комплекс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и организаций (по согласованию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мендовать директорам учреждений образования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со школьниками тематических занятий, направленных на укрепление межнациональных, межкультурных отношени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конкурсов рисунков, сочинений, викторин на тему культурных традиций народов, проживающих на территории сельского поселения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занятий с детьми дошкольного возраста, включая игры, направленные на формирование уважения к культуре народов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мероприятий, направленных на профилактику агрессивного поведения школьнико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я образования (по согласованию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ультурных мероприятий, направленных на укрепление межнациональных отнош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детьми в период летних каникул мероприятий, направленных на изучение традиций народов, проживающих на территории сельского по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иод летних канику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я культуры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соревнований по национальным видам  спорт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по работе с молодежью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Оказание содействия правоохранительным органам в выявлении экстремистских и террористических правонарушений и </w:t>
            </w:r>
            <w:r>
              <w:rPr>
                <w:color w:val="000000"/>
                <w:spacing w:val="-1"/>
                <w:sz w:val="18"/>
                <w:szCs w:val="18"/>
              </w:rPr>
              <w:t>преступлений, а также ликвидации их последств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администрации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 на сходах, собраниях граждан следующих вопросо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ъяснение общественной опасности терроризм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ы и методы предупреждения террористических угроз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толерантном отношении к людям разных национальностей и религиозных концесси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 ответственности за действия, направленные на разжигание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социальной, расовой, национальной и религиозной розн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сельского поселен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на информационных щитах листовок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антитеррористической и анти экстремистской   направленнос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Администрации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АДМИНИСТРАЦ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АНОВСКОГО СЕЛЬС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Ь-ИШИМСКОГО МУНИЦИПАЛЬНОГО РАО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МСКОЙ 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СТАНОВЛЕНИЕ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09.01.2024 г.                                                                                                                                                                      № 3 -п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Панов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0" w:right="1133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б утверждении Плана основных</w:t>
      </w:r>
    </w:p>
    <w:p>
      <w:pPr>
        <w:pStyle w:val="Style18"/>
        <w:ind w:left="0" w:right="1133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мероприятий Пановского сельского поселения</w:t>
      </w:r>
    </w:p>
    <w:p>
      <w:pPr>
        <w:pStyle w:val="Style18"/>
        <w:ind w:left="0" w:right="1133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Усть-Ишимского муниципального района</w:t>
      </w:r>
    </w:p>
    <w:p>
      <w:pPr>
        <w:pStyle w:val="Style18"/>
        <w:ind w:left="0" w:right="1133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Омской области обеспечения</w:t>
      </w:r>
    </w:p>
    <w:p>
      <w:pPr>
        <w:pStyle w:val="Style18"/>
        <w:ind w:left="0" w:right="1133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жарной безопасности и безопасности</w:t>
      </w:r>
    </w:p>
    <w:p>
      <w:pPr>
        <w:pStyle w:val="Style18"/>
        <w:ind w:left="0" w:right="1133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людей на водных объектах на 2024 год.</w:t>
      </w:r>
    </w:p>
    <w:p>
      <w:pPr>
        <w:pStyle w:val="Normal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 «О пожарной безопасности» от 21.12.1994 г. №69-ФЗ, Федеральным законом от 21.12.1994 №68-ФЗ (в редакции от 02.05.2015) «О защите населения и территорий от чрезвычайных ситуаций природного и техногенного характера»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Администрация Пановского сельского поселения постановляет:</w:t>
      </w:r>
    </w:p>
    <w:p>
      <w:pPr>
        <w:pStyle w:val="Normal"/>
        <w:ind w:firstLine="85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>
          <w:b/>
          <w:sz w:val="18"/>
          <w:szCs w:val="18"/>
        </w:rPr>
        <w:t xml:space="preserve">            </w:t>
      </w:r>
      <w:r>
        <w:rPr>
          <w:sz w:val="18"/>
          <w:szCs w:val="18"/>
        </w:rPr>
        <w:t>1. Утвердить План основных мероприятий  Пановского сельского поселения в области обеспечения пожарной безопасности и безопасности людей  на водных объектах на 2024 год (приложение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2. Предложить  всем исполнителям  (руководителям предприятий и организаций) организовать и обеспечить исполнение мероприятий настоящего Плана в указанные сроки.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3. Опубликовать настоящее постановление в информационном бюллетене «Муниципальный вестник Пановского сельского поселения» и в информационно- коммуникационной сети «Интернет» на официальном сайте органов местного самоуправления Пановского сельского поселения Усть-Ишимского муниципального района по адресу: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ustishim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omskporta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4. Контроль за выполнением данного постановления оставляю за соб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сельского поселения                                                     А.И.Порокин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ЛАН</w:t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сновных мероприятий  Пановского сельского поселения Усть-Ишимского муниципального района  в области обеспечения пожарной безопасности и безопасности людей на водных объекта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eastAsia="ar-SA"/>
        </w:rPr>
        <w:t>Главной задачей по подготовке органов управления</w:t>
      </w:r>
      <w:r>
        <w:rPr>
          <w:sz w:val="18"/>
          <w:szCs w:val="18"/>
          <w:lang w:eastAsia="ar-SA"/>
        </w:rPr>
        <w:t xml:space="preserve"> считать совершенствование знаний, навыков и умений, направленных на реализацию единой государственной политики, снижения рисков и смягчения последствий чрезвычайных ситуаций  природного и техногенного характера (далее - ЧС), на снижение рисков и смягчения последствий ЧС для обеспечения безопасности населения, укрепления оборонного потенциала, стабильного социально-экономического развития, а также совершенствования системы защиты населения в мирное и военное время.</w:t>
      </w:r>
    </w:p>
    <w:p>
      <w:pPr>
        <w:pStyle w:val="Normal"/>
        <w:ind w:firstLine="709"/>
        <w:jc w:val="both"/>
        <w:rPr>
          <w:sz w:val="18"/>
          <w:szCs w:val="18"/>
          <w:u w:val="single"/>
          <w:lang w:eastAsia="ar-SA"/>
        </w:rPr>
      </w:pPr>
      <w:r>
        <w:rPr>
          <w:sz w:val="18"/>
          <w:szCs w:val="18"/>
          <w:u w:val="single"/>
          <w:lang w:eastAsia="ar-SA"/>
        </w:rPr>
        <w:t>Основными задачами считать:</w:t>
      </w:r>
    </w:p>
    <w:p>
      <w:pPr>
        <w:pStyle w:val="Normal"/>
        <w:ind w:firstLine="709"/>
        <w:jc w:val="both"/>
        <w:rPr>
          <w:b/>
          <w:b/>
          <w:sz w:val="18"/>
          <w:szCs w:val="18"/>
          <w:u w:val="single"/>
          <w:lang w:eastAsia="ar-SA"/>
        </w:rPr>
      </w:pPr>
      <w:r>
        <w:rPr>
          <w:b/>
          <w:sz w:val="18"/>
          <w:szCs w:val="18"/>
          <w:u w:val="single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  <w:lang w:eastAsia="ar-SA"/>
        </w:rPr>
        <w:t>В области обеспечения пожарной безопасности</w:t>
      </w:r>
      <w:r>
        <w:rPr>
          <w:sz w:val="18"/>
          <w:szCs w:val="18"/>
          <w:lang w:eastAsia="ar-SA"/>
        </w:rPr>
        <w:t xml:space="preserve"> – осуществление комплекса мероприятий, направленных на снижение количества пожаров и гибели людей при пожарах, совершенствование технологий тушения пожаров и проведения аварийно-спасательных работ, внедрение современных технических средств профилактики пожаров и пожаротушения;</w:t>
      </w:r>
    </w:p>
    <w:p>
      <w:pPr>
        <w:pStyle w:val="Normal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совершенствование технической подготовки пожарной техники и пожарно-технического оборудования ППС;</w:t>
      </w:r>
    </w:p>
    <w:p>
      <w:pPr>
        <w:pStyle w:val="Normal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развитие нормативно-правовой базы в администрации Пановского сельского поселения   по вопросам пожарной безопасности.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  <w:lang w:eastAsia="ar-SA"/>
        </w:rPr>
        <w:t>В области обеспечения безопасности людей на водных объектах</w:t>
      </w:r>
      <w:r>
        <w:rPr>
          <w:sz w:val="18"/>
          <w:szCs w:val="18"/>
          <w:lang w:eastAsia="ar-SA"/>
        </w:rPr>
        <w:t xml:space="preserve"> – повышение эффективности контроля за обеспечением безопасности людей на водных объектах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ar-SA"/>
        </w:rPr>
        <w:t>повышение эффективности профилактических мероприятий по предупреждению аварийности судов и несчастных случаев с людьми на водных объектах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ar-SA"/>
        </w:rPr>
        <w:t>совершенствование взаимодействия федеральных органов исполнительной власти и администрации Пановского сельского поселения по вопросам обеспечения безопасности на водных объектах, в т.ч. создание и развитие нормативно-правовой базы администрации Пановского сельского поселения.</w:t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5100" w:type="pct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1"/>
        <w:gridCol w:w="5097"/>
        <w:gridCol w:w="1926"/>
        <w:gridCol w:w="205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ое обеспечение первичных мер пожарной безопасности людей на водных объектах на территории Пановского сельского поселения на 2024 год в том числе принятие нормативных правовых актов, регламентирующих вопросы организационно-правового, финансового, материально-технического обеспечения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поддержание в постоянной готовности и контроль за работоспособность системы оповещения населения при угрозе возникновения крупных пожар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мероприятий по подготовке к весенне-летнему пожароопасному периоду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-м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о обеспечению безопасного проведения мероприятий, связанных с массовым присутствием граждан, (праздники, спортивные мероприятия Дни поселков и т.п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о перед мероприятие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следования мест проживания одиноких престарелых граждан, неблагополучных и многодетных семей с целью дополнительного инструктажа по мерам противопожарной безопас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о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мероприятий по противопожарной безопасности в соответствии с действующим законодательством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формирование населения о мерах пожарной безопасности, о прошедших пожарах, причинах и условиях, способствующих их возникновен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бесед о мерах пожарной безопасности и противопожарных инструктаж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пространение листовок и наглядной агитации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ходов и собраний с гражданами по вопросам соблюдения требований пожарной безопас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 раз в го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особого противопожарного режима в случае повышения пожарной безопасности, организация патрулирования территории (при необходимости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-сентяб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добровольной пожарной охраны, а также для участия граждан в обеспечении мер пожарной безопасности в иных форма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мероприятий по подготовке к осенне-зимнему  пожароопасному периоду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нтябрь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держания дорог, подъездов и подходов к зданиям, источникам водоснабжения в исправном состоян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сельского поселе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илактической работы среди населения о соблюдении мер безопасности на водных объектах в период ледостава, ледохода, паводка и купального сезона и предупреждению несчастных случаев на водных объекта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Администраци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бучения учащихся в МБОУ «Пановская СОШ», МБОУ «Скородумская СОШ» правилам поведения на воде в рамках учебной программы курса «Основы безопасности жизнедеятельности, при проведении внеклассных мероприятий, а также в период летней оздоровительной компан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т, апрель, июн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БОУ «Пановская СОШ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кородумская СОШ»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запрета купания в местах не предназначенных (опасных) для купания, традиционно используемых населением в этих целях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альный сезо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АДМИНИСТРАЦИЯ</w:t>
      </w:r>
    </w:p>
    <w:p>
      <w:pPr>
        <w:pStyle w:val="TextBody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ПАНОВСКОГО СЕЛЬСКОГО ПОСЕЛЕНИЯ</w:t>
      </w:r>
    </w:p>
    <w:p>
      <w:pPr>
        <w:pStyle w:val="TextBody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УСТЬ-ИШИМСКОГО МУНИЦИПАЛЬНОГО РАЙОНА</w:t>
      </w:r>
    </w:p>
    <w:p>
      <w:pPr>
        <w:pStyle w:val="TextBody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ОМСКОЙ ОБЛАСТИ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9.01.2024                                                                                                                       № 4 - п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Панов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Об организации проведения общественных работ в Пановском  сельском поселении Усть-Ишимского муниципального района Омской  области в 2024 году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о исполнение Закона Российской Федерации от 19.04.1991 № 1032-1 </w:t>
        <w:br/>
        <w:t>«О занятости населения в Российской Федерации», постановления Правительства Российской Федерации от 14.07.1997 № 875 «Об утверждении Положения об организации общественных работ», а также в целях повышения эффективности организуемых оплачиваемых общественных работ, расширения их социальной направленности</w:t>
      </w:r>
      <w:r>
        <w:rPr>
          <w:color w:val="000000"/>
          <w:sz w:val="18"/>
          <w:szCs w:val="18"/>
        </w:rPr>
        <w:t xml:space="preserve"> Администрация Пановского сельского  поселения </w:t>
      </w:r>
    </w:p>
    <w:p>
      <w:pPr>
        <w:pStyle w:val="Normal"/>
        <w:ind w:firstLine="709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ОСТАНОВЛЯЕТ:</w:t>
      </w:r>
    </w:p>
    <w:p>
      <w:pPr>
        <w:pStyle w:val="Normal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Утвердить перечень видов общественных работ организуемых на  территории Пановского сельского поселения согласно Приложению №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ъем привлечения безработных граждан для участия в  общественных работах, организуемых на территории Пановского сельского поселения – 2  челове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Совместно с КУ  Омской области «Центр занятости  населения Усть-Ишимского района» организовать информирование граждан,  зарегистрированных в центре занятости населения о видах организуемых  общественных работ и порядке их проведения, условиях, режиме и оплате труда,  организовать обеспечение направления безработных граждан и незанятого населения  на общественные работы.</w:t>
      </w:r>
    </w:p>
    <w:p>
      <w:pPr>
        <w:pStyle w:val="HTM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4.   Контроль за исполнением настоящего постановления оставляю за собой.</w:t>
      </w:r>
    </w:p>
    <w:p>
      <w:pPr>
        <w:pStyle w:val="Postan"/>
        <w:suppressAutoHyphens w:val="true"/>
        <w:ind w:right="-2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Postan"/>
        <w:suppressAutoHyphens w:val="true"/>
        <w:ind w:right="-2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 </w:t>
      </w:r>
    </w:p>
    <w:p>
      <w:pPr>
        <w:pStyle w:val="Postan"/>
        <w:suppressAutoHyphens w:val="true"/>
        <w:ind w:right="-29" w:hanging="0"/>
        <w:jc w:val="both"/>
        <w:rPr>
          <w:sz w:val="18"/>
          <w:szCs w:val="18"/>
        </w:rPr>
      </w:pPr>
      <w:r>
        <w:rPr>
          <w:sz w:val="18"/>
          <w:szCs w:val="18"/>
        </w:rPr>
        <w:t>сельского поселения                                                                 А.И.Порок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right"/>
        <w:rPr/>
      </w:pPr>
      <w:r>
        <w:rPr/>
        <w:tab/>
      </w:r>
      <w:r>
        <w:rPr>
          <w:sz w:val="18"/>
          <w:szCs w:val="18"/>
        </w:rPr>
        <w:t xml:space="preserve">Приложение </w:t>
      </w:r>
    </w:p>
    <w:p>
      <w:pPr>
        <w:pStyle w:val="Normal"/>
        <w:widowControl w:val="false"/>
        <w:ind w:left="5245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</w:t>
      </w:r>
    </w:p>
    <w:p>
      <w:pPr>
        <w:pStyle w:val="Normal"/>
        <w:widowControl w:val="false"/>
        <w:ind w:left="5245" w:hanging="0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Пановского сельского поселения</w:t>
      </w:r>
    </w:p>
    <w:p>
      <w:pPr>
        <w:pStyle w:val="Normal"/>
        <w:widowControl w:val="false"/>
        <w:ind w:left="5245" w:hanging="0"/>
        <w:jc w:val="right"/>
        <w:rPr>
          <w:sz w:val="18"/>
          <w:szCs w:val="18"/>
        </w:rPr>
      </w:pPr>
      <w:r>
        <w:rPr>
          <w:sz w:val="18"/>
          <w:szCs w:val="18"/>
        </w:rPr>
        <w:t>от 09.01.2024 № 4-п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ПЕРЕЧЕНЬ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направлений и видов общественных работ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имеющих социально полезную направленность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ля Панов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92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6311"/>
      </w:tblGrid>
      <w:tr>
        <w:trPr>
          <w:trHeight w:val="3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  <w:br/>
              <w:t xml:space="preserve">Направление </w:t>
              <w:br/>
              <w:t>общественных работ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х рабо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237"/>
      </w:tblGrid>
      <w:tr>
        <w:trPr>
          <w:tblHeader w:val="true"/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Ремонт и содержание автомобильных дорог,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ремонту, благоустройству, уборке, тротуаров, скашивание травы и вырубка кустарников на обочинах, откосах дорог.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зеленение и благоустройство территор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еленение территорий, посадка саженцев, уход за насаждениями;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бка, распиловка кустарников, поросли и деревьев, покос травы, очистка территории от мусора и снега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благоустройству и уборке территории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Архивные вспомогательные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аботы по подготовке документов к сдаче в архив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bCs/>
          <w:caps/>
          <w:color w:val="000000"/>
          <w:sz w:val="18"/>
          <w:szCs w:val="18"/>
        </w:rPr>
      </w:pPr>
      <w:r>
        <w:rPr>
          <w:bCs/>
          <w:caps/>
          <w:color w:val="000000"/>
          <w:sz w:val="18"/>
          <w:szCs w:val="18"/>
        </w:rPr>
        <w:t>АДМИНИСТ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АНОВСКОГО СЕЛЬСКОГО ПОСЕЛЕНИЯ</w:t>
      </w:r>
    </w:p>
    <w:p>
      <w:pPr>
        <w:pStyle w:val="Style19"/>
        <w:rPr>
          <w:bCs/>
          <w:caps/>
          <w:color w:val="000000"/>
          <w:sz w:val="18"/>
          <w:szCs w:val="18"/>
        </w:rPr>
      </w:pPr>
      <w:r>
        <w:rPr>
          <w:bCs/>
          <w:caps/>
          <w:color w:val="000000"/>
          <w:sz w:val="18"/>
          <w:szCs w:val="18"/>
        </w:rPr>
        <w:t>Усть-ИшимскОГО муниципального  районА</w:t>
      </w:r>
    </w:p>
    <w:p>
      <w:pPr>
        <w:pStyle w:val="Heading7"/>
        <w:spacing w:before="0" w:after="0"/>
        <w:ind w:firstLine="142"/>
        <w:jc w:val="center"/>
        <w:rPr>
          <w:bCs/>
          <w:i w:val="false"/>
          <w:i w:val="false"/>
          <w:color w:val="000000"/>
          <w:sz w:val="18"/>
          <w:szCs w:val="18"/>
        </w:rPr>
      </w:pPr>
      <w:r>
        <w:rPr>
          <w:bCs/>
          <w:i w:val="false"/>
          <w:color w:val="000000"/>
          <w:sz w:val="18"/>
          <w:szCs w:val="18"/>
        </w:rPr>
        <w:t>ОМСКОЙ ОБЛАСТИ</w:t>
      </w:r>
    </w:p>
    <w:p>
      <w:pPr>
        <w:pStyle w:val="Normal"/>
        <w:jc w:val="center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Heading2"/>
        <w:jc w:val="center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ПОСТАНОВЛЕНИЕ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07" w:leader="none"/>
          <w:tab w:val="left" w:pos="3814" w:leader="none"/>
          <w:tab w:val="left" w:pos="5749" w:leader="none"/>
          <w:tab w:val="left" w:pos="8081" w:leader="none"/>
        </w:tabs>
        <w:rPr/>
      </w:pPr>
      <w:r>
        <w:rPr>
          <w:color w:val="000000"/>
          <w:sz w:val="18"/>
          <w:szCs w:val="18"/>
        </w:rPr>
        <w:t xml:space="preserve">09.01.2024 </w:t>
        <w:tab/>
        <w:tab/>
      </w:r>
      <w:r>
        <w:rPr>
          <w:rFonts w:cs="Georgia" w:ascii="Georgia" w:hAnsi="Georgia"/>
          <w:color w:val="000000"/>
          <w:sz w:val="18"/>
          <w:szCs w:val="18"/>
        </w:rPr>
        <w:t>с.Паново</w:t>
        <w:tab/>
        <w:t xml:space="preserve">                                        </w:t>
      </w:r>
      <w:r>
        <w:rPr>
          <w:color w:val="000000"/>
          <w:sz w:val="18"/>
          <w:szCs w:val="18"/>
        </w:rPr>
        <w:t>№ 5-п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Об утверждении плана мероприятий по реализации Стратегии государственной антинаркотической </w:t>
      </w:r>
      <w:r>
        <w:rPr>
          <w:spacing w:val="-1"/>
          <w:sz w:val="18"/>
          <w:szCs w:val="18"/>
        </w:rPr>
        <w:t xml:space="preserve">политики Российской Федерации на территории </w:t>
      </w:r>
      <w:r>
        <w:rPr>
          <w:sz w:val="18"/>
          <w:szCs w:val="18"/>
        </w:rPr>
        <w:t>Пановского</w:t>
      </w:r>
      <w:r>
        <w:rPr>
          <w:spacing w:val="-1"/>
          <w:sz w:val="18"/>
          <w:szCs w:val="18"/>
        </w:rPr>
        <w:t xml:space="preserve"> сельского поселения    Усть-Ишимского муниципального </w:t>
      </w:r>
      <w:r>
        <w:rPr>
          <w:sz w:val="18"/>
          <w:szCs w:val="18"/>
        </w:rPr>
        <w:t>района</w:t>
      </w:r>
    </w:p>
    <w:p>
      <w:pPr>
        <w:pStyle w:val="Normal"/>
        <w:jc w:val="center"/>
        <w:rPr/>
      </w:pPr>
      <w:r>
        <w:rPr>
          <w:sz w:val="18"/>
          <w:szCs w:val="18"/>
        </w:rPr>
        <w:t>Омской области на 2024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год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18"/>
          <w:szCs w:val="18"/>
        </w:rPr>
        <w:t xml:space="preserve">В целях исполнения Указа Президента Российской Федерации от 23.11.2020 года  № 733 «Об утверждении стратегии государственной антинаркотической </w:t>
      </w:r>
      <w:r>
        <w:rPr>
          <w:spacing w:val="-1"/>
          <w:sz w:val="18"/>
          <w:szCs w:val="18"/>
        </w:rPr>
        <w:t>политики Российской Федерации до 2030 года</w:t>
      </w:r>
      <w:r>
        <w:rPr>
          <w:sz w:val="18"/>
          <w:szCs w:val="18"/>
        </w:rPr>
        <w:t>», повышения эффективности действий органа местного самоуправления, органов внутренних дел по Усть-Ишимскому району, организаций и граждан Пановского сельского поселения по пресечению распространения на территории сельского поселения наркотических средств и психотропных веществ, Администрация Пановского сельского поселения Усть-Ишимского муниципального района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1. Утвердить план мероприятий по реализации Стратегии государственной антинаркотической </w:t>
      </w:r>
      <w:r>
        <w:rPr>
          <w:spacing w:val="-1"/>
          <w:sz w:val="18"/>
          <w:szCs w:val="18"/>
        </w:rPr>
        <w:t xml:space="preserve">политики Российской Федерации на территории </w:t>
      </w:r>
      <w:r>
        <w:rPr>
          <w:sz w:val="18"/>
          <w:szCs w:val="18"/>
        </w:rPr>
        <w:t>Пановского</w:t>
      </w:r>
      <w:r>
        <w:rPr>
          <w:spacing w:val="-1"/>
          <w:sz w:val="18"/>
          <w:szCs w:val="18"/>
        </w:rPr>
        <w:t xml:space="preserve"> сельского поселения Усть-Ишимского муниципального </w:t>
      </w:r>
      <w:r>
        <w:rPr>
          <w:sz w:val="18"/>
          <w:szCs w:val="18"/>
        </w:rPr>
        <w:t>района на 2024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год (согласно приложению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2. Образовать комиссию Пановском сельском поселении Усть-Ишимского муниципального района в сост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орокин А.И. – Глава Пановского сельского поселения Усть-Ишимского муниципального района, председател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0" w:leader="none"/>
          <w:tab w:val="left" w:pos="284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Мамонтова Л.А. – специалист 1 категории, финансист  администрации Пановского сельского поселения, заместитель председате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Ечмакова Г.В. – специалист 1 категории администрации Пановского сельского по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отрудник отделения полиции (по согласованию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3. Контроль за выполнением настоящего постановления оставляю за  соб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Глава сельского поселения                                                         А.И.Порокин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left="1124" w:right="480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left="1124" w:right="4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93"/>
        <w:ind w:left="1124" w:right="4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93"/>
        <w:ind w:left="1124" w:right="4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93"/>
        <w:ind w:left="1124" w:right="4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Style2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Style20"/>
        <w:jc w:val="right"/>
        <w:rPr>
          <w:sz w:val="18"/>
          <w:szCs w:val="18"/>
        </w:rPr>
      </w:pPr>
      <w:r>
        <w:rPr>
          <w:sz w:val="18"/>
          <w:szCs w:val="18"/>
        </w:rPr>
        <w:t>Пановского сельского поселения</w:t>
      </w:r>
    </w:p>
    <w:p>
      <w:pPr>
        <w:pStyle w:val="Style20"/>
        <w:jc w:val="right"/>
        <w:rPr>
          <w:sz w:val="18"/>
          <w:szCs w:val="18"/>
        </w:rPr>
      </w:pPr>
      <w:r>
        <w:rPr>
          <w:sz w:val="18"/>
          <w:szCs w:val="18"/>
        </w:rPr>
        <w:t>Усть-Ишимского муниципального района</w:t>
      </w:r>
    </w:p>
    <w:p>
      <w:pPr>
        <w:pStyle w:val="Style20"/>
        <w:jc w:val="right"/>
        <w:rPr>
          <w:sz w:val="18"/>
          <w:szCs w:val="18"/>
        </w:rPr>
      </w:pPr>
      <w:r>
        <w:rPr>
          <w:sz w:val="18"/>
          <w:szCs w:val="18"/>
        </w:rPr>
        <w:t>Омской области от 09.01.2024 № 5-п</w:t>
      </w:r>
    </w:p>
    <w:p>
      <w:pPr>
        <w:pStyle w:val="Normal"/>
        <w:shd w:fill="FFFFFF" w:val="clear"/>
        <w:spacing w:lineRule="exact" w:line="293"/>
        <w:ind w:left="1124" w:right="4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93"/>
        <w:ind w:left="142" w:right="480" w:hanging="0"/>
        <w:jc w:val="center"/>
        <w:rPr/>
      </w:pPr>
      <w:r>
        <w:rPr>
          <w:sz w:val="18"/>
          <w:szCs w:val="18"/>
        </w:rPr>
        <w:t xml:space="preserve">План мероприятий по реализации Стратегии государственной антинаркотической </w:t>
      </w:r>
      <w:r>
        <w:rPr>
          <w:spacing w:val="-1"/>
          <w:sz w:val="18"/>
          <w:szCs w:val="18"/>
        </w:rPr>
        <w:t xml:space="preserve">политики Российской Федерации на территории    </w:t>
      </w:r>
      <w:r>
        <w:rPr>
          <w:sz w:val="18"/>
          <w:szCs w:val="18"/>
        </w:rPr>
        <w:t>Пановского</w:t>
      </w:r>
      <w:r>
        <w:rPr>
          <w:spacing w:val="-1"/>
          <w:sz w:val="18"/>
          <w:szCs w:val="18"/>
        </w:rPr>
        <w:t xml:space="preserve"> сельского поселения Усть-Ишимского муниципального </w:t>
      </w:r>
      <w:r>
        <w:rPr>
          <w:sz w:val="18"/>
          <w:szCs w:val="18"/>
        </w:rPr>
        <w:t>района Омской области на 2024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год</w:t>
      </w:r>
    </w:p>
    <w:p>
      <w:pPr>
        <w:pStyle w:val="Normal"/>
        <w:spacing w:lineRule="exact" w:line="1" w:before="0" w:after="28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78" w:type="dxa"/>
        <w:jc w:val="left"/>
        <w:tblInd w:w="-3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"/>
        <w:gridCol w:w="4458"/>
        <w:gridCol w:w="1776"/>
        <w:gridCol w:w="3091"/>
      </w:tblGrid>
      <w:tr>
        <w:trPr>
          <w:trHeight w:val="902" w:hRule="exac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9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78" w:right="17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рок </w:t>
            </w:r>
            <w:r>
              <w:rPr>
                <w:spacing w:val="-3"/>
                <w:sz w:val="18"/>
                <w:szCs w:val="18"/>
                <w:lang w:eastAsia="en-US"/>
              </w:rPr>
              <w:t>исполнения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624" w:right="61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е исполнители</w:t>
            </w:r>
          </w:p>
        </w:tc>
      </w:tr>
      <w:tr>
        <w:trPr>
          <w:trHeight w:val="600" w:hRule="atLeast"/>
        </w:trPr>
        <w:tc>
          <w:tcPr>
            <w:tcW w:w="9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82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Совершенствование системы </w:t>
            </w:r>
            <w:r>
              <w:rPr>
                <w:b/>
                <w:sz w:val="18"/>
                <w:szCs w:val="18"/>
                <w:lang w:eastAsia="en-US"/>
              </w:rPr>
              <w:t xml:space="preserve">по </w:t>
            </w:r>
            <w:r>
              <w:rPr>
                <w:b/>
                <w:bCs/>
                <w:sz w:val="18"/>
                <w:szCs w:val="18"/>
                <w:lang w:eastAsia="en-US"/>
              </w:rPr>
              <w:t>сокращению предложения наркотиков</w:t>
            </w:r>
          </w:p>
        </w:tc>
      </w:tr>
      <w:tr>
        <w:trPr>
          <w:trHeight w:val="2390" w:hRule="exac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60" w:firstLine="1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ализация дополнительных мер по совершенствованию оперативно-служебной деятельности, направленной на выявление, пресечение и раскрытие преступлений, связанных с организацией либо содержанием притонов для потребления наркотического средства дезоморфин, а также связанных с его незаконным изготовлением и потреблением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39" w:firstLine="5"/>
              <w:rPr>
                <w:spacing w:val="-3"/>
                <w:sz w:val="18"/>
                <w:szCs w:val="18"/>
                <w:lang w:eastAsia="en-US"/>
              </w:rPr>
            </w:pPr>
            <w:r>
              <w:rPr>
                <w:spacing w:val="-3"/>
                <w:sz w:val="18"/>
                <w:szCs w:val="18"/>
                <w:lang w:eastAsia="en-US"/>
              </w:rPr>
              <w:t>планируемый период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13" w:hanging="5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П  «Усть-Ишимское» (по согласованию) </w:t>
            </w:r>
          </w:p>
        </w:tc>
      </w:tr>
      <w:tr>
        <w:trPr>
          <w:trHeight w:val="3260" w:hRule="exac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60" w:firstLine="1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уществление оперативно-профилактических и розыскных мероприятий по выявлению и документированию мест сбыта наркотиков несовершеннолетним и молодежи, пресечение возможного участия подростков в деятельности преступных групп, привлечение к уголовной ответственности лиц, вовлекающих несовершеннолетних в совершение преступлений, связанных с незаконным оборотом наркотических и психотропных веществ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39" w:firstLine="5"/>
              <w:rPr>
                <w:spacing w:val="-3"/>
                <w:sz w:val="18"/>
                <w:szCs w:val="18"/>
                <w:lang w:eastAsia="en-US"/>
              </w:rPr>
            </w:pPr>
            <w:r>
              <w:rPr>
                <w:spacing w:val="-3"/>
                <w:sz w:val="18"/>
                <w:szCs w:val="18"/>
                <w:lang w:eastAsia="en-US"/>
              </w:rPr>
              <w:t>планируемый период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13" w:hanging="5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  «Усть-Ишимское» (по согласованию)</w:t>
            </w:r>
          </w:p>
        </w:tc>
      </w:tr>
      <w:tr>
        <w:trPr>
          <w:trHeight w:val="1422" w:hRule="exac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60" w:firstLine="1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уществление мер по выявлению, уничтожению  и картрированию очагов дикорастущих зарослей наркосодержащих растений на землях в административных границах сельского поселени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39" w:firstLine="5"/>
              <w:rPr>
                <w:spacing w:val="-3"/>
                <w:sz w:val="18"/>
                <w:szCs w:val="18"/>
                <w:lang w:eastAsia="en-US"/>
              </w:rPr>
            </w:pPr>
            <w:r>
              <w:rPr>
                <w:spacing w:val="-3"/>
                <w:sz w:val="18"/>
                <w:szCs w:val="18"/>
                <w:lang w:eastAsia="en-US"/>
              </w:rPr>
              <w:t>2,3 квартал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13" w:hanging="5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ельского  поселения</w:t>
            </w:r>
          </w:p>
        </w:tc>
      </w:tr>
      <w:tr>
        <w:trPr>
          <w:trHeight w:val="2406" w:hRule="exac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60" w:firstLine="1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едение учета лиц, допускающих немедицинское употребление наркотических веществ. Осуществление взаимного обмена информацией о лицах, освободившихся из мест лишения свободы и проходившие лечение от наркомании, а также арестованных и осужденных за преступления, связанные с незаконным оборотом наркотиков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39" w:firstLine="5"/>
              <w:rPr>
                <w:spacing w:val="-3"/>
                <w:sz w:val="18"/>
                <w:szCs w:val="18"/>
                <w:lang w:eastAsia="en-US"/>
              </w:rPr>
            </w:pPr>
            <w:r>
              <w:rPr>
                <w:spacing w:val="-3"/>
                <w:sz w:val="18"/>
                <w:szCs w:val="18"/>
                <w:lang w:eastAsia="en-US"/>
              </w:rPr>
              <w:t>планируемый период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13" w:hanging="5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П п.Скородум, ФАП  п.Борки, ОП  «Усть-Ишимское» (по согласованию)</w:t>
            </w:r>
          </w:p>
        </w:tc>
      </w:tr>
      <w:tr>
        <w:trPr>
          <w:trHeight w:val="460" w:hRule="atLeast"/>
        </w:trPr>
        <w:tc>
          <w:tcPr>
            <w:tcW w:w="9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13" w:hanging="5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Совершенствование системы мер по сокращению спроса на наркотики</w:t>
            </w:r>
          </w:p>
        </w:tc>
      </w:tr>
      <w:tr>
        <w:trPr>
          <w:trHeight w:val="1850" w:hRule="exac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вместная работа по выявлению лиц, склонных к употреблению наркотических и психотропных веществ и организация индивидуально- профилактической работы с несовершеннолетними, замеченными в употреблении наркотических веществ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39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анируемый период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6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ганы и учреждения системы профилактики района, администрация сельского  поселения</w:t>
            </w:r>
          </w:p>
        </w:tc>
      </w:tr>
      <w:tr>
        <w:trPr>
          <w:trHeight w:val="1141" w:hRule="exac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42" w:firstLine="5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о-профилактическая работа с семьями, имеющими на иждивении малолетних детей, злоупотребляющих алкоголем и наркотическими препаратами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44" w:firstLine="5"/>
              <w:rPr/>
            </w:pPr>
            <w:r>
              <w:rPr>
                <w:spacing w:val="-1"/>
                <w:sz w:val="18"/>
                <w:szCs w:val="18"/>
                <w:lang w:eastAsia="en-US"/>
              </w:rPr>
              <w:t xml:space="preserve">планируемый </w:t>
            </w:r>
            <w:r>
              <w:rPr>
                <w:sz w:val="18"/>
                <w:szCs w:val="18"/>
                <w:lang w:eastAsia="en-US"/>
              </w:rPr>
              <w:t>период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ФАП п.Скородум, ФАП п.Борки,,</w:t>
            </w:r>
            <w:r>
              <w:rPr>
                <w:spacing w:val="-3"/>
                <w:sz w:val="18"/>
                <w:szCs w:val="18"/>
                <w:lang w:eastAsia="en-US"/>
              </w:rPr>
              <w:t xml:space="preserve"> субъекты системы профилактики района, </w:t>
            </w:r>
            <w:r>
              <w:rPr>
                <w:sz w:val="18"/>
                <w:szCs w:val="18"/>
                <w:lang w:eastAsia="en-US"/>
              </w:rPr>
              <w:t>администрация сельского  поселения</w:t>
            </w:r>
          </w:p>
        </w:tc>
      </w:tr>
      <w:tr>
        <w:trPr>
          <w:trHeight w:val="1143" w:hRule="exac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ая акция «Школа против курения»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рт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ганы и учреждения системы профилактики района, администрация сельского  поселения</w:t>
            </w:r>
          </w:p>
        </w:tc>
      </w:tr>
      <w:tr>
        <w:trPr>
          <w:trHeight w:val="2114" w:hRule="exac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574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нтинаркотическая акция «Родительский урок»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враль-март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78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ОУ «Пановская СОШ», МБОУ «Скородумская СОШ» ФАП п.Скородум, ФАП п.Борки, ОП  «Усть-Ишимское» (по согласованию)</w:t>
            </w:r>
          </w:p>
          <w:p>
            <w:pPr>
              <w:pStyle w:val="Normal"/>
              <w:shd w:fill="FFFFFF" w:val="clear"/>
              <w:spacing w:lineRule="exact" w:line="298"/>
              <w:ind w:left="5" w:right="53" w:firstLine="5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270" w:hRule="exac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74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екада по профилактике безнадзорности, правонарушений, употребления наркотических средств среди несовершеннолетних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ктябрь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right="221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ганы и учреждения системы профилактики района, администрация сельского  поселения</w:t>
            </w:r>
          </w:p>
        </w:tc>
      </w:tr>
      <w:tr>
        <w:trPr>
          <w:trHeight w:val="1261" w:hRule="exac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офилактическая акция к Международному Дню борьбы с </w:t>
            </w:r>
            <w:r>
              <w:rPr>
                <w:spacing w:val="-1"/>
                <w:sz w:val="18"/>
                <w:szCs w:val="18"/>
                <w:lang w:eastAsia="en-US"/>
              </w:rPr>
              <w:t xml:space="preserve">курением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й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932" w:firstLine="1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ганы и учреждения системы профилактики района, администрация сельского поселения</w:t>
            </w:r>
          </w:p>
        </w:tc>
      </w:tr>
      <w:tr>
        <w:trPr>
          <w:trHeight w:val="1858" w:hRule="exac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8" w:hanging="0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523" w:hanging="0"/>
              <w:rPr/>
            </w:pPr>
            <w:r>
              <w:rPr>
                <w:spacing w:val="-1"/>
                <w:sz w:val="18"/>
                <w:szCs w:val="18"/>
                <w:lang w:eastAsia="en-US"/>
              </w:rPr>
              <w:t xml:space="preserve">Антинаркотическая акция «Летний </w:t>
            </w:r>
            <w:r>
              <w:rPr>
                <w:sz w:val="18"/>
                <w:szCs w:val="18"/>
                <w:lang w:eastAsia="en-US"/>
              </w:rPr>
              <w:t>лагерь-территория здоровья»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z w:val="18"/>
                <w:szCs w:val="18"/>
                <w:lang w:eastAsia="en-US"/>
              </w:rPr>
            </w:pPr>
            <w:r>
              <w:rPr>
                <w:spacing w:val="-2"/>
                <w:sz w:val="18"/>
                <w:szCs w:val="18"/>
                <w:lang w:eastAsia="en-US"/>
              </w:rPr>
              <w:t>июнь-август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782" w:hanging="0"/>
              <w:rPr/>
            </w:pPr>
            <w:r>
              <w:rPr>
                <w:sz w:val="18"/>
                <w:szCs w:val="18"/>
                <w:lang w:eastAsia="en-US"/>
              </w:rPr>
              <w:t>МБОУ «Пановская СОШ», МБОУ «Скородумская СОШ» ФАП п.Скородум, ФАП п.Борки,</w:t>
            </w:r>
            <w:r>
              <w:rPr>
                <w:spacing w:val="-3"/>
                <w:sz w:val="18"/>
                <w:szCs w:val="18"/>
                <w:lang w:eastAsia="en-US"/>
              </w:rPr>
              <w:t xml:space="preserve">, </w:t>
            </w:r>
            <w:r>
              <w:rPr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ОП  «Усть-Ишимское» (по согласованию)</w:t>
            </w:r>
          </w:p>
          <w:p>
            <w:pPr>
              <w:pStyle w:val="Normal"/>
              <w:shd w:fill="FFFFFF" w:val="clear"/>
              <w:spacing w:lineRule="exact" w:line="298"/>
              <w:ind w:left="5" w:right="53" w:firstLine="5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843" w:hRule="exac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8" w:hanging="0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российская акция «За здоровье и безопасность наших детей»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Январь 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782" w:hanging="0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МБОУ «Пановская СОШ», МБОУ «Скородумская СОШ» ФАП п.Скородум, ФАП п.Борки,</w:t>
            </w:r>
            <w:r>
              <w:rPr>
                <w:spacing w:val="-1"/>
                <w:sz w:val="18"/>
                <w:szCs w:val="18"/>
                <w:lang w:eastAsia="en-US"/>
              </w:rPr>
              <w:t>,</w:t>
            </w:r>
            <w:r>
              <w:rPr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ОП  «Усть-Ишимское» (по согласованию)</w:t>
            </w:r>
          </w:p>
          <w:p>
            <w:pPr>
              <w:pStyle w:val="Normal"/>
              <w:shd w:fill="FFFFFF" w:val="clear"/>
              <w:spacing w:lineRule="exact" w:line="298"/>
              <w:ind w:left="5" w:right="53" w:firstLine="5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АДМИНИСТРАЦ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АНОВ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УСТЬ-ИШИМСКОГО МУНИЦИПАЛЬНОГО РАЙОН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М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СТАНОВЛЕНИЕ </w:t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09.01.2024 г.                                                                                                                                                               № 6-п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Панов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 ведении похозяйственных книг в электронной  форме на территории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ановского сельского поселения Усть-Ишимского муниципального района Омской области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На основании статьи 8 Федерального закона от 07.07.203№112-ФЗ «О личном подсобном хозяйстве»,  приказа Министерства сельского хозяйства Российской Федерации от 27сентября 2022 года № 629 «Об утверждении формы и порядка ведения похозяйственных книг», в целях закладки похозяйственных книг по Пановскому  сельскому поселению Усть-Ишимского муниципального района Омской области в электронной форме использованием комплексной информационной системы, учета личных подсобных хозяйств на территории Пановского сельского поселения, администрация Пановского сельского поселения                         </w:t>
      </w:r>
      <w:r>
        <w:rPr>
          <w:b/>
          <w:sz w:val="18"/>
          <w:szCs w:val="18"/>
        </w:rPr>
        <w:t>постановляет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</w:t>
      </w:r>
      <w:r>
        <w:rPr>
          <w:sz w:val="18"/>
          <w:szCs w:val="18"/>
        </w:rPr>
        <w:t>1.     Организовать закладку электронной похозяйственной книги на территории Пановского сельского поселения         на период 2024-2028гг. и осуществлять ведение похозяйственной книги в течении 5 (пяти ) лет в электронном виде в соответствии с Приказом Минсельхоза России от 27.09.2022г. №629 «Об утверждении  формы и порядка ведения похозяйственных книг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. Ответственным за ведение похозяйственной книги в электронной форме ,уточнение содержащихся сведений о личных подсобных хозяйствах (далее –ЛПХ),в том числе за резервную копию(резервные копии )такой книги на электронном носителе информации; за конфиденциальность информации ,предоставляемой главой ЛПХ или  членами ЛПХ, содержащейся в книге, её сохранность и защиту персональных данных в  соответствии с законодательство Российской Федерации о персональных данных назначить специалиста 1 категории администрации Ечмакову Галину Владимировну, инспектора администрации Шешикову Наталью Евгеньевну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3.  Осуществлять сбор сведений о ЛПХ ежегодно по состоянию на 1 января текущего года путем сплошного обхода ЛПХ  и  опроса членов ЛПХ в период с 10 января по 15 февраля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.  Записи в похозяйственные книги производить на основании сведений   предоставляемых на добровольной основе главой личного подсобного хозяйства или иными членами личного подсобного хозяйства.</w:t>
      </w:r>
    </w:p>
    <w:p>
      <w:pPr>
        <w:pStyle w:val="Standard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5.Настоящее постановление опубликовать в информационном бюллетене органов местного самоуправления Пановского сельского поселения Усть-Ишимского муниципального района Омской области «Муниципальный вестник Пановского сельского поселения» и обнародовать на официальном сайте Администрации Усть-Ишимского муниципального района Омской области в сети Интернет по адресу: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//</w:t>
      </w:r>
      <w:r>
        <w:rPr>
          <w:sz w:val="18"/>
          <w:szCs w:val="18"/>
          <w:lang w:val="en-US"/>
        </w:rPr>
        <w:t>ustishim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omskporta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(вкладка Пановское сельское поселени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6. Настоящее постановление вступает с 01.01.2024год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7. Контроль за исполнением настоящего постановления оставляю за собой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Глава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Пановского сельского поселения                                 А.И.Поро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ab/>
      </w:r>
      <w:r>
        <w:rPr>
          <w:sz w:val="20"/>
          <w:szCs w:val="20"/>
        </w:rPr>
        <w:t>Учредител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 Па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ть- Ишимского муниципального район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мской области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Главный  редактор – Петелина Т.В.-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меститель председател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 Па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рес: с. Паново, ул. Центральная,10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ираж – 10 экз</w:t>
      </w:r>
    </w:p>
    <w:sectPr>
      <w:type w:val="nextPage"/>
      <w:pgSz w:w="11906" w:h="16838"/>
      <w:pgMar w:left="1701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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ind w:left="851" w:right="2267" w:hanging="0"/>
      <w:jc w:val="both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32:00Z</dcterms:created>
  <dc:creator>SamLab.ws</dc:creator>
  <dc:description/>
  <cp:keywords/>
  <dc:language>en-US</dc:language>
  <cp:lastModifiedBy>SamLab.ws</cp:lastModifiedBy>
  <dcterms:modified xsi:type="dcterms:W3CDTF">2024-01-18T08:40:00Z</dcterms:modified>
  <cp:revision>2</cp:revision>
  <dc:subject/>
  <dc:title/>
</cp:coreProperties>
</file>