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Й   ВЕСТНИК</w:t>
      </w:r>
    </w:p>
    <w:p>
      <w:pPr>
        <w:pStyle w:val="Normal"/>
        <w:rPr/>
      </w:pPr>
      <w:r>
        <w:rPr>
          <w:b/>
          <w:bCs/>
          <w:sz w:val="40"/>
          <w:szCs w:val="40"/>
        </w:rPr>
        <w:t>П</w:t>
      </w:r>
      <w:r>
        <w:rPr/>
        <w:t>АНОВСКОГО СЕЛЬСКОГО  ПОСЕЛЕНИ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891"/>
        <w:gridCol w:w="4428"/>
      </w:tblGrid>
      <w:tr>
        <w:trPr>
          <w:trHeight w:val="1461" w:hRule="atLeast"/>
        </w:trPr>
        <w:tc>
          <w:tcPr>
            <w:tcW w:w="264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10.20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ый  бюллетень орга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самоуправления Панов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ого  поселения Усть-Ишимского муниципального района Ом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А</w:t>
      </w:r>
      <w:r>
        <w:rPr>
          <w:sz w:val="20"/>
          <w:szCs w:val="20"/>
          <w:lang w:eastAsia="ru-RU"/>
        </w:rPr>
        <w:t xml:space="preserve">дминистрация                         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ановского сельского поселения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сть-Ишимского муниципального района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мской области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ru-RU"/>
        </w:rPr>
        <w:t>от 08.10.2024                                                                                                                                             № 40-п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с.Паново</w:t>
      </w:r>
    </w:p>
    <w:p>
      <w:pPr>
        <w:pStyle w:val="Normal"/>
        <w:jc w:val="both"/>
        <w:rPr>
          <w:bCs/>
          <w:iCs/>
          <w:sz w:val="20"/>
          <w:szCs w:val="20"/>
          <w:lang w:eastAsia="ru-RU"/>
        </w:rPr>
      </w:pPr>
      <w:r>
        <w:rPr>
          <w:bCs/>
          <w:iCs/>
          <w:sz w:val="20"/>
          <w:szCs w:val="20"/>
          <w:lang w:eastAsia="ru-RU"/>
        </w:rPr>
      </w:r>
    </w:p>
    <w:p>
      <w:pPr>
        <w:pStyle w:val="Normal"/>
        <w:jc w:val="center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  <w:t>О присвоении адресов земельным участкам</w:t>
      </w:r>
    </w:p>
    <w:p>
      <w:pPr>
        <w:pStyle w:val="Normal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Пановского сельского поселения Усть-Ишимского муниципального района Омской области, Администрация Пановского сельского поселения Усть-Ишимского муниципального района Омской области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ru-RU"/>
        </w:rPr>
        <w:t>ПОСТАНОВЛЯЕТ:</w:t>
      </w:r>
    </w:p>
    <w:p>
      <w:pPr>
        <w:pStyle w:val="Normal"/>
        <w:widowControl w:val="false"/>
        <w:ind w:right="120" w:hanging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>1. Земельным участкам, расположенным в границах Пановского сельского поселения</w:t>
      </w:r>
      <w:r>
        <w:rPr>
          <w:color w:val="FF0000"/>
          <w:sz w:val="20"/>
          <w:szCs w:val="20"/>
          <w:lang w:eastAsia="ru-RU"/>
        </w:rPr>
        <w:t xml:space="preserve">, </w:t>
      </w:r>
      <w:r>
        <w:rPr>
          <w:sz w:val="20"/>
          <w:szCs w:val="20"/>
          <w:lang w:eastAsia="ru-RU"/>
        </w:rPr>
        <w:t>присвоить адреса и разместить в Государственном адресном реестре в соответствии с При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Контроль за исполнением оставляю за собой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eastAsia="ru-RU"/>
        </w:rPr>
        <w:t>Глава сельского поселения                                                                                                                 А.И.Порокин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и Пановского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ельского поселения Усть-Ишимского 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ской области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08.10.2024  №  40-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ечень земельных участк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Адресообразующие элементы, используемые при описании адреса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Скородум, улица 1-я Залежневая, 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:30:120200:1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Скородум, улица 1-я Залежневая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:30:120200:6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Н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СТЬ-ИШИМСКОГО МУНИЦИП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caps/>
          <w:sz w:val="20"/>
          <w:szCs w:val="20"/>
        </w:rPr>
        <w:t xml:space="preserve">Постановление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15.10.2024 года</w:t>
      </w:r>
      <w:r>
        <w:rPr>
          <w:b/>
          <w:sz w:val="20"/>
          <w:szCs w:val="20"/>
        </w:rPr>
        <w:t xml:space="preserve">                                     </w:t>
        <w:tab/>
        <w:t xml:space="preserve">                              </w:t>
        <w:tab/>
        <w:t xml:space="preserve">           </w:t>
      </w:r>
      <w:r>
        <w:rPr>
          <w:sz w:val="20"/>
          <w:szCs w:val="20"/>
        </w:rPr>
        <w:t>№41 -п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б исполнении бюджета поселения за 3 квартал 2024 го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6 Положения «О бюджетном процессе и бюджетном устройстве в Пановском сельском поселении Усть-Ишимского муниципального района Омской области», Администрация Пановского сельского поселения постановляет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отчет об исполнении бюджета поселения за 3 кв. 2024 года, согласно приложению к настоящему Постановлению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доходам в сумме 3214295,78 руб.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расходам в сумме 3030340,94 руб.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 превышением доходов над расходами (профицит бюджета поселения) в сумме</w:t>
      </w:r>
      <w:r>
        <w:rPr>
          <w:color w:val="000000"/>
          <w:sz w:val="20"/>
          <w:szCs w:val="20"/>
        </w:rPr>
        <w:t>183954,8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уб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Настоящее постановление опубликовать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»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Направить отчет об исполнении бюджета поселения за первое полугодие 2024 года в Совет Пановского сельского поселения Усть-Ишимского муниципального района Омской области и Контрольный орга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ы сельского  поселения                                     А.И.Пороки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86"/>
        <w:gridCol w:w="1676"/>
        <w:gridCol w:w="1284"/>
        <w:gridCol w:w="1005"/>
        <w:gridCol w:w="1376"/>
      </w:tblGrid>
      <w:tr>
        <w:trPr>
          <w:trHeight w:val="255" w:hRule="atLeast"/>
        </w:trPr>
        <w:tc>
          <w:tcPr>
            <w:tcW w:w="9355" w:type="dxa"/>
            <w:gridSpan w:val="6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ложение №1 к постановлению Администрации Пановского сельского поселения от 15.10.2024 №41-п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bookmarkStart w:id="0" w:name="RANGE!A3%3AF13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450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рма по ОКУД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1 октября 2024 г.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.10.2024</w:t>
            </w:r>
          </w:p>
        </w:tc>
      </w:tr>
      <w:tr>
        <w:trPr>
          <w:trHeight w:val="225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204337</w:t>
            </w:r>
          </w:p>
        </w:tc>
      </w:tr>
      <w:tr>
        <w:trPr>
          <w:trHeight w:val="893" w:hRule="atLeast"/>
        </w:trPr>
        <w:tc>
          <w:tcPr>
            <w:tcW w:w="33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  <w:br/>
              <w:t>финансового органа</w:t>
            </w:r>
          </w:p>
        </w:tc>
        <w:tc>
          <w:tcPr>
            <w:tcW w:w="36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ru-RU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лава по БК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9</w:t>
            </w:r>
          </w:p>
        </w:tc>
      </w:tr>
      <w:tr>
        <w:trPr>
          <w:trHeight w:val="447" w:hRule="atLeast"/>
        </w:trPr>
        <w:tc>
          <w:tcPr>
            <w:tcW w:w="33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3646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ru-RU"/>
              </w:rPr>
              <w:t>Бюджет Пановского сельского поселения Усть-Ишимского МР Омской области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657425</w:t>
            </w:r>
          </w:p>
        </w:tc>
      </w:tr>
      <w:tr>
        <w:trPr>
          <w:trHeight w:val="255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иодичность:</w:t>
            </w:r>
          </w:p>
        </w:tc>
        <w:tc>
          <w:tcPr>
            <w:tcW w:w="36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сячная, квартальная, годовая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иница измерения:</w:t>
            </w:r>
          </w:p>
        </w:tc>
        <w:tc>
          <w:tcPr>
            <w:tcW w:w="36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 502 803,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214 295,7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88 507,82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000000000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71 652,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8 363,8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3 288,36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1000000000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9 082,8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 794,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 288,5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102000010000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9 082,8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 794,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 288,50</w:t>
            </w:r>
          </w:p>
        </w:tc>
      </w:tr>
      <w:tr>
        <w:trPr>
          <w:trHeight w:val="112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102010010000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8 062,8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 792,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 270,33</w:t>
            </w:r>
          </w:p>
        </w:tc>
      </w:tr>
      <w:tr>
        <w:trPr>
          <w:trHeight w:val="9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102030010000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2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8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18,17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3000000000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2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53 091,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8 908,97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302000010000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2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53 091,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8 908,97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302230010000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4 2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0 780,7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 419,22</w:t>
            </w:r>
          </w:p>
        </w:tc>
      </w:tr>
      <w:tr>
        <w:trPr>
          <w:trHeight w:val="112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302231010000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4 2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0 780,7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 419,22</w:t>
            </w:r>
          </w:p>
        </w:tc>
      </w:tr>
      <w:tr>
        <w:trPr>
          <w:trHeight w:val="9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302240010000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2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233,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6,79</w:t>
            </w:r>
          </w:p>
        </w:tc>
      </w:tr>
      <w:tr>
        <w:trPr>
          <w:trHeight w:val="13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302241010000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2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233,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6,79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302250010000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5 1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0 517,8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4 582,16</w:t>
            </w:r>
          </w:p>
        </w:tc>
      </w:tr>
      <w:tr>
        <w:trPr>
          <w:trHeight w:val="112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302251010000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5 1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0 517,8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4 582,16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302260010000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70 5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50 440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302261010000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70 5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50 440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6000000000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 193,7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 806,21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601000000000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 301,7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 698,29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601030100000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 301,7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 698,29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606000000000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 892,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107,92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606030000000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 980,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019,96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606033100000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 980,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019,96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606040000000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2,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 087,96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606043100000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2,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 087,96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8000000000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804000010000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804020010000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13000000000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 569,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 284,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 284,68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13020000000001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 569,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 284,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 284,68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13020600000001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 569,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 284,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 284,68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13020651000001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 569,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 284,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 284,68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200000000000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231 151,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295 931,9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5 219,46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202000000000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231 151,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295 931,9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5 219,46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20210000000000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10 450,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553 53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6 919,32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20215001000000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10 450,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553 53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6 919,32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20215001100000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10 450,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553 53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6 919,32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20230000000000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 41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 646,00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20235118000000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 41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 646,00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20235118100000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 41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 646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20240000000000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14 639,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2 984,9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1 654,14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20240014000000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7 180,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8 219,4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8 961,50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20240014100000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7 180,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8 219,4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8 961,5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20249999000000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67 458,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4 765,4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 692,64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20249999100000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67 458,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4 765,4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 692,64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52"/>
        <w:gridCol w:w="339"/>
        <w:gridCol w:w="352"/>
        <w:gridCol w:w="1338"/>
        <w:gridCol w:w="1294"/>
        <w:gridCol w:w="1012"/>
        <w:gridCol w:w="1386"/>
      </w:tblGrid>
      <w:tr>
        <w:trPr>
          <w:trHeight w:val="308" w:hRule="atLeast"/>
        </w:trPr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655 439,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30 340,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25 098,95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928 128,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53 084,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75 043,85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6 894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4 926,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1 967,87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11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6 894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4 926,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1 967,87</w:t>
            </w:r>
          </w:p>
        </w:tc>
      </w:tr>
      <w:tr>
        <w:trPr>
          <w:trHeight w:val="67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Пановского сельского поселения Усть-Ишимского муниципального района Омской области "Муниципальное управление, управление финансами Пановского сельского поселения"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118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6 894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4 926,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1 967,87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11801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6 894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4 926,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1 967,87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118012998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4 894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0 016,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 877,73</w:t>
            </w:r>
          </w:p>
        </w:tc>
      </w:tr>
      <w:tr>
        <w:trPr>
          <w:trHeight w:val="67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1180129980 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4 894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0 016,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 877,73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1180129980 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4 894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0 016,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 877,73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1180129980 1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5 746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3 750,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 995,55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1180129980 1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 148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6 265,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882,18</w:t>
            </w:r>
          </w:p>
        </w:tc>
      </w:tr>
      <w:tr>
        <w:trPr>
          <w:trHeight w:val="67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ам поселений Усть-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118016116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2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4 909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7 090,14</w:t>
            </w:r>
          </w:p>
        </w:tc>
      </w:tr>
      <w:tr>
        <w:trPr>
          <w:trHeight w:val="67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1180161160 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2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4 909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7 090,14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1180161160 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2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4 909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7 090,14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1180161160 1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5 868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9 68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6 184,00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1180161160 1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 132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 225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906,14</w:t>
            </w:r>
          </w:p>
        </w:tc>
      </w:tr>
      <w:tr>
        <w:trPr>
          <w:trHeight w:val="67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обеспечение расходов по оплате труда работников бюджетной сферы бюджетам сельских поселений Усть-Ишимского муниципального района Омской области и правил их предоставления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118016117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1180161170 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1180161170 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1180161170 1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1180161170 1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89 678,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56 513,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3 165,45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11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89 678,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56 513,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3 165,45</w:t>
            </w:r>
          </w:p>
        </w:tc>
      </w:tr>
      <w:tr>
        <w:trPr>
          <w:trHeight w:val="67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Пановского сельского поселения Усть-Ишимского муниципального района Омской области "Муниципальное управление, управление финансами Пановского сельского поселения"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118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89 678,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56 513,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3 165,45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11801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89 678,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56 513,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3 165,45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118012998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03 03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66 176,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6 853,29</w:t>
            </w:r>
          </w:p>
        </w:tc>
      </w:tr>
      <w:tr>
        <w:trPr>
          <w:trHeight w:val="67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1180129980 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08 978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31 003,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7 974,16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1180129980 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08 978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31 003,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7 974,16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1180129980 1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55 638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4 791,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0 846,13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1180129980 1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3 34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6 211,9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7 128,03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1180129980 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 120,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 879,13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1180129980 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 120,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 879,13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1180129980 24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048,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 951,51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1180129980 2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72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927,62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1180129980 24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1180129980 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052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05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1180129980 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052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05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1180129980 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1180129980 85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052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05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1180129980 85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поощрение достижения наилучших результатов оценки качества организации бюджетного процесса в сельских поселениях Усть-Ишимского муниципального района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118016103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1180161030 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1180161030 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1180161030 1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1 443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1 44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1180161030 1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557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55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ам поселений Усть-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118016116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1180161160 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1180161160 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1180161160 1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обеспечение расходов по оплате труда работников бюджетной сферы бюджетам сельских поселений Усть-Ишимского муниципального района Омской области и правил их предоставления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118016117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6 648,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0 336,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 312,16</w:t>
            </w:r>
          </w:p>
        </w:tc>
      </w:tr>
      <w:tr>
        <w:trPr>
          <w:trHeight w:val="67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1180161170 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6 648,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0 336,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 312,16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1180161170 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6 648,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0 336,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 312,16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1180161170 1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7 048,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6 336,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 712,16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1180161170 1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 6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600,0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1 81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сельского поселения Усть-Ишимского муниципального района Омской области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1 811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1 81101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й фонд сельского поселения Усть-Ишимского муниципального района Омской области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1 811012997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1 8110129970 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1 8110129970 8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6 555,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1 644,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4 910,53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11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6 555,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1 644,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4 910,53</w:t>
            </w:r>
          </w:p>
        </w:tc>
      </w:tr>
      <w:tr>
        <w:trPr>
          <w:trHeight w:val="67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Пановского сельского поселения Усть-Ишимского муниципального района Омской области "Муниципальное управление, управление финансами Пановского сельского поселения"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118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6 555,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1 644,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4 910,53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11801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6 555,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1 644,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4 910,53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ализация прочих мероприятий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118012999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6 555,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1 644,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4 910,53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1180129990 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6 555,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1 644,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4 910,53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1180129990 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6 555,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1 644,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4 910,53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1180129990 24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976,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976,32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1180129990 2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6 579,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1 644,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 934,21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 062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 41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646,0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 062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 41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646,00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11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 062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 41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646,00</w:t>
            </w:r>
          </w:p>
        </w:tc>
      </w:tr>
      <w:tr>
        <w:trPr>
          <w:trHeight w:val="67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Пановского сельского поселения Усть-Ишимского муниципального района Омской области "Муниципальное управление, управление финансами Пановского сельского поселения"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118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 062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 41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646,0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11801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 062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 41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646,00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1180151182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 062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 41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646,00</w:t>
            </w:r>
          </w:p>
        </w:tc>
      </w:tr>
      <w:tr>
        <w:trPr>
          <w:trHeight w:val="67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1180151182 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 062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 41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646,0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1180151182 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 062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 41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646,0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1180151182 1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 460,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 965,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495,74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1180151182 1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 601,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450,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150,26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0 569,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177,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5 391,60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0 569,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177,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5 391,60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11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0 569,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177,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5 391,60</w:t>
            </w:r>
          </w:p>
        </w:tc>
      </w:tr>
      <w:tr>
        <w:trPr>
          <w:trHeight w:val="67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Пановского сельского поселения Усть-Ишимского муниципального района Омской области "Защита населения и территории Пановского сельского поселения от чрезвычайных ситуаций"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119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0 569,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177,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5 391,6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мер пожарной безопасности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11902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0 569,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177,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5 391,6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здание условий для снижения рисков пожарной угрозы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119022201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0 569,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177,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5 391,6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1190222010 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0 569,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177,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5 391,60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1190222010 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0 569,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177,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5 391,6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1190222010 24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8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177,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22,24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1190222010 2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5 769,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5 769,36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1190222010 24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47 760,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7 836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9 924,18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47 760,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7 836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9 924,18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11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47 760,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7 836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9 924,18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Пановского сельского поселения Усть-Ишимского муниципального района Омской области "Дорожная деятельность Пановского сельского поселения"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117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47 760,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7 836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9 924,18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рганизованно-планировочные и инженерные меры, направленные на совершенствование организации движения транспорта и пешеходо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11701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47 760,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7 836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9 924,18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117012102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88 690,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7 836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0 853,68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1170121020 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88 690,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7 836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0 853,68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1170121020 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88 690,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7 836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0 853,68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1170121020 2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43 690,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69 847,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3 842,91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1170121020 24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5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7 989,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 010,77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содержание дорог, относящихся к собственности муниципального района, в соответствии с заключенными соглашениями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117016102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 070,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 070,5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1170161020 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 070,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 070,50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1170161020 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 070,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 070,5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1170161020 2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 070,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 070,5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2 110,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 219,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3 891,0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2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8 110,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 219,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9 891,00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2 11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8 110,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 219,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9 891,00</w:t>
            </w:r>
          </w:p>
        </w:tc>
      </w:tr>
      <w:tr>
        <w:trPr>
          <w:trHeight w:val="67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Пановского сельского поселения Усть-Ишимского муниципального района Омской области "Комплексное развитие жилищной и коммунальной инфраструктуры в Пановском сельском поселении"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2 116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8 110,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 219,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9 891,0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звитие жилищно-коммунального комплекса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2 11602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8 110,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 219,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9 891,00</w:t>
            </w:r>
          </w:p>
        </w:tc>
      </w:tr>
      <w:tr>
        <w:trPr>
          <w:trHeight w:val="67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организацию в границах поселения водоснабжения населения в Усть-Ишимском муниципальном района Омской области в соответствии с заключенными соглашениями в 2024 году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2 116026128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8 110,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 219,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9 891,0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2 1160261280 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8 110,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 219,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9 891,00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2 1160261280 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8 110,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 219,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9 891,0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2 1160261280 2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8 110,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 219,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9 891,0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11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Пановского сельского поселения Усть-Ишимского муниципального района Омской области "Комплексное развитие жилищной и коммунальной инфраструктуры в Пановском сельском поселении"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116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11603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116032301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1160323010 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1160323010 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1160323010 24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0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7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7 11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Пановского сельского поселения Усть-Ишимского муниципального района Омской области "Развитие сферы культуры и молодежной политики в Пановском сельском поселении"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7 111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, направленные на интеллектуальное, творческое развитие молодежи, а так же по поддержке студенческой молодежи, детских и молодежных общественных объединений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7 11102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рганизация праздничных, тематических, культурно-досуговых мероприятий для подростков и молодежи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7 111022201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7 1110222010 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7 1110222010 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7 1110222010 2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00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 809,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 606,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202,32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01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 809,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 606,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202,32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01 11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 809,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 606,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202,32</w:t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Пановского сельского поселения Усть-Ишимского муниципального района Омской области "Социальное обеспечение населения"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01 114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 809,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 606,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202,32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01 11401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 809,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 606,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202,32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выплату пенсии за выслугу лет муниципальным служащим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01 114016118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 809,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 606,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202,32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01 1140161180 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 809,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 606,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202,32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01 1140161180 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 809,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 606,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202,32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01 1140161180 3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 809,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 606,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202,32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52 636,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3 954,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8" w:hRule="atLeast"/>
        </w:trPr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2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2 636,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83 954,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6 591,13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000000000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2 636,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83 954,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6 591,13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500000000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2 636,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83 954,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6 591,13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50000000000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 502 803,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 347 847,5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50200000000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 502 803,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 347 847,5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502010000005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 502 803,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 347 847,5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502011000005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 502 803,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 347 847,5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50000000000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655 439,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163 892,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50200000000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655 439,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163 892,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50201000000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655 439,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163 892,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50201100000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655 439,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163 892,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ИШИ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23.10.2024                                                                                             №42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Панов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новского сельского поселения от 07.11.2013 №121-п «Об утверждении муниципальной программы Пановского сельского поселения Усть-Ишимского муниципального района Омской области «Развитие экономического потенциала Пановского сельского поселения Усть-Ишимского муниципального района Омской област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3 Порядка принятия решений о разработке муниципальных программ Пановского сельского поселения Усть-Ишимского муниципального района Омской области, их формирования и реализации, утвержденного постановлением Администрации Пановского сельского поселения Усть-Ишимского муниципального района Омской области от 14.10.2013 года №97-п, Администрация Пановского сельского поселения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от 07.11.2013 №121-п  «Развитие экономического потенциала Пановского сельского поселения Усть-Ишимского муниципального района Омской области» следующие измен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 Паспорт муниципальной программы «Развитие экономического потенциала Пановского сельского поселения Усть-Ишимского муниципального района Омской области» (приложение к постановлению) изложить в новой редакции согласно приложению №1 к настоящему постановл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"Развитие сферы культуры и молодежной политики в Пановском сельском поселении Усть-Ишимского муниципального района Омской области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(приложение №1) муниципальной программы «Развитие экономического потенциала Пановского сельского поселения Усть-Ишимского муниципального района Омской области» изложить в новой редакции согласно приложению №2 к настоящему постановл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Паспорт Подпрограммы "Содействие занятости населения" (приложение №2) муниципальной программы «Развитие экономического потенциала Пановского сельского поселения Усть-Ишимского муниципального района Омской области» изложить в новой редакции согласно приложению №3 к настоящему постановл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Паспорт Подпрограммы «Доступная среда» (приложение №3) муниципальной программы «Развитие экономического потенциала Пановского сельского поселения Усть-Ишимского муниципального района Омской области» изложить в новой редакции согласно приложению №4 к настоящему постановл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Паспорт Подпрограммы «Социальное обеспечение населения в Пановском сельском поселении» (приложение №4) муниципальной программы «Развитие экономического потенциала Пановского сельского поселения Усть-Ишимского муниципального района Омской области» изложить в новой редакции согласно приложению №5 к настоящему постановл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Паспорт Подпрограммы "Комплексное развитие жилищной и коммунальной инфраструктуры в Пановского сельском поселении" (приложение №5) муниципальной программы «Развитие экономического потенциала Пановского сельского поселения Усть-Ишимского муниципального района Омской области» изложить в новой редакции согласно приложению №6 к настоящему постановл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Паспорт Подпрограммы "Дорожная деятельность Пановского сельского поселения" (приложение №6) муниципальной программы «Развитие экономического потенциала Пановского сельского поселения Усть-Ишимского муниципального района Омской области» изложить в новой редакции согласно приложению №7 к настоящему постановл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 Паспорт Подпрограммы "Муниципальное управление, управление финансами Пановского сельского поселения" (приложение №7) муниципальной программы «Развитие экономического потенциала Пановского сельского поселения Усть-Ишимского муниципального района Омской области» изложить в новой редакции согласно приложению №8 к настоящему постановл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9. Паспорт Подпрограмма " Защита населения и территорий Пановского сельского поселения от чрезвычайных ситуаций " (приложение №8) муниципальной программы «Развитие экономического потенциала Пановского сельского поселения Усть-Ишимского муниципального района Омской области» изложить в новой редакции согласно приложению №9 к настоящему постановл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0. Паспорт Подпрограммы  «Обеспечение общественной безопасности, противодействие экстремизму и терроризму» (приложение №9) муниципальной программы «Развитие экономического потенциала Пановского сельского поселения Усть-Ишимского муниципального района Омской области» изложить в новой редакции согласно приложению №10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бнародованию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»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дня его официального обнародования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>
          <w:rStyle w:val="NoneA"/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А.И.Пороки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анов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сть-Ишимского 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23.10.2024 года № 42-п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ая программа Пановского сельского поселения Усть-Ишимского муниципального района Омской област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"Развитие экономического потенциала Пановского сельского поселения Усть-Ишимского муниципального района  Омской области"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Раздел 1. Паспорт муниципальной программы Пановского сельского поселения Усть-Ишимского муниципального района Омской области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8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 Пановского сельского поселения Усть-Ишимского муниципального района Омской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Развитие экономического потенциала Пановского сельского поселения Усть-Ишимского муниципального района  Омской области  " (далее – муниципальная 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 орган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о распорядительного органа Пановского сельского поселения Усть-Ишим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ановского сельского поселения Усть-Ишимского муниципального района Омской области (далее – Администрация)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рган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о  распорядительного органа Пановского сельского поселения Усть-Ишим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Пановского сельского поселения </w:t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муниципальной  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– 2027 годы</w:t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муниципальной 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Повышение эффективности реализации муниципальной политики в развитии социально-экономического потенциала Пановского сельского поселения Усть-Ишимского муниципального района Омской области</w:t>
            </w:r>
          </w:p>
        </w:tc>
      </w:tr>
      <w:tr>
        <w:trPr>
          <w:trHeight w:val="4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Задача 1. </w:t>
            </w:r>
            <w:r>
              <w:rPr>
                <w:color w:val="000000"/>
                <w:sz w:val="16"/>
                <w:szCs w:val="16"/>
              </w:rPr>
              <w:t xml:space="preserve">Повышение эффективности использования потенциала сферы культуры </w:t>
            </w:r>
            <w:r>
              <w:rPr>
                <w:sz w:val="16"/>
                <w:szCs w:val="16"/>
              </w:rPr>
              <w:t>и совершенствование системы мер по реализации молодёжной политики в  Пановского сельского поселения Усть-Иши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дача 2. </w:t>
            </w:r>
            <w:r>
              <w:rPr>
                <w:color w:val="000000"/>
                <w:sz w:val="16"/>
                <w:szCs w:val="16"/>
                <w:shd w:fill="FFFFFF" w:val="clear"/>
              </w:rPr>
              <w:t>Систематизация и координация усилий Администрации сельского поселения по содействию занятости граждан, ищущих работу, снижение напряженности на рынке труда за счет организации общественных работ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Задача 3. </w:t>
            </w:r>
            <w:r>
              <w:rPr>
                <w:sz w:val="16"/>
                <w:szCs w:val="16"/>
              </w:rPr>
              <w:t xml:space="preserve">Создание условий обеспечивающи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ый доступ инвалидов к приоритетным объекта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 Обеспечение устойчивого развития территории Пановского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. Улучшение качества жизни населения за счет повышения эффективности жилищно-коммунального хозяйства в целом, устойчивое функционирование  жилищно-коммунального комплекс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6. Обеспечение охраны жизни, здоровья граждан и их имущества, повышение гарантий их законных прав на безопасные условия движения на дорогах посе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7. Повышение качества управления муниципальными финансами Пановского сельского поселения Усть-Ишимского муниципального района Омской области, повышение эффективности и результативности системы муниципального управления в установленных сферах деятельности.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8. Повышение  уровня  готовности  в   поселении   гражданской обороны, защиты населения и территорий  от  чрезвычайных ситуаций,   обеспечения    пожарной    безопасности    и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и людей на водных объектах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количества зарегистрированных пожаров, сокращение  количества  людей,   получивших   травмы   и погибших на пожар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9. Совершенствование системы профилактических мер антитеррористической анти экстремистской направленности, а так же предупреждение террористических и экстремистских проявлений на территории поселения;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 муниципальной 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 Развитие сферы культуры и молодежной политики в Пановского сельском поселен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одействие занятости населения.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Доступная сре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оциальное обеспечение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правление имуществом и земельными ресурса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новского сельского поселе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6.Комплексное развитие жилищной и коммунальной инфраструктуры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новского сельском поселен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7.Дорожная деятельнос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новского сельского поселе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8.Муниципальное управление, управление общественными финанса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новского сельского поселения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щита населения и территорий Пановского сельского поселения от чрезвычайных ситуаци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и источники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 муниципальной программы в целом и по годам ее реализаци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муниципальной программы составляет 44 316 432,10 рублей, в том чис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3 434 388,95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2 224 427,12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2 948 949,84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2 747 578,49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2 730 602,58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2 965 655,23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3 281 029,42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 </w:t>
              <w:softHyphen/>
              <w:t>- 3 261 600,87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 - 3 354 261,1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 - 3 444 636,39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 - 3 515 533,17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- 3 813 112,38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 - 3 182 174,24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7 год -  3 412 482,32 рублей.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ами финансирования муниципальной программы являются налоговые и неналоговые доходы сельского бюджета, поступления нецелевого и целевого характера из областного бюджета</w:t>
            </w:r>
          </w:p>
        </w:tc>
      </w:tr>
      <w:tr>
        <w:trPr>
          <w:trHeight w:val="3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 муниципальной программы (по годам и по итогам реализации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Повышение духовно-нравственного, интеллектуального, физического и творческого потенциала молодёжи на уровне 100 процентов (2014 год – 100 процентов, 2015 год – 100 процентов, 2016 год – 100 процентов, 2017 год – 100 процентов, 2018 год – 100 процентов, 2019 год – 100 процентов, 2020 год – 100 процентов, 2021 год – 100 процентов, 2022 год – 100 процентов, 2023 год – 100 процентов, 2024 год – 100 процентов).; 2025 год – 100 процентов; 2026 год- 100 процентов.; 2027 год – 100 процентов. 2. Повышение качества патриотического воспитания подростков и молодёж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оциальной толерантности в молодёжной среде на уровне 100 процентов (2014 год – 100 процентов, 2015 год – 100 процентов, 2016 год – 100 процентов, 2017 год – 100 процентов, 2018 год – 100 процентов, 2019 год – 100 процентов, 2020 год – 100 процентов, 2021 год – 100 процентов, 2022 год – 100 процентов, 2023 год – 100 процентов, 2024 год – 100 процентов).;  2025 год – 100 процентов; 2026 год-  100 процентов; 2027 год – 100 процентов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спространение в молодёжной среде культуры здорового образа жизни, улучшение здоровья молодых людей на уровне 100 процентов (2014 год – 100 процентов, 2015 год – 100 процентов, 2016 год – 100 процентов, 2017 год – 100 процентов, 2018 год – 100 процентов, 2019 год – 100 процентов, 2020 год – 100 процентов, 2021 год – 100 процентов, 2022 год – 100 процентов, 2023 год – 100 процентов, 2024 год – 100 процентов).; 2025 год – 100 процентов; 2026 год-  100 процентов; 2027 год – 100 процентов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. Обеспечить дол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ременного трудоустройств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безработных граждан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влеченных на общественные работ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в том числе испытывающих трудности в поиске работы от общей численности безработных граждан до 2027 года  на уров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0 процентов;</w:t>
            </w:r>
          </w:p>
          <w:p>
            <w:pPr>
              <w:pStyle w:val="ConsPlusCell1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5. Обеспечить годовую численность безработных граждан, </w:t>
            </w:r>
            <w:r>
              <w:rPr>
                <w:bCs/>
                <w:spacing w:val="-4"/>
                <w:sz w:val="16"/>
                <w:szCs w:val="16"/>
              </w:rPr>
              <w:t>привлеченных на общественные работы до 2027 года</w:t>
            </w:r>
            <w:r>
              <w:rPr>
                <w:spacing w:val="-4"/>
                <w:sz w:val="16"/>
                <w:szCs w:val="16"/>
              </w:rPr>
              <w:t xml:space="preserve"> – 6 человек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 допустить превышения уровня регистрируемой безработицы до 2027 года более 8,5%  от численности экономически активного населения, в среднем за год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Увеличение количества объектов, обустроенных пандусами и съездами, для беспрепятственного пользования инвалидами до 2027 года в размере 100 проц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  <w:lang w:eastAsia="zh-CN"/>
              </w:rPr>
              <w:t>Оформление бесхозяйных объектов жилищно-коммунальной сферы в собственность поселения до 2027 года на уровне 100 процент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zh-CN"/>
              </w:rPr>
              <w:t xml:space="preserve">9. </w:t>
            </w:r>
            <w:r>
              <w:rPr>
                <w:sz w:val="16"/>
                <w:szCs w:val="16"/>
              </w:rPr>
              <w:t xml:space="preserve">Развитие системы коммунальной инфраструктуры позволит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 обеспечить развитие жилищного и производственного строительства и создание благоприятной среды обитания в сельском поселении на уровне 100 процентов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 улучшит экологическое состояние окружающей среды, что, в конечном счете, приведет к улучшению уровня жизни населения в сельском поселении на уровне 100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16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 Совершенствование условий движения по улично-дорожной сети в Пановского сельском поселении к 2027 году до 100 проц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11. </w:t>
            </w:r>
            <w:r>
              <w:rPr>
                <w:sz w:val="16"/>
                <w:szCs w:val="16"/>
                <w:lang w:eastAsia="zh-CN"/>
              </w:rPr>
              <w:t>Повышение эффективности и безопасности функционирования автомобильных дорог общего пользования местного значения на территории Пановского сельского поселения к 2027 году до 100 процентов.</w:t>
            </w:r>
          </w:p>
          <w:p>
            <w:pPr>
              <w:pStyle w:val="TimesNewRoman"/>
              <w:rPr/>
            </w:pPr>
            <w:r>
              <w:rPr>
                <w:sz w:val="16"/>
                <w:szCs w:val="16"/>
                <w:lang w:eastAsia="zh-CN"/>
              </w:rPr>
              <w:t xml:space="preserve">12. </w:t>
            </w:r>
            <w:r>
              <w:rPr>
                <w:sz w:val="16"/>
                <w:szCs w:val="16"/>
              </w:rPr>
              <w:t>Обеспечение полномочий по осуществлению муниципального финансового контроля на уровне 100 процентов (2014 год – 100 процентов, 2015 год – 100 процентов, 2016 год – 100 процентов, 2017 год – 100 процентов, 2018 год – 100 процентов, 2019 год – 100 процентов, 2020 год – 100 процентов, 2021 год – 100 процентов, 2022 год – 100 процентов, 2023 год – 100 процентов, 2024 год – 100 процентов), 2025 год – 100 процентов; 2026 год – 100 процентов; 2027 год – 100 процент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Обеспечение полномочий по осуществлению контроля в отношении закупок для обеспечения муниципальных нужд  Пановского сельского поселения Усть-Ишимского муниципального района Омской области на уровне 100 процентов (2014 год – 100 процентов, 2015 год – 100 процентов, 2016 год – 100 процентов, 2017 год – 100 процентов, 2018 год – 100 процентов, 2019 год – 100 процентов, 2020 год – 100 процентов, 2021 год – 100 процентов, 2022 год – 100 процентов, 2023 год – 100 процентов, 2024 год – 100 процентов), 2025 год – 100 процентов; 2026 год – 100 процентов; 2027 год – 100 процентов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Своевременное рассмотрение обращений физических и юридических лиц в Администрацию Пановского сельского поселения в размере 100 процентов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Исполнение       расходных обязательств Администрации в размере 100 процентов.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Увеличение доли собственных доходов бюджета поселения в общем объеме доходов бюджета поселения до 35 процентов в 2027 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Снижение факторов, способствующих возникновению чрезвычайных ситуаций до 100 процентов до 2027 год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Снижение количества пострадавших в чрезвычайных ситуациях до 100 процентов до 2027 год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Повышение уровня готовност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до 100 процентов до 2027 год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Снижение факторов, способствующих возникновению пожаров до 100 процентов;</w:t>
            </w:r>
          </w:p>
          <w:p>
            <w:pPr>
              <w:pStyle w:val="Normal"/>
              <w:shd w:fill="FFFFFF" w:val="clear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 Противодействия проникновению в общественное сознание идей религиозного фундаментализма, экстремизма и нетерпимости до 100 процентов.            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 до 100 процентов. 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 до 100 процентов.</w:t>
            </w:r>
            <w:r>
              <w:rPr>
                <w:rFonts w:cs="Times New Roman" w:ascii="Times New Roman" w:hAnsi="Times New Roman"/>
                <w:color w:val="5F5F5F"/>
                <w:sz w:val="16"/>
                <w:szCs w:val="16"/>
              </w:rPr>
              <w:t>  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анов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сть-Ишимского 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23.10.2024 года № 42-п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 №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одпрограмма Пано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сть-Ишимского муниципального района Омской области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"Развитие сферы культуры и молодежной политик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Пановском сельском посел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Усть-Ишимского муниципального района Омской области</w:t>
      </w:r>
      <w:r>
        <w:rPr>
          <w:rFonts w:cs="Times New Roman" w:ascii="Times New Roman" w:hAnsi="Times New Roman"/>
          <w:b/>
          <w:color w:val="FF00FF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аздел 1. Паспорт под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8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 Пановского сельского поселения Усть-Ишимского муниципального района Омской области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азвитие экономического потенциала Пановского сельского поселения Усть-Ишимского муниципального района  Омской области "  (далее – муниципальная программ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дпрограммы муниципальной программы Пановского сельского поселения Усть-Ишимского района Омской области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азвитие сферы культуры и молодежной политики в Пановском сельском поселении Усть-Ишимского муниципального района Омской области" (далее – подпрограмм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ргана исполнительной власти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исполнительной власти Пановского сельского поселения Усть-Ишимского района, являющегося исполнителем мероприят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реализации подпрограммы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– 2027годы</w:t>
            </w:r>
          </w:p>
        </w:tc>
      </w:tr>
      <w:tr>
        <w:trPr>
          <w:trHeight w:val="4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подпрограммы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жизни населения Пановского сельского поселения за счет увеличения возможностей для саморазвития, участия в культурной жизни, регулярного занятия творчеством, создания необходимых условий для реализации и развития творческих способностей детей и молодежи, содействие достижений в спортивных мероприятиях</w:t>
            </w:r>
          </w:p>
        </w:tc>
      </w:tr>
      <w:tr>
        <w:trPr>
          <w:trHeight w:val="3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 подпрограммы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 1. Мероприятия, направленные на интеллектуальное, творческое развитие молодежи, а так же по поддержки студенческой молодежи, детских и молодежных общественных объединен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 2.  Массовая физкультурно-оздоровительная работа.</w:t>
            </w:r>
          </w:p>
        </w:tc>
      </w:tr>
      <w:tr>
        <w:trPr>
          <w:trHeight w:val="6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рганизация праздничных, тематических, культурно - досуговых мероприятий для подростков и молодежи.</w:t>
            </w:r>
          </w:p>
          <w:p>
            <w:pPr>
              <w:pStyle w:val="ConsPlusCell1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роведение физкультурно-массовых мероприятий на территории сельского поселения  </w:t>
            </w:r>
          </w:p>
        </w:tc>
      </w:tr>
      <w:tr>
        <w:trPr>
          <w:trHeight w:val="7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финансирования подпрограммы составляет 13000,00 рублей, в том числе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1000,0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1000,0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1000,0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1000,0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2000,0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2000,0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2000,0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-       0,0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 -       0,0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 -  2000,0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 -       0,00 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-   1000,0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-        0,0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-        0,00 руб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ми финансирования подпрограммы являются налоговые и неналоговые доходы бюджета сельского поселения.</w:t>
            </w:r>
          </w:p>
        </w:tc>
      </w:tr>
      <w:tr>
        <w:trPr>
          <w:trHeight w:val="6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повышение духовно-нравственного, интеллектуального, физического и творческого потенциала молодёжи на уровне 100 процентов (2014 год – 100 процентов, 2015 год – 100 процентов, 2016 год – 100 процентов, 2017 год – 100 процентов, 2018 год – 100 процентов, 2019 год – 100 процентов, 2020 год – 100 процентов, 2021 год – 100 процентов, 2022 год – 100 процентов, 2023 год – 100 процентов, 2024 год – 100 процентов).; 2025 год – 100 процентов, 2026 год – 100 процентов; 2027 год – 100 процен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вышение качества патриотического воспитания подростков и молодёжи,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оциальной толерантности в молодёжной среде на уровне 100 процентов (2014 год – 100 процентов, 2015 год – 100 процентов, 2016 год – 100 процентов, 2017 год – 100 процентов, 2018 год – 100 процентов, 2019 год – 100 процентов, 2020 год – 100 процентов, 2021 год – 100 процентов, 2022 год – 100 процентов, 2023 год – 100 процентов, 2024 год – 100 процентов).; 2025 год – 100 процентов,2026 год- 100 процентов.; 2027 год – 100 процентов. 3.  распространение в молодёжной среде культуры здорового образа жизни, улучшение здоровья молодых людей на уровне 100 процентов (2014 год – 100 процентов, 2015 год – 100 процентов, 2016 год – 100 процентов, 2017 год – 100 процентов, 2018 год – 100 процентов, 2019 год – 100 процентов, 2020 год – 100 процентов, 2021 год – 100 процентов, 2022 год – 100 процентов, 2023 год – 100 процентов, 2024 год – 100 процентов).; 2025 год – 100 процентов, 2026 год – 100 процентов; 2027 год – 100 проценто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анов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сть-Ишимского 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23.10.2024 года № 42-п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дпрограмма "Содействие занятости населения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1. Паспорт подпрограммы муниципа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 Пановского сельского поселения Усть-Ишимского муниципального района Омской област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азвитие экономического потенциала Пановского сельского поселения Усть-Ишимского муниципального района   Омской области" (далее – муниципальная 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дпрограммы муниципальной программы Пановского сельского поселения Усть-Ишимского муниципального района Омской област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одействие занятости населения в Пановского сельском поселении» (далее – под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полнительно-распорядительного органа Пановского сельского поселения Усть-Ишим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ановского сельского поселения Усть-Ишимского муниципального района Омской области (далее - Администрация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исполнительно-распорядительного органа Пановского сельского поселения Усть-Ишим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Пановского сельского поселения Усть-Ишимского муниципального района Омской област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реализации подпрограммы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– 2027 годы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подпрограммы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истематизация и координация усилий Администрации сельского поселения по содействию занятости граждан, ищущих работу, снижение напряженности на рынке труда за счет организации общественных работ.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 подпрограммы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 1. Реализация дополнительных мероприятий, направленных на снижение напряженности на рынке труда.</w:t>
            </w:r>
          </w:p>
        </w:tc>
      </w:tr>
      <w:tr>
        <w:trPr>
          <w:trHeight w:val="6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 общественных работ.</w:t>
            </w:r>
          </w:p>
        </w:tc>
      </w:tr>
      <w:tr>
        <w:trPr>
          <w:trHeight w:val="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расходов бюджета сельского поселения на реализацию подпрограммы составляет 289 015,42 рублей, в том числе: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           0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           0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    9290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  46422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  83570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  84448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          0,00 руб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-  19153,00 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 -  46133,42 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 -           0,0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 -           0,0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-           0,00 рубле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-            0,0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-            0,00 рублей.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ми финансирования муниципальной программы являются налоговые и неналоговые доходы  бюджета сельского поселения, поступления нецелевого характера из областного бюджета</w:t>
            </w:r>
          </w:p>
        </w:tc>
      </w:tr>
      <w:tr>
        <w:trPr>
          <w:trHeight w:val="6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еспечить дол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ременного трудоустройств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безработных граждан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влеченных на общественные работ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в том числе испытывающих трудности в поиске работы от общей численности безработных граждан до 2027 года,  на уров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0 процентов;</w:t>
            </w:r>
          </w:p>
          <w:p>
            <w:pPr>
              <w:pStyle w:val="ConsPlusCell1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беспечить годовую численность безработных граждан, </w:t>
            </w:r>
            <w:r>
              <w:rPr>
                <w:bCs/>
                <w:spacing w:val="-4"/>
                <w:sz w:val="16"/>
                <w:szCs w:val="16"/>
              </w:rPr>
              <w:t>привлеченных на общественные работы до 2027 года</w:t>
            </w:r>
            <w:r>
              <w:rPr>
                <w:spacing w:val="-4"/>
                <w:sz w:val="16"/>
                <w:szCs w:val="16"/>
              </w:rPr>
              <w:t xml:space="preserve"> – 6 человек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тить превышения уровня регистрируемой безработицы до 2027года более 8,5%  от численности экономически активного населения, в среднем за год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анов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сть-Ишимского 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23.10.2024 года № 42-п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91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3</w:t>
      </w:r>
    </w:p>
    <w:p>
      <w:pPr>
        <w:pStyle w:val="ConsPlusNonformat"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дпрограмма «Доступная среда»</w:t>
      </w:r>
    </w:p>
    <w:p>
      <w:pPr>
        <w:pStyle w:val="ConsPlusNonformat"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аздел 1. Паспорт подпрограммы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5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362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Пановского сельского поселения Усть-Ишимского муниципального района Омской област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экономического потенциала Пановского сельского поселения Усть-Ишимского муниципального района Омской област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лее - муниципальная программа)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Пановского сельского поселения Усть-Ишимского муниципального района Омской област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16"/>
                <w:szCs w:val="16"/>
                <w:lang w:val="en-US" w:bidi="en-US"/>
              </w:rPr>
              <w:t>"</w:t>
            </w:r>
            <w:r>
              <w:rPr>
                <w:sz w:val="16"/>
                <w:szCs w:val="16"/>
              </w:rPr>
              <w:t>Доступная среда</w:t>
            </w:r>
            <w:r>
              <w:rPr>
                <w:sz w:val="16"/>
                <w:szCs w:val="16"/>
                <w:lang w:val="en-US" w:bidi="en-US"/>
              </w:rPr>
              <w:t>"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(далее-подпрограмма)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полнительно распорядительного органа Пановского сельского поселения Усть-Ишим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лее - Администрация)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полнительно распорядительного органа Пановского сельского поселения Усть-Ишимского муниципального района Омской области, являющегося исполнителем основного мероприятия, исполнителем ведомственной целевой программ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Пановского сельского поселения Усть-Ишимского муниципального района Омской области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полнительно распорядительного органа Пановского сельского поселения Усть-Ишимского муниципального района Омской области, являющегося исполнителем мероприят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Пановского сельского поселения Усть-Ишимского муниципального района Омской области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– 2027годы</w:t>
            </w:r>
          </w:p>
        </w:tc>
      </w:tr>
      <w:tr>
        <w:trPr>
          <w:trHeight w:val="40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обеспечивающих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ый доступ инвалидов к приоритетным объектам</w:t>
            </w:r>
          </w:p>
        </w:tc>
      </w:tr>
      <w:tr>
        <w:trPr>
          <w:trHeight w:val="32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одпрограмм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Проведение мероприятий, направленных на формирование доступности социальной, инженерной и транспортной инфраструктуры для инвалидов и иных маломобильных групп населения</w:t>
            </w:r>
          </w:p>
        </w:tc>
      </w:tr>
      <w:tr>
        <w:trPr>
          <w:trHeight w:val="64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Сооружение пандусов</w:t>
            </w:r>
          </w:p>
        </w:tc>
      </w:tr>
      <w:tr>
        <w:trPr>
          <w:trHeight w:val="70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е расходы местного бюджета на реализацию подпрограммы составят 3000,00 рублей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у – 1000,0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у – 1000,0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у – 1000,0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у –       0,0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у –       0,0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оду –       0,00 рублей;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 году –       0,00  рублей</w:t>
            </w:r>
            <w:r>
              <w:rPr>
                <w:color w:val="C00000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-         0,00 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 -         0,00 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 -         0,00 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 -         0,00 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-         0,0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-          0,0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-          0,00 руб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еличение количества инвалидов, систематически принимающих участие в общественных мероприятиях;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еличение количества инвалидов, систематически занимающихся физической культурой и спортом;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еличение зданий учреждений культуры Пановского сельского поселения предоставляющих услуги населению, оборудованных с учетом потребностей инвалидов;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анов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сть-Ишимского 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23.10.2024 года № 42-п</w:t>
      </w:r>
    </w:p>
    <w:p>
      <w:pPr>
        <w:pStyle w:val="ConsPlusNonformat"/>
        <w:tabs>
          <w:tab w:val="clear" w:pos="708"/>
          <w:tab w:val="left" w:pos="91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91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4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дпрограмма «Социальное обеспечение населения в Пановском сельском поселении»</w:t>
      </w:r>
    </w:p>
    <w:p>
      <w:pPr>
        <w:pStyle w:val="ConsPlusNonformat"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аздел 1. Паспорт подпрограммы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362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Пановского сельского поселения Усть-Ишимского муниципального района Омской област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экономического потенциала Пановского сельского поселения Усть-Ишимского муниципального района Омской области до 2026 год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лее- муниципальная программа)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Пановского сельского поселения Усть-Ишимского муниципального района Омской област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6"/>
                <w:szCs w:val="16"/>
                <w:lang w:val="en-US" w:bidi="en-US"/>
              </w:rPr>
              <w:t>"</w:t>
            </w:r>
            <w:r>
              <w:rPr>
                <w:sz w:val="16"/>
                <w:szCs w:val="16"/>
              </w:rPr>
              <w:t>Социальное обеспечение населения в Пановском сельском поселении</w:t>
            </w:r>
            <w:r>
              <w:rPr>
                <w:sz w:val="16"/>
                <w:szCs w:val="16"/>
                <w:lang w:val="en-US" w:bidi="en-US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(далее-подпрограмма)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полнительно распорядительного органа Пановского сельского поселения Усть-Ишим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лее - Администрация)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полнительно распорядительного органа Пановского сельского поселения Усть-Ишимского муниципального района Омской области, являющегося исполнителем основного мероприятия, исполнителем ведомственной целевой программ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Пановского сельского поселения Усть-Ишимского муниципального района Омской области</w:t>
            </w:r>
          </w:p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полнительно распорядительного органа Пановского сельского поселения Усть-Ишимского муниципального района Омской области, являющегося исполнителем мероприят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Пановского сельского поселения Усть-Ишимского муниципального района Омской области</w:t>
            </w:r>
          </w:p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– 2027 годы</w:t>
            </w:r>
          </w:p>
        </w:tc>
      </w:tr>
      <w:tr>
        <w:trPr>
          <w:trHeight w:val="40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формлении документов на  социальную помощь малоимущим и малообеспеченным семьям, оказавшихся в трудной жизненной ситуации</w:t>
            </w:r>
          </w:p>
        </w:tc>
      </w:tr>
      <w:tr>
        <w:trPr>
          <w:trHeight w:val="32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одпрограмм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Мероприятия, направленные на улучшение материальной обеспеченности малоимущих и малообеспеченных семей.</w:t>
            </w:r>
          </w:p>
        </w:tc>
      </w:tr>
      <w:tr>
        <w:trPr>
          <w:trHeight w:val="64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плата к пенсии муниципальным служащи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действие в оформлении документов на разовую материальную помощь  людям, оказавшимся в трудной жизненной ситуации.</w:t>
            </w:r>
          </w:p>
        </w:tc>
      </w:tr>
      <w:tr>
        <w:trPr>
          <w:trHeight w:val="70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расходов бюджета сельского поселения на реализацию подпрограммы составляет 362300,17 рублей, в том числе: 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           0,00 рублей;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           0,00 рублей;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           0,00 рублей;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   97380,40 рублей;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   29897,40  рублей;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   32005,20 рублей;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   34117,44 рублей;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   36266,88 рублей;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   40000,00 рублей;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-     40000,00 рублей;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-     37632,85 рублей;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-    15000,00 рублей;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 -           0,00 рублей;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 -            0,00 рублей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ми финансирования муниципальной программы являются налоговые и неналоговые доходы бюджета сельского поселения, поступления нецелевого характера из областного бюджета</w:t>
            </w:r>
          </w:p>
        </w:tc>
      </w:tr>
      <w:tr>
        <w:trPr>
          <w:trHeight w:val="69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оплат к пенсии муниципальным служащим в полном объеме;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населения, получившего помощь в оформлении документов на получение разовой материальной помощ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анов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сть-Ишимского 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23.10.2024 года № 42-п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5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дпрограмма "Комплексное развитие жилищной и коммунальной инфраструктуры в Пановского сельском поселении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1. Паспорт подпрограммы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 Пановского сельского поселения Усть-Ишимского муниципального района Омской област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азвитие экономического потенциала Пановского сельского поселения Усть-Ишимского муниципального района   Омской области 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лее – муниципальная 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дпрограммы муниципальной программы Пановского сельского поселения Усть-Ишимского муниципального района Омской област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мплексное развитие жилищной и коммунальной инфраструктуры в Пановском сельском поселении» (далее – под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полнительно-распорядительного органа Пановского сельского поселения Усть-Ишим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ановского сельского поселения Усть-Ишимского муниципального района Омской области (далее - Администрация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исполнительно-распорядительного органа Пановского сельского поселения Усть-Ишим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и Пановского сельского поселения Усть-Ишимского муниципального района Омской област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реализации подпрограммы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– 2027годы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подпрограммы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жизни населения за счет повышения эффективности жилищно-коммунального хозяйства в целом, устойчивое функционирование  жилищно-коммунального комплекса.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 подпрограммы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Благоустройство Пановского сельского поселения.</w:t>
            </w:r>
          </w:p>
        </w:tc>
      </w:tr>
      <w:tr>
        <w:trPr>
          <w:trHeight w:val="6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лагоустройств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Проведение уличного осв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 Содержание  мест захоронения</w:t>
            </w:r>
          </w:p>
          <w:p>
            <w:pPr>
              <w:pStyle w:val="ConsPlusCell1"/>
              <w:tabs>
                <w:tab w:val="clear" w:pos="708"/>
                <w:tab w:val="left" w:pos="101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 Уборка территории сельского поселения от мусора.</w:t>
            </w:r>
          </w:p>
        </w:tc>
      </w:tr>
      <w:tr>
        <w:trPr>
          <w:trHeight w:val="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расходов бюджета сельского поселения на реализацию подпрограммы составляет 479888,84 рублей, в том числе: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  3964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  3800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84446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16000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100972,65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 80009,52 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    2741,67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-   44091,00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 -     7764,00 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 -     6100,00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 - 226972,65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-  4000 0,00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 -           0,00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-            0,00 рублей.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ми финансирования муниципальной программы являются налоговые и неналоговые доходы  бюджета сельского поселения, поступления нецелевого характера из областного бюджета</w:t>
            </w:r>
          </w:p>
        </w:tc>
      </w:tr>
      <w:tr>
        <w:trPr>
          <w:trHeight w:val="6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системы коммунальной инфраструктуры позволит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обеспечить развитие жилищного и производственного строительства и создание благоприятной среды обитания в сельском поселении на уровне 100 процентов.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учшит экологическое состояние окружающей среды, что, в конечном счете, приведет к улучшению уровня жизни населения в сельском поселении на уровне 100 процентов</w:t>
            </w:r>
          </w:p>
        </w:tc>
      </w:tr>
    </w:tbl>
    <w:p>
      <w:pPr>
        <w:pStyle w:val="TimesNewRoman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7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анов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сть-Ишимского 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23.10.2024 года № 42-п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д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"Дорожная деятельность Пановского сельского поселения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1. Паспорт подпрограммы муниципальной программы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 Пановского сельского поселения Усть-Ишимского муниципального района Омской област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азвитие экономического потенциала Пановского сельского поселения Усть-Ишимского муниципального района   Омской области 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лее – муниципальная 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дпрограммы муниципальной программы Пановского сельского поселения Усть-Ишимского муниципального района Омской област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жная деятельность Пановского сельского поселения»  (далее – под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полнительно-распорядительного органа Пановского сельского поселения Усть-Ишим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ановского сельского поселения Усть-Ишимского муниципального района Омской области (далее - Администрация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исполнительно-распорядительного органа Пановского сельского поселения Усть-Ишим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и Пановского сельского поселения Усть-Ишимского муниципального района Омской област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реализации подпрограммы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– 2027годы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подпрограммы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храны жизни, здоровья граждан и их имущества, повышение гарантий их законных прав на безопасные условия движения на дорогах поселения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 подпрограммы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Организационно-планировочные и инженерные меры, направленные на совершенствование организации движения транспорта и пешеходов.</w:t>
            </w:r>
          </w:p>
        </w:tc>
      </w:tr>
      <w:tr>
        <w:trPr>
          <w:trHeight w:val="6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рганизационно-планировочные и инженерные меры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 Оформление дорог в собственность</w:t>
            </w:r>
          </w:p>
          <w:p>
            <w:pPr>
              <w:pStyle w:val="ConsPlusCell1"/>
              <w:tabs>
                <w:tab w:val="clear" w:pos="708"/>
                <w:tab w:val="left" w:pos="101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  <w:r>
              <w:rPr>
                <w:sz w:val="16"/>
                <w:szCs w:val="16"/>
                <w:lang w:eastAsia="zh-CN"/>
              </w:rPr>
              <w:t xml:space="preserve"> Содержание автомобильных дорог</w:t>
            </w:r>
          </w:p>
        </w:tc>
      </w:tr>
      <w:tr>
        <w:trPr>
          <w:trHeight w:val="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расходов бюджета сельского поселения на реализацию подпрограммы составляет 13 026 693,09 рублей, в том числе: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  314 850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  321 950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   766 230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 1736 002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   714 966,5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   770 308,31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   707 656,87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-    827 977,46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 -    920251,95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 -   1099820,0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 -  1147780,00 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-  1154300,0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 -  1117200,0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 -  1427400,00 рублей.</w:t>
            </w:r>
          </w:p>
          <w:p>
            <w:pPr>
              <w:pStyle w:val="ConsPlusCell1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ми финансирования муниципальной программы являются налоговые и неналоговые доходы  бюджета сельского поселения, поступления нецелевого характера из областного бюджета</w:t>
            </w:r>
          </w:p>
        </w:tc>
      </w:tr>
      <w:tr>
        <w:trPr>
          <w:trHeight w:val="6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16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Совершенствование условий движения по улично-дорожной сети Пановском  сельском поселении к 2027 году до 100 процент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lang w:eastAsia="zh-CN"/>
              </w:rPr>
              <w:t>Повышение эффективности и безопасности функционирования автомобильных дорог общего пользования местного значения на территории Пановского сельского поселения к 2027 году до 100 проценто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8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анов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сть-Ишимского 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23.10.2024 года № 42-п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7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Муниципальное управление, управление финансами Пановского сельского поселения"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1. Паспорт подпрограммы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 Пановского сельского поселения Усть-Ишимского муниципального района Омской област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азвитие экономического потенциала Пановского сельского поселения Усть-Ишимского муниципального района   Омской области 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лее – муниципальная 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дпрограммы муниципальной программы Пановского сельского поселения Усть-Ишимского муниципального района Омской област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ое управление, управление  финансами Пановского сельского поселения» (далее – под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полнительно-распорядительного органа Пановского сельского поселения Усть-Ишим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ановского сельского поселения Усть-Ишимского муниципального района Омской области (далее - Администрация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исполнительно-распорядительного органа Пановского сельского поселения Усть-Ишим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Пановского сельского поселения Усть-Ишимского муниципального района Омской област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реализации подпрограммы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– 2027годы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подпрограммы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управления муниципальными финансами, повышение эффективности и результативности системы муниципального управления в установленных сферах деятельности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 подпрограммы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Повышение качества управления муниципальными финансами сельского поселения.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6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существление руководства и управления в сфере установленных функций органов местного самоуправления.</w:t>
            </w:r>
          </w:p>
          <w:p>
            <w:pPr>
              <w:pStyle w:val="ConsPlusCell1"/>
              <w:tabs>
                <w:tab w:val="clear" w:pos="708"/>
                <w:tab w:val="left" w:pos="101" w:leader="none"/>
              </w:tabs>
              <w:suppressAutoHyphens w:val="true"/>
              <w:ind w:left="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рганизация первичного воинского учета.</w:t>
            </w:r>
          </w:p>
        </w:tc>
      </w:tr>
      <w:tr>
        <w:trPr>
          <w:trHeight w:val="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расходов бюджета сельского поселения на реализацию подпрограммы составляет  29 208 115,38  рублей, в том числе: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3 106 574,95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1 893 677,12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2 082 983,84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   794 557,49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1 772 196,03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1 956 384,2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2 425 787,27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- 2 207 525,61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 - 2 229 466,84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 - 2 077 207,67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 - 2 928 128,22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- 2 400 334,38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 - 1 815 238,24 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-  1 730 674,24  рублей.</w:t>
            </w:r>
          </w:p>
          <w:p>
            <w:pPr>
              <w:pStyle w:val="ConsPlusCell1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ми финансирования муниципальной программы являются налоговые и неналоговые доходы  бюджета сельского поселения, целевого характера из федерального бюджета</w:t>
            </w:r>
          </w:p>
        </w:tc>
      </w:tr>
      <w:tr>
        <w:trPr>
          <w:trHeight w:val="6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еспечение полномочий по осуществлению муниципального финансового контроля на уровне 100 процентов (2014 год – 100 процентов, 2015 год – 100 процентов, 2016 год – 100 процентов, 2017 год – 100 процентов, 2018 год – 100 процентов, 2019 год – 100 процентов, 2020 год – 100 процентов, 2021 год – 100 процентов, 2022 год – 100 процентов, 2023 год – 100 процентов, 2024 год – 100 процентов), 2025 год – 100 процентов, 2026 год – 100 процентов; 2027 год – 100 процент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беспечение полномочий по осуществлению контроля в отношении закупок для обеспечения муниципальных нужд  Пановского сельского поселения Усть-Ишимского муниципального района Омской области на уровне 100 процентов (2014 год – 100 процентов, 2015 год – 100 процентов, 2016 год – 100 процентов, 2017 год – 100 процентов, 2018 год – 100 процентов, 2019 год – 100 процентов, 2020 год – 100 процентов, 2021 год – 100 процентов, 2022 год – 100 процентов, 2023 год – 100 процентов, 2024 год – 100 процентов), 2025 год – 100 процентов, 2026 год – 100 процентов; 2027 год – 100 процентов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воевременное рассмотрение обращений физических и юридических лиц в Администрацию Пановского сельского поселения в размере 100 процентов.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Исполнение       расходных обязательств Администрации в размере 100,0 процентов. 5.Увеличение доли собственных доходов бюджета поселения в общем объеме доходов бюджета поселения до 35 процентов в 2027 г.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9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анов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сть-Ишимского 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23.10.2024 года № 42-п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8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 Защита населения и территорий Пановского сельского поселения от чрезвычайных ситуаций "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1. Паспорт подпрограммы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409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 Пановского сельского поселения Усть-Ишимского муниципального района Омской области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азвитие экономического потенциала Пановского сельского поселения Усть-Ишимского муниципального района Омской области " (далее – муниципальная программа)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дпрограммы муниципальной программы Пановского сельского поселения Усть-Ишимского муниципального района Омской области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населения и территорий Пановского сельского поселения от чрезвычайных ситуаций " (далее – подпрограмма)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полнительно-распорядительного органа Пановского сельского поселения Усть-Ишим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ановского сельского поселения Усть-Ишимского муниципального района Омской области (далее - Администрация)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исполнительно-распорядительного органа Пановского сельского поселения Усть-Ишим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Пановского сельского поселения Усть-Ишимского муниципального района Омской области 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реализации подпрограммы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– 2027годы</w:t>
            </w:r>
          </w:p>
        </w:tc>
      </w:tr>
      <w:tr>
        <w:trPr>
          <w:trHeight w:val="40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подпрограммы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уровня  готовности  в   поселении   гражданской обороны, защиты населения и территорий  от  чрезвычайных ситуаций,   обеспечения    пожарной    безопасности    и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и людей на водных объектах,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количества зарегистрированных пожаров, сокращение  количества  людей,   получивших   травмы   и погибших на пожаре.</w:t>
            </w:r>
          </w:p>
        </w:tc>
      </w:tr>
      <w:tr>
        <w:trPr>
          <w:trHeight w:val="32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 подпрограммы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Предупреждение и ликвидация последствий чрезвычайных ситуаций.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2. Обеспечение мер пожарной безопасности.                </w:t>
            </w:r>
          </w:p>
        </w:tc>
      </w:tr>
      <w:tr>
        <w:trPr>
          <w:trHeight w:val="64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оздание условий для снижения рисков чрезвычайных ситуаци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здание условий для снижения рисков пожарной угрозы.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беспечение безопасности на водных объектах.</w:t>
            </w:r>
          </w:p>
        </w:tc>
      </w:tr>
      <w:tr>
        <w:trPr>
          <w:trHeight w:val="70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расходов бюджета сельского поселения на реализацию подпрограммы составляет  806419,20 рублей, в том числе: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       2 000,00   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       2 000,00   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       3 000,00   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      27000,00   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      25000,00   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      40000,00   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      36256,88   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  -      26586,92   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 -       12745,00   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 -     113120,40   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 -     127000,00   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-     130570,00   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-      130570,00   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-      130570,00    рублей.</w:t>
            </w:r>
          </w:p>
          <w:p>
            <w:pPr>
              <w:pStyle w:val="ConsPlusCell1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ConsPlusCell1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ми финансирования муниципальной программы являются налоговые и неналоговые доходы  бюджета сельского поселения, целевого характера из федерального бюджета</w:t>
            </w:r>
          </w:p>
        </w:tc>
      </w:tr>
      <w:tr>
        <w:trPr>
          <w:trHeight w:val="69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зультате реализации мероприятий подпрограммы к 2027 году ожидается достижение следующих результатов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факторов, способствующих возникновению чрезвычайных ситуаци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оличества пострадавших в чрезвычайных ситуациях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готовност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факторов, способствующих возникновению пожаров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реализуется в 2014 - 2027 годах без разделения на этапы, так как большинство мероприятий подпрограммы реализуются ежегодно с установленной периодичностью.</w:t>
            </w:r>
          </w:p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показателей (индикаторов) подпрограммы определен исходя из необходимости выполнения основных целей и задач подпрограммы, изложенных в приложении N 10 к настоящей программе.</w:t>
            </w:r>
          </w:p>
        </w:tc>
      </w:tr>
    </w:tbl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0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анов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сть-Ишимского 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23.10.2024 года № 42-п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9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беспечение общественной безопасности, противодействие экстремизму и терроризму»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1. Паспорт подпрограммы муниципальной программы</w:t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69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 Пановского сельского поселения Усть-Ишимского муниципального района Омской области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азвитие экономического потенциала Пановского сельского поселения Усть-Ишимского муниципального района   Омской области 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лее – муниципальная программа)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дпрограммы муниципальной программы Пановского сельского поселения Усть-Ишимского муниципального района Омской области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общественной безопасности, противодействие экстремизму и терроризму»  (далее – подпрограмма)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полнительно-распорядительного органа Пановского сельского поселения Усть-Ишим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ановского сельского поселения Усть-Ишимского муниципального района Омской области (далее - Администрация)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исполнительно-распорядительного органа Пановского сельского поселения Усть-Ишим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и Пановского сельского поселения Усть-Ишимского муниципального района Омской области 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реализации подпрограммы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– 2027 годы</w:t>
            </w:r>
          </w:p>
        </w:tc>
      </w:tr>
      <w:tr>
        <w:trPr>
          <w:trHeight w:val="4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подпрограммы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профилактических мер антитеррористической антиэкстремистской направленности, а так же предупреждение террористических и экстремистских проявлений на территории поселения.</w:t>
            </w:r>
          </w:p>
        </w:tc>
      </w:tr>
      <w:tr>
        <w:trPr>
          <w:trHeight w:val="32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 подпрограммы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Организационные  меры по профилактике и предупреждению экстремизма и терроризма.</w:t>
            </w:r>
          </w:p>
        </w:tc>
      </w:tr>
      <w:tr>
        <w:trPr>
          <w:trHeight w:val="64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атериально-технические мероприятия, связанные с профилактикой и предупреждением экстремизма и терроризма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расходов бюджета сельского поселения на реализацию подпрограммы составляет 11 000,00 рублей, в том числе: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5 000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1 000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1 000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1 500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2 000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  500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       0,0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-   0,00    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 -   0,00    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 -   0,00    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 -   0,00    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-   0,00     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 -   0,00     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 -   0,00      рублей.</w:t>
            </w:r>
          </w:p>
          <w:p>
            <w:pPr>
              <w:pStyle w:val="ConsPlusCell1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ми финансирования муниципальной программы являются налоговые и неналоговые доходы  бюджета сельского поселения, поступления нецелевого характера из областного бюджета</w:t>
            </w:r>
          </w:p>
        </w:tc>
      </w:tr>
      <w:tr>
        <w:trPr>
          <w:trHeight w:val="69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действия проникновению в общественное сознание идей религиозного фундаментализма, экстремизма и нетерпимости.            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.  </w:t>
            </w:r>
          </w:p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  <w:r>
              <w:rPr>
                <w:color w:val="5F5F5F"/>
                <w:sz w:val="16"/>
                <w:szCs w:val="16"/>
              </w:rPr>
              <w:t>   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редител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ь- Ишимского муниципальн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мской област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ый  редактор – Петелина Т.В.-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: с. Паново, ул. Центральная,10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ираж – 10 эк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410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2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4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40"/>
    </w:rPr>
  </w:style>
  <w:style w:type="character" w:styleId="Style14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NoneA">
    <w:name w:val="None A"/>
    <w:qFormat/>
    <w:rPr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0" w:after="660"/>
      <w:jc w:val="center"/>
    </w:pPr>
    <w:rPr>
      <w:sz w:val="28"/>
      <w:szCs w:val="28"/>
      <w:shd w:fill="FFFFFF" w:val="clear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76" w:before="0" w:after="120"/>
      <w:jc w:val="left"/>
    </w:pPr>
    <w:rPr>
      <w:rFonts w:ascii="Calibri" w:hAnsi="Calibri" w:cs="Mangal"/>
      <w:sz w:val="22"/>
      <w:szCs w:val="22"/>
      <w:shd w:fill="auto" w:val="cle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</w:pPr>
    <w:rPr>
      <w:rFonts w:ascii="Tahoma" w:hAnsi="Tahoma" w:cs="Tahoma"/>
      <w:color w:val="00000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uppressAutoHyphens w:val="false"/>
      <w:ind w:firstLine="792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imesNewRoman">
    <w:name w:val="Обычный + Times New Roman"/>
    <w:basedOn w:val="Normal"/>
    <w:qFormat/>
    <w:pPr>
      <w:suppressAutoHyphens w:val="false"/>
      <w:jc w:val="both"/>
    </w:pPr>
    <w:rPr>
      <w:sz w:val="26"/>
      <w:szCs w:val="26"/>
    </w:rPr>
  </w:style>
  <w:style w:type="paragraph" w:styleId="Style23">
    <w:name w:val="мой"/>
    <w:basedOn w:val="Normal"/>
    <w:qFormat/>
    <w:pPr>
      <w:tabs>
        <w:tab w:val="clear" w:pos="708"/>
        <w:tab w:val="left" w:pos="8820" w:leader="none"/>
      </w:tabs>
      <w:suppressAutoHyphens w:val="false"/>
      <w:jc w:val="both"/>
    </w:pPr>
    <w:rPr>
      <w:bCs/>
      <w:kern w:val="2"/>
      <w:sz w:val="28"/>
      <w:szCs w:val="4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</w:rPr>
  </w:style>
  <w:style w:type="paragraph" w:styleId="14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P">
    <w:name w:val="p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2:00Z</dcterms:created>
  <dc:creator>SamLab.ws</dc:creator>
  <dc:description/>
  <cp:keywords/>
  <dc:language>en-US</dc:language>
  <cp:lastModifiedBy>SamLab.ws</cp:lastModifiedBy>
  <dcterms:modified xsi:type="dcterms:W3CDTF">2024-10-25T07:55:00Z</dcterms:modified>
  <cp:revision>4</cp:revision>
  <dc:subject/>
  <dc:title/>
</cp:coreProperties>
</file>