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ь-Иши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24.12.2024г.                                 с. Паново                                     №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Пановского сельского поселения  Усть-Ишимского муниципального района Омской области № 179 от 22.12.2023 г. «О бюджете Пановского сельского поселения Усть-Ишимского муниципального района Омской области на 2024 год и на плановый период 2025 и 2026 годов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№ 179 от 22.12.2023г. «О бюджете Пановского сельского поселения Усть-Ишимского муниципального района Омской области на 2024 год  и на плановый период 2025 и 2026 годов », Совет Пан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Пановского сельского поселения Усть-Ишимского муниципального района Омской области от 22.12.2023года № 179 «О бюджете Пановского сельского поселения Усть-Ишимского муниципального района Омской области на 2024 год и на плановый период 2025 и 2026 годов  » следующие изменения и дополн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 Статья 1. Основные характеристики и показатели бюджета Пановского сельского поселения Усть-Ишимского муниципального района Омской области на 2024 год  и на плановый период 2025 и 2026 годов » изложить в новой редакци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«Статья 1. Основные характеристики бюджета Пановского сельского поселения Усть-Ишимского муниципального района 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ановского сельского поселения Усть-Ишимского муниципального района Омской области (далее –  местный бюджет) на 2024 год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доходов местного бюджета в сумме   -   4846307,07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местного бюджета в сумме  -   4998943,36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фицит местного бюджета, равный 152636,29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овского сельского поселения Усть-Ишимского муниципального района Омской области на плановый период 2025 и на 2026 годов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местного бюджета на 2025год в сумме 3233293,24 рублей, и на 2026 год в сумме 3484948,13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местного бюджета на 2025 год в сумме 3233293,24 рублей, в том числе условно утвержденные расходы в сумме 79905,27 рублей, и 2026 год в сумме 3484948,13 рублей, в том числе условно утвержденные расходы в сумме 176676,01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дефицит местного бюджета  на плановый период 2025 и 2026 годов, равный  нул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Пункт 2 Статьи 3 изложить в новой редакции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Пановского сельского поселения Усть-Ишимского муниципального района Омской области на 2024 год в размере 1128500,00 рублей, на 2025 год в размере 984100,00 рублей , на 2026 год в размере 1327300,00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Статью 5 «Межбюджетные трансферты» изложить в новой редакции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межбюджетных трансфертов, получаемых из других бюджетов бюджетной системы Российской Федерации, в 2024 году в сумме 3251304,39 рублей; на 2025 год 2016639,95 рублей и на 2026 год 2015457,02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 Приложение № 1 к решению Совета Пановского сельского поселения № 179 от 22.12.2023г. «О бюджете Пановского сельского поселения на 2024 год и на плановый период 2025 и 2026 годов» «Прогноз поступлений налоговых и неналоговых доходов в местный бюджет на 2024 год и на плановый период 2025 и 2026 годов» изложить в новой редакции согласно приложения № 1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 Приложение  № 2  к решению Совета Пановского сельского поселения № 179 от 22.12.2023г. «О бюджете Пановского сельского поселения на 2024 год и на плановый период 2025 и 2026 годов»  « Безвозмездные поступления в местный бюджет на 2024 год и на плановый период 2025 и 2026 годов» изложить в новой редакции согласно приложения № 2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   Приложение № 3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 » изложить в новой редакции согласно приложения № 3 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 Приложение  № 4 к решению Совета Пановского сельского  поселения № 179 от 22.12.2023г. «О бюджете Пановского сельского поселения на 2024 год и на плановый период 2025 и 2026 годов » «Ведомственная структура расходов местного бюджета на 2024 год и на плановый период 2025 и 2026 годов » изложить в новой редакции согласно приложения № 4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 Приложение  № 5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Распределение бюджетных ассигнований местного бюджета 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» изложить в новой редакции согласно приложения № 5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6  Приложение  № 6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Источники финансирования дефицита местного бюджета на 2024 год и на плановый период 2025 и 2026 годов » изложить в новой редакции согласно приложения № 6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органов местного самоуправления Панов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ановского сельского поселения                                                                                              А.И. 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754"/>
        <w:gridCol w:w="985"/>
        <w:gridCol w:w="753"/>
        <w:gridCol w:w="936"/>
        <w:gridCol w:w="786"/>
        <w:gridCol w:w="812"/>
        <w:gridCol w:w="358"/>
        <w:gridCol w:w="681"/>
        <w:gridCol w:w="607"/>
        <w:gridCol w:w="632"/>
      </w:tblGrid>
      <w:tr>
        <w:trPr>
          <w:trHeight w:val="1541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2024 год и на плановый период 2025 и 2026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8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2 декабря 2023 года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на 2024 год и на плановый период 2025 и 2026 годов"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7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й налоговых и неналоговых доходов в мест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4" w:hRule="atLeast"/>
        </w:trPr>
        <w:tc>
          <w:tcPr>
            <w:tcW w:w="20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60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5 002,6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6 558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6 167,12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71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458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 867,12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71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458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 867,12</w:t>
            </w:r>
          </w:p>
        </w:tc>
      </w:tr>
      <w:tr>
        <w:trPr>
          <w:trHeight w:val="368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 71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438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 847,12</w:t>
            </w:r>
          </w:p>
        </w:tc>
      </w:tr>
      <w:tr>
        <w:trPr>
          <w:trHeight w:val="284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,00</w:t>
            </w:r>
          </w:p>
        </w:tc>
      </w:tr>
      <w:tr>
        <w:trPr>
          <w:trHeight w:val="133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8 5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8 5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</w:tr>
      <w:tr>
        <w:trPr>
          <w:trHeight w:val="2141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 9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 900,00</w:t>
            </w:r>
          </w:p>
        </w:tc>
      </w:tr>
      <w:tr>
        <w:trPr>
          <w:trHeight w:val="338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 9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 900,00</w:t>
            </w:r>
          </w:p>
        </w:tc>
      </w:tr>
      <w:tr>
        <w:trPr>
          <w:trHeight w:val="69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00,00</w:t>
            </w:r>
          </w:p>
        </w:tc>
      </w:tr>
      <w:tr>
        <w:trPr>
          <w:trHeight w:val="406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00,00</w:t>
            </w:r>
          </w:p>
        </w:tc>
      </w:tr>
      <w:tr>
        <w:trPr>
          <w:trHeight w:val="256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 700,00</w:t>
            </w:r>
          </w:p>
        </w:tc>
      </w:tr>
      <w:tr>
        <w:trPr>
          <w:trHeight w:val="69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 700,00</w:t>
            </w:r>
          </w:p>
        </w:tc>
      </w:tr>
      <w:tr>
        <w:trPr>
          <w:trHeight w:val="249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4 8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9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3 900,00</w:t>
            </w:r>
          </w:p>
        </w:tc>
      </w:tr>
      <w:tr>
        <w:trPr>
          <w:trHeight w:val="362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4 8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9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3 9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158,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165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158,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0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8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62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632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063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063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063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</w:tr>
      <w:tr>
        <w:trPr>
          <w:trHeight w:val="111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</w:tr>
      <w:tr>
        <w:trPr>
          <w:trHeight w:val="126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5"/>
        <w:gridCol w:w="754"/>
        <w:gridCol w:w="986"/>
        <w:gridCol w:w="754"/>
        <w:gridCol w:w="936"/>
        <w:gridCol w:w="786"/>
        <w:gridCol w:w="812"/>
        <w:gridCol w:w="358"/>
        <w:gridCol w:w="681"/>
        <w:gridCol w:w="606"/>
        <w:gridCol w:w="607"/>
      </w:tblGrid>
      <w:tr>
        <w:trPr>
          <w:trHeight w:val="1642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1378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 декабря 2023 г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Пановского сельского поселения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"                         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тный бюджет на 2024 год 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60" w:hRule="atLeast"/>
        </w:trPr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</w:tr>
      <w:tr>
        <w:trPr>
          <w:trHeight w:val="25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1 304,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6 639,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 457,02</w:t>
            </w:r>
          </w:p>
        </w:tc>
      </w:tr>
      <w:tr>
        <w:trPr>
          <w:trHeight w:val="74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1 304,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6 639,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 457,02</w:t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0 450,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9 651,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7 353,02</w:t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0 450,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9 651,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887 353,02</w:t>
            </w:r>
          </w:p>
        </w:tc>
      </w:tr>
      <w:tr>
        <w:trPr>
          <w:trHeight w:val="99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0 450,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9 651,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7 353,02</w:t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99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24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25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4 639,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 180,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7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 180,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 458,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 458,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8"/>
        <w:gridCol w:w="626"/>
        <w:gridCol w:w="959"/>
        <w:gridCol w:w="681"/>
        <w:gridCol w:w="1153"/>
        <w:gridCol w:w="606"/>
        <w:gridCol w:w="1153"/>
        <w:gridCol w:w="606"/>
        <w:gridCol w:w="1153"/>
      </w:tblGrid>
      <w:tr>
        <w:trPr>
          <w:trHeight w:val="1541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107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 ндекабря 2023 года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Пановского сельского поселения на 2024 год и на плановый период 2025 и 2026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9 366,6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 648,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2 644,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 045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 098,5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5 266,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 648,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062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25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062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49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569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569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722,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8 943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0 701,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33 293,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84 948,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"/>
        <w:gridCol w:w="1612"/>
        <w:gridCol w:w="839"/>
        <w:gridCol w:w="464"/>
        <w:gridCol w:w="386"/>
        <w:gridCol w:w="316"/>
        <w:gridCol w:w="104"/>
        <w:gridCol w:w="97"/>
        <w:gridCol w:w="193"/>
        <w:gridCol w:w="202"/>
        <w:gridCol w:w="213"/>
        <w:gridCol w:w="200"/>
        <w:gridCol w:w="223"/>
        <w:gridCol w:w="385"/>
        <w:gridCol w:w="451"/>
        <w:gridCol w:w="840"/>
        <w:gridCol w:w="451"/>
        <w:gridCol w:w="840"/>
        <w:gridCol w:w="451"/>
        <w:gridCol w:w="837"/>
      </w:tblGrid>
      <w:tr>
        <w:trPr>
          <w:trHeight w:val="1613" w:hRule="atLeast"/>
        </w:trPr>
        <w:tc>
          <w:tcPr>
            <w:tcW w:w="9355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1128" w:hRule="atLeast"/>
        </w:trPr>
        <w:tc>
          <w:tcPr>
            <w:tcW w:w="9355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 декабря 2023 года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Пановского сельского поселения на 2024 год и на плановый период 2025 и 2026 годов"                                                                                                                </w:t>
            </w:r>
          </w:p>
        </w:tc>
      </w:tr>
      <w:tr>
        <w:trPr>
          <w:trHeight w:val="1157" w:hRule="atLeast"/>
        </w:trPr>
        <w:tc>
          <w:tcPr>
            <w:tcW w:w="9355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4" w:hRule="atLeast"/>
        </w:trPr>
        <w:tc>
          <w:tcPr>
            <w:tcW w:w="2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етель средств районного бюдж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8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8 943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0 854,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33 293,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84 948,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60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9 366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2 644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 045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3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 098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95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1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2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5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5 266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5 266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5 266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5 266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78 61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1 8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3 4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9 036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5 6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7 2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9 036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5 64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7 21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529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 529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5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5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5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5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8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61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239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261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65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8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6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34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1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 пожарной безопас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2 360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6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5 190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5 190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5 190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держание дорог, относящихся к собственности муниципального района,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722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1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жилищно-коммунального комплекс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границах поселения водоснабжения населения в Усть-Ишимском муниципальном района Омской об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1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6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выплату пенсии за выслугу лет муниципальным служащи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8 943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0 854,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33 293,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84 948,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"/>
        <w:gridCol w:w="1215"/>
        <w:gridCol w:w="412"/>
        <w:gridCol w:w="284"/>
        <w:gridCol w:w="567"/>
        <w:gridCol w:w="66"/>
        <w:gridCol w:w="501"/>
        <w:gridCol w:w="558"/>
        <w:gridCol w:w="9"/>
        <w:gridCol w:w="613"/>
        <w:gridCol w:w="237"/>
        <w:gridCol w:w="484"/>
        <w:gridCol w:w="225"/>
        <w:gridCol w:w="409"/>
        <w:gridCol w:w="441"/>
        <w:gridCol w:w="245"/>
        <w:gridCol w:w="582"/>
        <w:gridCol w:w="24"/>
        <w:gridCol w:w="709"/>
        <w:gridCol w:w="8"/>
        <w:gridCol w:w="266"/>
        <w:gridCol w:w="9"/>
        <w:gridCol w:w="429"/>
        <w:gridCol w:w="438"/>
        <w:gridCol w:w="438"/>
      </w:tblGrid>
      <w:tr>
        <w:trPr>
          <w:trHeight w:val="1627" w:hRule="atLeast"/>
        </w:trPr>
        <w:tc>
          <w:tcPr>
            <w:tcW w:w="9415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1099" w:hRule="atLeast"/>
        </w:trPr>
        <w:tc>
          <w:tcPr>
            <w:tcW w:w="9415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 декабря 2023 года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Пановского сельского поселения на 2024 год и на плановый период 2025 и 2026 годов"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9415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8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8 943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0 854,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8 293,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79 948,1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58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1,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8,7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выплату пенсии за выслугу лет муниципальным служащи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809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55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9 722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жилищно-коммунального комплекс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410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в границах поселения водоснабжения населения в Усть-Ишимском муниципальном района Омск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3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 110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 260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5 190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5 190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3 290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 1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7 3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держание дорог, относящихся к собственности муниципального района,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 07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5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35 581,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863,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 632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3 149,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85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35 581,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 863,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 632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3 149,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15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7 716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7 644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5 045,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8 134,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1 444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8 845,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8 134,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1 444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828 845,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529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529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5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5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 001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206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90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21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733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648,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 пожарной безопас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 569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8 943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0 854,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33 293,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98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84 948,1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104,00</w:t>
            </w:r>
          </w:p>
        </w:tc>
      </w:tr>
      <w:tr>
        <w:trPr>
          <w:trHeight w:val="1642" w:hRule="atLeast"/>
        </w:trPr>
        <w:tc>
          <w:tcPr>
            <w:tcW w:w="9415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1842" w:hRule="atLeast"/>
        </w:trPr>
        <w:tc>
          <w:tcPr>
            <w:tcW w:w="9415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 декабря 2023 года № 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Пановского сельского поселения на 2024 год и на плановый период 2025 и 2026 годов"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 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на год, рублей 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27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источников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38" w:hRule="atLeast"/>
        </w:trPr>
        <w:tc>
          <w:tcPr>
            <w:tcW w:w="2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источников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вида источников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3 404,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3 404,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3 404,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3 404,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6 040,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6 040,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6 040,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6 040,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3 198,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1 624,14</w:t>
            </w:r>
          </w:p>
        </w:tc>
      </w:tr>
      <w:tr>
        <w:trPr>
          <w:trHeight w:val="384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ь-Иши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24.12.2024 г.                                                                                                                                             № 215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бюджете Пановского сельского поселения Усть-Ишимского муниципального района Омской области на 202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. Основные характеристики местного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ановского сельского поселения Усть-Ишимского муниципального района Омской области (далее – местный бюджет) на 2025 год: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доходов местного бюджета  в сумме   – 3818112,38 рублей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местного бюджета   в сумме – 3818112,38 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 Утвердить основные характеристики бюджета Пановского сельского поселения Усть-Ишимского муниципального района Омской области (далее – местный бюджет)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) общий объем доходов местного бюджета плановый период 2026 года в сумме 3265682,91 рублей и на 2027 год в сумме 3590568,87 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) общий объем расходов местного бюджета на 2026 год в сумме 3265682,91 рублей, в том числе условно утвержденные расходы в сумме 78537,93 рублей, и на 2027 год в сумме 3590568,87  рублей, в том числе условно утвержденные расходы в сумме 173086,55 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фицит местного бюджета  на плановый период 2026 и на 2027 годы равный нулю.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2. Администрирование доходов местного бюджета 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огноз поступлений налоговых и неналоговых доходов в местный бюджет 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2. Утвердить </w:t>
      </w:r>
      <w:hyperlink r:id="rId2">
        <w:r>
          <w:rPr>
            <w:rStyle w:val="InternetLink"/>
            <w:sz w:val="20"/>
            <w:szCs w:val="20"/>
          </w:rPr>
          <w:t>безвозмездные поступления</w:t>
        </w:r>
      </w:hyperlink>
      <w:r>
        <w:rPr>
          <w:iCs/>
          <w:sz w:val="20"/>
          <w:szCs w:val="20"/>
        </w:rPr>
        <w:t xml:space="preserve"> в местный бюджет   на 2025 год и на плановый период 2026 и 2027 годов согласно приложению </w:t>
      </w:r>
      <w:r>
        <w:rPr>
          <w:sz w:val="20"/>
          <w:szCs w:val="20"/>
        </w:rPr>
        <w:t>№ 2 к настоящему решению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3. Бюджетные ассигнования местного бюджета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 в размере 15000,00 рублей, 2026год в размере 0,00 рублей , 2027 год в размере 0,00 рублей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ъем бюджетных ассигнований дорожного фонда Пановского сельского поселения Усть- Ишимского муниципального района  Омской области на 2025 год в размере 1154300,00 рублей, на 2026 год в размере 1117200,00 рублей, на 2027 год в размере 1427400,00 рублей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) распределение бюджетных ассигнований местного бюджета 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) распределение бюджетных ассигнований местного бюджета по  целевым статьям (муниципальным программам и непрограммным направлениям деятельности), группам и подгруппам видов расходов бюджетов на 2025 год и на плановый период 2026 и 2027 годов согласно приложению № 5 к настоящему решению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Создать в местном бюджете  резервный фонд администрации Пановского сельского поселения Усть-Ишимского муниципального района Омской области на 2025 год в размере 5000,00 рублей, на 2026 год в размере 5000,00 рублей и на 2027 год в размере 5000,00 рубле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бюджетных ассигнований резервного фонда администрации Пановского сельского поселения Усть-Ишимского муниципального района Омской области осуществляется в порядке, установленном  администрацией Панов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ind w:left="192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плата труд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 начисления на оплату труд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 оплата коммунальных услуг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4. Особенности использования бюджетных ассигнований по обеспечению деятельности органов местного самоуправления . </w:t>
      </w:r>
    </w:p>
    <w:p>
      <w:pPr>
        <w:pStyle w:val="Normal"/>
        <w:autoSpaceDE w:val="false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увеличение в 2025 году и в плановом периоде 2026  и 2027 годов численности муниципальных служащих Пановского сельского    поселения Усть-Ишимского муниципального района Омской области, за исключением случаев, связанных с увеличением объема полномочий органов местного самоуправления Пановского сельского поселения Усть-Ишимского муниципального района Омской области, обусловленных изменением законодательства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объем межбюджетных трансфертов, получаемых из других бюджетов бюджетной системы Российской Федерации, в 2025 году в сумме 2342022,38 рублей, в 2026 году в сумме 1820452,91 рублей и в 2027 году в сумме 1829168,87 рублей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6. Управление муниципальным долгом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) верхний предел муниципального внутреннего долга Пановского сельского поселения Усть-Ишимского муниципального района Омской области по состоянию на 1 января 2026 года в  размере 0,00 рублей ,в том числе верхний предел долга по муниципальным  гарантиям сельского поселения в валюте Российской Федерации в размере 0,00 рублей, на 1 января 2027 года  в размере 0,00 рублей, в том числе верхний предел  долга по муниципальным гарантиям сельского поселения в  валюте Российской Федерации в размере 0,00 рублей, и на 1 января 2028 года в размере 0,00 рублей, в том числе верхний предел  долга по муниципальным гарантиям сельского поселения  в валюте Российской Федерации в размере 0,00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объем расходов на обслуживание муниципального внутреннего долга  Пановского сельского поселения в 2025 году в сумме 0,00 рублей, в 2026 году в сумме 0,00 рублей и в 2027 году в сумме 0,00 рублей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 Утвердить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) источники финансирования дефицита местного бюджета на 2025 год и на плановый период 2026 и 2027 годов согласно приложению № 6 к  настоящему решению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Внутренние и внешние муниципальные заимствования в Пановском сельском поселении Усть-Ишимского муниципального района Омской области на 2025 год и на плановый период 2026 и 2027 годов не предусмотрены;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Муниципальные гарантии Пановского сельского поселения Усть-Ишим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7. Особенности погашения просроченной кредиторской задолженности главного распорядителя средств местного бюджета 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целях эффективного использования бюджетных средств установить, что главный распорядитель средств местного бюджета  осуществляе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8. Авансирование расходных обязательств получателей средств местного бюджета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, что получатели средств местного бюджета 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1)  о предоставлении  услуг  связи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)  о  приобретении печатных изданий, о подписке на печатные издания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)  об обучении на курсах  повышения  квалификации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4)  о приобретении  горюче-смазочных  материалов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5)  об  обязательном  страховании  гражданской  ответственности  владельцев  транспортных  средств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6) о проведении  экспертизы  проектной  документации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7) об  оказании  услуг  в  области  информационных  технологий  (приобретение  неисключительных  (пользовательских)  прав  на  программное  обеспечение,  включая  приобретение и обновление  справочно-информационных  баз  данных),  по  обслуживанию  оргтехники;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8) об  оказании  услуг  по  ремонт, техническому обслуживанию автотранспорта, включая шиномонтажные работы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9)  о  профессиональном  обучении  (подготовке,  переподготовке,  повышении  квалификации,  стажировке)  безработных  граждан  по  направлению  государственных  учреждений  службы  занятости  населения  Омской  области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 Установить, что получатели средств местного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оговорам (муниципальным контрактам), заключенным на сумму, не превышающую установленно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и лицами и индивидуальным предпринимателем в рамках одного договора ( муниципального контракта ), если иное не установлено законодательством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татья 9. Особенности обслуживания лицевых счетов получателей средств бюджета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Операции со средствами, поступающими во временное распоряжение  Пановского сельского поселения Усть- Ишимского муниципального района Омской области, отражаются на лицевых счетах, открытых им в органе Федерального казначейства в соответствии с 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 в условиях кассового обслуживания им исполнения бюджета, заключенным с администрацией Пановского сельского поселения Усть-Ишимского муниципального района 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10. Вступление в силу настояще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11. Опубликование настоя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решение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Пановского сельского поселения</w:t>
        <w:tab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мской области                                                                                                                       А.И. 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754"/>
        <w:gridCol w:w="985"/>
        <w:gridCol w:w="753"/>
        <w:gridCol w:w="936"/>
        <w:gridCol w:w="786"/>
        <w:gridCol w:w="812"/>
        <w:gridCol w:w="384"/>
        <w:gridCol w:w="681"/>
        <w:gridCol w:w="606"/>
        <w:gridCol w:w="607"/>
      </w:tblGrid>
      <w:tr>
        <w:trPr>
          <w:trHeight w:val="2342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й налоговых и неналоговых доходов в мест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93" w:hRule="atLeast"/>
        </w:trPr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6 09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5 23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61 4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2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46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43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2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46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430,00</w:t>
            </w:r>
          </w:p>
        </w:tc>
      </w:tr>
      <w:tr>
        <w:trPr>
          <w:trHeight w:val="340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1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4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370,00</w:t>
            </w:r>
          </w:p>
        </w:tc>
      </w:tr>
      <w:tr>
        <w:trPr>
          <w:trHeight w:val="241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21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</w:tr>
      <w:tr>
        <w:trPr>
          <w:trHeight w:val="101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</w:tr>
      <w:tr>
        <w:trPr>
          <w:trHeight w:val="19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9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 200,00</w:t>
            </w:r>
          </w:p>
        </w:tc>
      </w:tr>
      <w:tr>
        <w:trPr>
          <w:trHeight w:val="340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 9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 200,00</w:t>
            </w:r>
          </w:p>
        </w:tc>
      </w:tr>
      <w:tr>
        <w:trPr>
          <w:trHeight w:val="291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396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1997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 8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 200,00</w:t>
            </w:r>
          </w:p>
        </w:tc>
      </w:tr>
      <w:tr>
        <w:trPr>
          <w:trHeight w:val="343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 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 8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 200,00</w:t>
            </w:r>
          </w:p>
        </w:tc>
      </w:tr>
      <w:tr>
        <w:trPr>
          <w:trHeight w:val="1997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1 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8 2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1 500,00</w:t>
            </w:r>
          </w:p>
        </w:tc>
      </w:tr>
      <w:tr>
        <w:trPr>
          <w:trHeight w:val="337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1 8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8 2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1 5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39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14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09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36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47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4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</w:tr>
      <w:tr>
        <w:trPr>
          <w:trHeight w:val="93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</w:tr>
      <w:tr>
        <w:trPr>
          <w:trHeight w:val="1171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71"/>
        <w:gridCol w:w="1007"/>
        <w:gridCol w:w="770"/>
        <w:gridCol w:w="957"/>
        <w:gridCol w:w="806"/>
        <w:gridCol w:w="859"/>
        <w:gridCol w:w="361"/>
        <w:gridCol w:w="623"/>
        <w:gridCol w:w="623"/>
        <w:gridCol w:w="623"/>
      </w:tblGrid>
      <w:tr>
        <w:trPr>
          <w:trHeight w:val="2409" w:hRule="atLeast"/>
        </w:trPr>
        <w:tc>
          <w:tcPr>
            <w:tcW w:w="941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тный бюджет на 2025 год 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907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2 022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0 452,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9 168,87</w:t>
            </w:r>
          </w:p>
        </w:tc>
      </w:tr>
      <w:tr>
        <w:trPr>
          <w:trHeight w:val="99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2 022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0 452,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9 168,87</w:t>
            </w:r>
          </w:p>
        </w:tc>
      </w:tr>
      <w:tr>
        <w:trPr>
          <w:trHeight w:val="49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9 114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6 286,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0 330,87</w:t>
            </w:r>
          </w:p>
        </w:tc>
      </w:tr>
      <w:tr>
        <w:trPr>
          <w:trHeight w:val="49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9 114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6 286,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0 330,87</w:t>
            </w:r>
          </w:p>
        </w:tc>
      </w:tr>
      <w:tr>
        <w:trPr>
          <w:trHeight w:val="124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9 114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6 286,9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0 330,87</w:t>
            </w:r>
          </w:p>
        </w:tc>
      </w:tr>
      <w:tr>
        <w:trPr>
          <w:trHeight w:val="49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39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5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648"/>
        <w:gridCol w:w="993"/>
        <w:gridCol w:w="697"/>
        <w:gridCol w:w="1216"/>
        <w:gridCol w:w="618"/>
        <w:gridCol w:w="1216"/>
        <w:gridCol w:w="618"/>
        <w:gridCol w:w="1216"/>
      </w:tblGrid>
      <w:tr>
        <w:trPr>
          <w:trHeight w:val="2330" w:hRule="atLeast"/>
        </w:trPr>
        <w:tc>
          <w:tcPr>
            <w:tcW w:w="941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0 334,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5 208,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0 674,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614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7 144,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 482,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709"/>
        <w:gridCol w:w="425"/>
        <w:gridCol w:w="515"/>
        <w:gridCol w:w="318"/>
        <w:gridCol w:w="267"/>
        <w:gridCol w:w="318"/>
        <w:gridCol w:w="490"/>
        <w:gridCol w:w="360"/>
        <w:gridCol w:w="748"/>
        <w:gridCol w:w="778"/>
        <w:gridCol w:w="497"/>
        <w:gridCol w:w="778"/>
        <w:gridCol w:w="497"/>
        <w:gridCol w:w="778"/>
      </w:tblGrid>
      <w:tr>
        <w:trPr>
          <w:trHeight w:val="2594" w:hRule="atLeast"/>
        </w:trPr>
        <w:tc>
          <w:tcPr>
            <w:tcW w:w="9478" w:type="dxa"/>
            <w:gridSpan w:val="1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P91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  <w:br/>
              <w:t>к решению Совета Пановского сельского поселения Усть-Ишимского муниципального района Омской области</w:t>
              <w:br/>
              <w:t>от 24 декабря 2024 года № 215</w:t>
              <w:br/>
              <w:t>"О бюджете Панов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%3AP91"/>
            <w:bookmarkEnd w:id="1"/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етель средств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80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7 144,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 482,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3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0 334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5 208,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30 674,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 809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765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626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6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4 5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4 4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4 0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8 4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3 5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 1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8 44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3 54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 147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6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8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1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Развитие сферы культуры и молодежной политики в П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7 144,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 482,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"/>
        <w:gridCol w:w="1710"/>
        <w:gridCol w:w="293"/>
        <w:gridCol w:w="177"/>
        <w:gridCol w:w="360"/>
        <w:gridCol w:w="709"/>
        <w:gridCol w:w="618"/>
        <w:gridCol w:w="600"/>
        <w:gridCol w:w="767"/>
        <w:gridCol w:w="974"/>
        <w:gridCol w:w="1141"/>
        <w:gridCol w:w="600"/>
        <w:gridCol w:w="1141"/>
      </w:tblGrid>
      <w:tr>
        <w:trPr>
          <w:trHeight w:val="2633" w:hRule="atLeast"/>
        </w:trPr>
        <w:tc>
          <w:tcPr>
            <w:tcW w:w="9415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3 112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2 144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2 482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39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Развитие сферы культуры и молодежной политики в Пановском сельском поселении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Д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7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7 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8 242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4 374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4 512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86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8 242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4 374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4 512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89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4 349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0 208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5 674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8 249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9 308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4 774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8 249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9 308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4 774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985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6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49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  <w:tr>
        <w:trPr>
          <w:trHeight w:val="1498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 пожарной безопасност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5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 90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87 144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16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7 482,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83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0"/>
        <w:gridCol w:w="1289"/>
        <w:gridCol w:w="594"/>
        <w:gridCol w:w="864"/>
        <w:gridCol w:w="561"/>
        <w:gridCol w:w="821"/>
        <w:gridCol w:w="691"/>
        <w:gridCol w:w="914"/>
        <w:gridCol w:w="319"/>
        <w:gridCol w:w="534"/>
        <w:gridCol w:w="534"/>
        <w:gridCol w:w="534"/>
      </w:tblGrid>
      <w:tr>
        <w:trPr>
          <w:trHeight w:val="2422" w:hRule="atLeast"/>
        </w:trPr>
        <w:tc>
          <w:tcPr>
            <w:tcW w:w="9415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 декабря 2024 года № 2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на год, рублей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источник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10" w:hRule="atLeast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д источников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вида источников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62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62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614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58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82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8 112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5 682,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0 568,87</w:t>
            </w:r>
          </w:p>
        </w:tc>
      </w:tr>
      <w:tr>
        <w:trPr>
          <w:trHeight w:val="384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ВЕТ</w:t>
      </w:r>
    </w:p>
    <w:p>
      <w:pPr>
        <w:pStyle w:val="TextBody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НОВСКОГО СЕЛЬСКОГО ПОСЕЛЕНИЯ</w:t>
      </w:r>
    </w:p>
    <w:p>
      <w:pPr>
        <w:pStyle w:val="TextBody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СТЬ-ИШИМСКОГО  МУНИЦИПАЛЬНОГО РАЙОНА</w:t>
      </w:r>
    </w:p>
    <w:p>
      <w:pPr>
        <w:pStyle w:val="TextBody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МСКОЙ ОБЛАСТИ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2.2024                                                                                                                   №216</w:t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работы Совета депутатов П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 – Ишимского муниципального района на 202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новского сельского поселения, Совет депутатов Пановского сельского поселения  Усть-Ишимского муниципального района Ом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работы Совета Пановского   сельского поселения на 202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Настоящее решение подлежит официальному опубликованию в информационном бюллетене «Муниципальный  вестник Пановского сельского поселения» и в информационно- коммуникационной сети «Интернет» на официальном сайте органов местного самоуправления Пановского сельского поселения Усть-Ишим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с 1 января 2025 год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 xml:space="preserve">        </w:t>
        <w:tab/>
        <w:tab/>
        <w:t xml:space="preserve">      А.И.Порок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Пан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А.И.Порок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СОВ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НОВСКОГО  СЕЛЬСКОГО ПОСЕЛЕНИЯ НА 2025 ГОД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4428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 решаемые Советом депутатов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ожительное время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Пановского сельского поселения от 24.12.2024 №215 «О бюджете Пановского сельского поселения» на 2025 год и на плановый период 2026 и 2027 годов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, 2 квартал, 3 квартал,     4 квартал 2025 года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е совета депутатов от 09.09.2013 №116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тверждении </w:t>
            </w:r>
            <w:hyperlink w:anchor="Par34">
              <w:r>
                <w:rPr>
                  <w:rStyle w:val="InternetLink"/>
                  <w:sz w:val="20"/>
                  <w:szCs w:val="20"/>
                </w:rPr>
                <w:t>Положения</w:t>
              </w:r>
            </w:hyperlink>
            <w:r>
              <w:rPr>
                <w:sz w:val="20"/>
                <w:szCs w:val="20"/>
              </w:rPr>
              <w:t xml:space="preserve"> о бюджетном процессе в Пановском сельском поселении Усть-Ишимского муниципального района Омской области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0"/>
                <w:szCs w:val="20"/>
                <w:lang w:eastAsia="en-US"/>
              </w:rPr>
              <w:t xml:space="preserve">Пановского сельского  поселения»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Устав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сельского поселе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 результатах деятельности главы </w:t>
            </w:r>
            <w:r>
              <w:rPr>
                <w:sz w:val="20"/>
                <w:szCs w:val="20"/>
              </w:rPr>
              <w:t xml:space="preserve"> Панов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за 2024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сельского поселения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Об утверждении отчета об исполнении бюджета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сельского поселения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 за 2024 го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епутата о работе на избирательном окр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2025 года 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изменение и отмена налогов и сборов на территории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вопросов, касающихся размера, условий оплаты труда муниципальных служащих Администрации 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отчетов и осуществление контроля за исполнением органами местного самоуправления 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 сельского поселения и должностными лицами органов местного самоуправления 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 поселения полномочий по решению вопросов местного зна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ая и информационная работа с населением  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   сельского поселения, в том числе проведение встреч с избирателями, участие в собраниях, конференциях, рассмотрение обращений граждан и организаций, направленных в адрес Совета </w:t>
            </w:r>
            <w:r>
              <w:rPr>
                <w:sz w:val="20"/>
                <w:szCs w:val="20"/>
                <w:lang w:eastAsia="en-US"/>
              </w:rPr>
              <w:t xml:space="preserve"> Пановского</w:t>
            </w:r>
            <w:r>
              <w:rPr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ем, протестов, заключений по решениям и проектам решений прокуратуры Усть-Ишимск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благоустройства территорий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мер по противодействию коррупци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епутата о работе на избирательном окр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работы Совета сельского поселения на 2026 год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и по социальным вопросам, образованию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ю и культуре на 2025 год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 благоустройстве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депутата о работе на избирательном округ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 плане работы Совета сельского поселения на 2026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left="-798" w:firstLine="7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98" w:firstLine="798"/>
        <w:rPr/>
      </w:pPr>
      <w:r>
        <w:rPr>
          <w:sz w:val="20"/>
          <w:szCs w:val="20"/>
        </w:rPr>
        <w:t xml:space="preserve">24.12.2024 г.                                                                                                                                    №217 </w:t>
      </w:r>
    </w:p>
    <w:p>
      <w:pPr>
        <w:pStyle w:val="Normal"/>
        <w:ind w:left="-798" w:firstLine="798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ind w:left="-798" w:firstLine="7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депутата на избиратель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слушав отчет депутата Артемьевой К.А. Совет Пановского сельского поселения решил: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нять отчет депутата Совета Пановского сельского поселения Усть-Ишимского муниципального района Омской области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ртемьева К.А. являюсь депутатом Пановского сельского поселения  по избирательному округу № 2, вхожу в состав финансово – экономической и бюджетной комиссии, являюсь председателем комиссии. Принимаю участие в заседаниях Совета Пановского сельского поселения, за прошедший период 2024 года проведено  10 заседаний, рассмотрено 37  вопросов, по итогам которых были приняты соответствующие решения. Решения Совета, носящие нормативно-правовой характер опубликовывались в газете «Муниципальный вестник Пановского сельского поселения» и на официальном сайте Пановского сельского поселения в сети «Интернет». Все выносившиеся на заседания Совета Пановского сельского поселения вопросы предварительно направлялись в Прокуратуру Усть-Иши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2024 году проведена работа с избирателями по вопросам платежей за коммунальные услуги (водоснабжение), уплата налогов, благоустройство села. Все обращения граждан рассмотрены, большинство вопросов реш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2024 </w:t>
        <w:tab/>
        <w:tab/>
        <w:tab/>
        <w:tab/>
        <w:tab/>
        <w:tab/>
        <w:tab/>
        <w:tab/>
        <w:tab/>
        <w:tab/>
        <w:tab/>
        <w:t xml:space="preserve">№218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4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чете Главы Пановского сельского поселения Усть-Ишимского муниципального района Омского области о результатах деятельности администрации Пановского сельского поселения Усть-Ишимского муниципального района Омской области в 2024 году.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слушав отчет Главы Пановского сельского поселения Усть-Ишимского муниципального района Омской области Порокина Анатолия Ивановича о деятельности администрации Пановского сельского поселения и подведомственных ему органов местного самоуправления за 2024 год,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66"/>
        <w:jc w:val="both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ять к сведению отчет Главы Пановского сельского поселения Усть-Ишимского муниципального района омской области о результатах деятельности администрации Пановского сельского поселения и подведомственных ему органов местного самоуправления за 2024 год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Настоящее решение подлежит официальному опубликованию в информационном бюллетене «Муниципальный 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ановского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</w:t>
        <w:tab/>
        <w:t xml:space="preserve">                                                       А.И.Порокин   </w:t>
      </w:r>
    </w:p>
    <w:p>
      <w:pPr>
        <w:pStyle w:val="Heading"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ановск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 24.12 .2024 №218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ень, уважаемые депутаты и приглашенны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г., в соответствии со ст. 27 п. 2 Устава Пановского сельского поселения представляем ежегодный отчет о деятельности администрации Пановского сельского поселения з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администрации Пановского  сельского поселения регламентирована в соответствии с Конституцией Российской Федерации, законодательными и иными нормативными актами Российской Федерации и Омской области, Усть-Ишимского муниципального района, Уставом Пановского  сельского поселения, правовыми актами администрации и Совета Пановского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сельского поселения осуществляют полномочия по вопросам местного значения за исключением полномочий, осуществление которых передано по соглашению органам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организация социально-культурной сферы, благоустройство территории поселения; освещение улиц и обслуживание автомобильных дорог; работа по предупреждению и ликвидации последствий чрезвычайных ситуаций, обеспечение первичных мер пожарной безопасности, охрану общественного порядка и иные вопросы местного значения в соответствии с федеральными законами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 администрации, рассмотрения письменных и устных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Пановского сельского поселения состоит из шести населенных пунктов, в общем на всей территории поселения проживает 604 чел., с.Паново —137  человек, п.Борки 84 челлвека, п.Скородум – 369 чел, д.Березянка – 12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лось – 2 детей, что на 4 меньше за аналогичный период прошл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рло – 12 человек, что на 2 больше за АПП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только умень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территории поселения работает 5 индивидуальных предпринимателей, функционируют 9 объектов розничной торговли, две общеобразовательные школы и два дошкольных отделения, две сельские библиотеки, три  сельских  дома культуры, церковь «Иверской Божьей Матери», два почтовых отделения  «Почта России», Борковский и Скородумский ФАП, пост Пожарной охраны п.Скородум. Большая часть населения трудится в организациях, расположенных на территории сельского поселения, а также вахтовым метод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ная 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14 п.1 Федерального закона № 131 «Об общих принципах организации местного самоуправления в Российской Федерации» к вопросам местного значения поселения относится формирование, утверждение, исполнение бюджета поселения и контроль за исполнением данного бюджета — это наиболее важные и сложные вопросы в рамках реализации полномочий, обеспечивающие работу и жизнедеятельность поселения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 Пановского сельского поселения в 2024году составил - 4 701 849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ых доходов всего – 263 990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от других уровней бюджетной системы составили всего 3 242 313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тации бюджетам сельских поселений на выравнивание бюджетной обеспеченности – 2 010 452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- 97 224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1 134639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тчетный период по деятельности администрации было принято 56 постановлений, 29 –распоряжений по основной деятельности. Трижды  вносились изменения и дополнения в Устав Пановского  сельского поселения в соответствии с Федеральны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ами администрации было принято 317 обращений, выдано гражданам 317 справок,  выписок из лицевых счетов. На личном приеме у главы и специалистов - 50 человек обратились по самым разнообразным вопросам, в основном они были связаны с решением вопросов: уличного освещения, ремонта дорог, решением социальных вопросов. Все заявления были рассмотрены в установленные законом сроки, и отправлены ответы заявителю о результатах рассмотрения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.3 ч.1 ст.14.1 Федерального закона № 131-ФЗ, велась работа по совершению нотариальных действий. За отчетный период было совершено 124 нотариальных действий  (в основном это доверенности на представитель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169 военнообязанных, в том числе граждан пребывающих в запасе – 146 человек, призывников – 23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7.07.2003 №112-ФЗ «О личном подсобном хозяйстве» ведется учет сведений по ЛПХ. На отчетный период в хозяйствах поселения содержится ск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С- 96 гол.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-44 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цы- 38 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шади- 14 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ца- 500 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24 год были выполнены следующие значимы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осуществлялась организация благоустройства территории поселения в соответствии с правилами. Весной  организовывались субботники, выполнялись работы по скашиванию травы. Проведена замена насоса в д.Березянка (на время ремонта осуществлялся подвоз воды). В п.Скородум по улицам 1-я, 2-я, 3-я Залежневая подключили уличное освещение, проводили замену перегоревших светодиодных свети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ей стало новогоднее оформление придомовых территорий, с каждым годом все больше людей украшают свои дома, поднимают настроение себе и окружаю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дтоплением май-июнь оказывали помощь жителя по перевозу имущества и подключение электроэнергии в ПВР, принимали активное участие в доставке гуманитарной помощи в п.Борки, с.Паново, д.Березя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держанию дорог проводились: очистка дорог от снега  (заключали договора с ИП Величко В.Г., ИП Конышев В.А., ИП Андреев, ИП Плесовских) , провели ямочный ремонт в п.Борки, скашивание травы весной, л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беспечению пожарной безопасности выполнялись следующие меро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минерализованных полос вокруг населенных пунктов и уборка сухой растительности в населенных пун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же проводились профилактические мероприятия по пожарной безопас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формлен стенд наглядной агитации по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лся профилактический обход с проведением осмотра и инструктажа по правилам пожарной безопасности в  домах с вручением памя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шению вопросов по охране общественного порядка, предупреждению и пресечению преступлений и административных правонарушений члены ДНД совместно с работниками администрации и участковым специалистом по социальной работе еженедельно проводили рейды по населенным пунктам, социально – неблагополучным семьям и местам проживания асоциальных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год текущие задачи, вопросы и проблемы решались по средствам межведомственного взаимодействия в режиме прямой и обратной связ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е время специалисты администрации работают в программных продуктах электронного документообор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Б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ал обратной связи П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водя итоги работы 2024 года, мы можем отметить положительную динамику в решении многих вопросов при взаимодействии с учреждениями и организациями, функционирующих на территории нашего поселения. Большинство намеченных задач администрация сельского поселения выполнила благодаря нашему сотрудни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ются интернет ресур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ициальный сайт администрации Пановского сельского поселения, на котором размещаются нормативные документы, регламенты оказываемых муниципальных услуг, бюджет и отчет об его исполнении и многое друго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ициальные страницы Пановского сельского поселения в социальных сетях Вконтакте и Одноклассни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х поселения Вайб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сейчас является обеспечение гласности и доступности информации о деятельности органов местного самоуправления поселения и принимаемых ими решениях, информационное консультирование и оповещение по социально-общественным важ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в настоящее время работает фельдшерско- акушерский пункт п.Скородум и фельдшерско- акушерский пункт п.Б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еление обслужи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фельдшера  которые оказывают услуги по вакцинации, забору анализов,, обслуживают население на дому, в экстренных случаях оказывают первую медицинскую помощь и многое другое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е школы МБОУ «Пановская СОШ» и МБОУ «Скородумская СОШ», два  отделения дошкольного образования, все дети от 3 лет охвачены образовательными услугами. Для всех организовано горячее питание. Подвоз детей из д.Березянка, п.Борки, п.Скородум осуществляется школьным автобусом, в 2022 году получили но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 организовывают не только учебный процесс, но и свободное от учебы время. В школах работают кружки, се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массового отдыха жителей сельского поселения работают учреждения культуры, 4 культорганизатора, 2 библиотекаря. Проводят все мероприятия согласно планам: концерты, поздравления, выставки, чтения, клубы, кружки для детей и взросл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ЗАДАЧИ на 2024 и последующие г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эффективность мероприятий по социально-экономическому развитию и оздоровлению муниципальных финансов Па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модернизации уличного 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е прохождение паводкового и пожароопасного периода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исполнения требований правил благоустройства территории хозяйствующими субъек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 много и совместными усилиями с населением, с депутатами поселения, при поддержке администрации района проблемы территории будут успешно реш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новского сельского поселения</w:t>
      </w:r>
    </w:p>
    <w:p>
      <w:pPr>
        <w:pStyle w:val="Subtitle"/>
        <w:rPr/>
      </w:pPr>
      <w:r>
        <w:rPr>
          <w:b w:val="false"/>
          <w:sz w:val="20"/>
          <w:szCs w:val="20"/>
        </w:rPr>
        <w:t>Усть-Ишимского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ого района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12" w:leader="none"/>
          <w:tab w:val="left" w:pos="3825" w:leader="none"/>
          <w:tab w:val="left" w:pos="5738" w:leader="none"/>
          <w:tab w:val="left" w:pos="81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.12.2024 г.          </w:t>
        <w:tab/>
        <w:tab/>
        <w:tab/>
        <w:t xml:space="preserve">                                         №</w:t>
        <w:tab/>
        <w:t>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Пановского сельского поселения Усть-Ишимского муниципального района Омской области от 16.03.2011 г №20 «О денежном вознаграждении Главы Пановского сельского поселения Усть-Ишимского муниципального района Ом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целях упорядочения условий оплаты труда выборного должностного лица - Главы Пановского сельского поселения Усть-Ишимского муниципального района Омской области, руководствуясь Федеральным законом от 06.10.2003 года "Об общих принципах организации местного самоуправления в Российской Федерации",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вета Пановского сельского поселения от 16.03.2011 №20 «О денежном вознаграждении Главы Пановского сельского поселения Усть-Ишимского муниципального района Омской области» следующие изменения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firstLine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1 пункта 1 изложить в новой редакции: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ежемесячного должностного оклада, определяемого в кратном отношении к части денежного содержания по младшей должности муниципальной службы Пановского сельского поселения Усть-Ишимского муниципального района Омской области «специалист», в размере 3,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решение вступает в силу с 01.01.20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ановского сельского поселения                                                          А.И.Порок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2.2024 г.                                                                                                                    № 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от 25.05.2011 г.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 Федеральным законам от 02.03.2007г №25-ФЗ «О муниципальной службе в Российской Федерации», Решением Совета Пановского сельского поселения Усть-Ишимского муниципального района Омской области от 25.05.2011 №27 «Об утверждении структуры администрации Пановского сельского поселения Усть-Ишимского муниципального района Омской област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Приложение №1  к решению  Совета Пановского сельского поселения от 25.05.2011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Приложение №2 к решению Совета Пановского сельского поселения от 25.05.2011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решение вступает в силу с 01.01.20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ановского сельского поселения                                                          А.И.Порок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4 №2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тношения размеров должностных окла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в кратном отношении к размеру должностного оклада по младшей муниципальной должности муниципальной службы «специалис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ны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4 №220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кратности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ладов работников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в кратном отношении к размеру должностного оклада по младшей муниципальной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дитель легков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борщик служебн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1335"/>
      </w:pPr>
    </w:lvl>
    <w:lvl w:ilvl="2">
      <w:start w:val="1"/>
      <w:numFmt w:val="decimal"/>
      <w:lvlText w:val="%1.%2.%3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"/>
      <w:lvlJc w:val="left"/>
      <w:pPr>
        <w:tabs>
          <w:tab w:val="num" w:pos="3315"/>
        </w:tabs>
        <w:ind w:left="3315" w:hanging="1335"/>
      </w:pPr>
    </w:lvl>
    <w:lvl w:ilvl="4">
      <w:start w:val="1"/>
      <w:numFmt w:val="decimal"/>
      <w:lvlText w:val="%1.%2.%3.%4.%5"/>
      <w:lvlJc w:val="left"/>
      <w:pPr>
        <w:tabs>
          <w:tab w:val="num" w:pos="3855"/>
        </w:tabs>
        <w:ind w:left="3855" w:hanging="1335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6:00Z</dcterms:created>
  <dc:creator>SamLab.ws</dc:creator>
  <dc:description/>
  <cp:keywords/>
  <dc:language>en-US</dc:language>
  <cp:lastModifiedBy>SamLab.ws</cp:lastModifiedBy>
  <dcterms:modified xsi:type="dcterms:W3CDTF">2024-12-27T05:36:00Z</dcterms:modified>
  <cp:revision>3</cp:revision>
  <dc:subject/>
  <dc:title/>
</cp:coreProperties>
</file>