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Й   ВЕСТНИК</w:t>
      </w:r>
    </w:p>
    <w:p>
      <w:pPr>
        <w:pStyle w:val="Normal"/>
        <w:rPr/>
      </w:pPr>
      <w:r>
        <w:rPr>
          <w:b/>
          <w:bCs/>
          <w:sz w:val="40"/>
          <w:szCs w:val="40"/>
        </w:rPr>
        <w:t>П</w:t>
      </w:r>
      <w:r>
        <w:rPr/>
        <w:t>АНОВСКОГО СЕЛЬСКОГО  ПОСЕЛЕНИЯ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9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91"/>
        <w:gridCol w:w="4428"/>
      </w:tblGrid>
      <w:tr>
        <w:trPr>
          <w:trHeight w:val="1192" w:hRule="atLeast"/>
        </w:trPr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3.2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ый  бюллетень орга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самоуправления Пановс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 поселения Усть-Иши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4                                                                                               № 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внесении изменений в постановление от 12.11.2021 №50-п «Об  утверждении списков невостребованных земельных долей колхоза «им.Ленина», расположенных по адресу: Омская область, Усть-Ишимский район в границах Пановского сель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ассмотрев представленные материалы списков собственников невостребованных земельных долей колхоза «им. Ленина», расположенных по адресу: Омская область, Усть-Ишимский район  в границах Пановского сельского поселения, в соответствии с п.1 ст.11. ст.44. п.7.ст.54. п.1.п.5 ст. 79п 2 ст. 45 Земельного кодекса Российской федерации от 25.10.2001 г. № 136-ФЗ, согласно п.5 ст.13, ст.12.1 ФЗ «Об обороте земель сельскохозяйственного назначения» № 101 от 24.07.2002 год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н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2.11.2021 №50-п изложить в новой редакции согласно прилож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опубликовать в информационном бюллетене органов местного самоуправления Усть-Ишимского муниципального района «Муниципальный вестник Усть-Ишимского муниципального района» и в сети «Интернет» на сайте Усть-Ишим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А.И.Пороки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а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7.02.2023 №9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бственники долей, находящихся на территории Пановского поселения, в настоящее время проживающие на территории Пановского сельского поселения (на 12.03.2024 года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81"/>
        <w:gridCol w:w="1218"/>
        <w:gridCol w:w="1375"/>
        <w:gridCol w:w="2268"/>
      </w:tblGrid>
      <w:tr>
        <w:trPr>
          <w:trHeight w:val="1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й доли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5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 Николай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Валентина Михай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а Альбина Никола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ахов Олег Вале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матуллин Хусаин Хисатул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ганова Любовь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Анн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шков Павел Дмитр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ьяков Николай Фе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Татьян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Вер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ая Любовь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Вер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Клара Мухтасим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а Светлан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Василий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атья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матуллина Маулиха Хисатул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Ирин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Галия Хузаи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 Риал Милимб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ский Николай Тимоф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Зинаида Малах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ымова Хальбига Картат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а Вера Пет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Надежд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ьякова Сония Зак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Евгений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 Михаил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Людмила Пав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а Вера Яковл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а Вера Пав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шева Рита Айн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Альберт Леонид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глядова Людмила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 Николай Тимоф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Вера Влас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Юрий Анато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Валентин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ганов Владимир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ченко Андрей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чмаков Николай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чмакова Галина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Владимир Геннад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Николай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нко Ирина Геннад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Венера Мухаметч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син Николай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ладимир Несте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хин Юрий Альберт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 Николай Вита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ымова Гульнара Мухаметч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Игорь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Антони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Владимир Анато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Валенти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 Александр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Клара Айн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ымова Кульсифа Мухаметч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ова Любовь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Итрис Милимб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Серге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елин Николай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Любовь Никола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Юри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Любовь Семе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Геннадий Ю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лявина Светлана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лексей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вина Галин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Владимир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иктор Семе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ина Людмила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Владимир Валенти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енко Надежда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ызкова Любовь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ин Владимир Викт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чмаков Василий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чмаков Михаил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льникова Валенти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ков Виталий 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Галина Матв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Сергей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обственники долей, находящихся на территории Пановского сельского поселения умершие (на 12.03.2024 год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41"/>
        <w:gridCol w:w="1282"/>
        <w:gridCol w:w="3456"/>
      </w:tblGrid>
      <w:tr>
        <w:trPr>
          <w:trHeight w:val="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7" w:leader="none"/>
                <w:tab w:val="left" w:pos="10241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57" w:leader="none"/>
                <w:tab w:val="left" w:pos="10241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57" w:leader="none"/>
                <w:tab w:val="left" w:pos="10241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  <w:tab w:val="left" w:pos="10241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й доли, г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57" w:leader="none"/>
                <w:tab w:val="left" w:pos="10241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Мария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Мария Степ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дакова Таисья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нна Евграф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Ксения Никитич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Александр Андр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овских Феоктиста Яковл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ызкова Марина Фад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иктор Фед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Мария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Николай Иль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ченко Евдокия Ром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вдоки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нна Тимоф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Александра Заха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овская Мария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кин Серге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йдуллин Нахиб Сарх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дакова Таисья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ладимир Андр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Мария Григо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нна Евграф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овский Юри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ымовАлександр Яковл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ымова Варвара Георги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Ксения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кина Галина Ильич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Лидия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Марфа Денис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син Афанасий Фед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Яков Георг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ев Хусаин Хуснетди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Михаил Ром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Варвара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ев Павел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а Устинь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ганов Никола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шева Чинан Айтмухамет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 Влас Андр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Степан Яковл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ашина Зинаида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Варвара Артем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Василий Григор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лефтина Степ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Зо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 Виктор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Любовь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пова Дарья Семе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катерин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Павел Дмитр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Лидия Степ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сбаева Кабира Рахмуш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Мария Мерку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Виктор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Яков Константи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Мария Прокоп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Галина Григо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льцева Дарья Анто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вин Василий Пав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вина Евдокия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Тамара Тимоф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ушев Петр Тимоф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Ульяна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асилий Пет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атьяна Максим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Римма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 Никола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Анна Архип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Андре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нна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ехин Альберт Герасим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Ксения Никитич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а Тамара Кузьм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Галин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Анастасия Андр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а Сабира Капш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глядов Павел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глядова Агафья Мерку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натолий Дмитр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Прасковья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Василиса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 Милимбай Абдулг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а Кульчайра Каби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Раиса Марке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ченко Александр Аверья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а Лидия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лександра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Лидия Игнат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мисова Мари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лобин Александр Андр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ва Лариса Семе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матуллин Хисатулла Рахмуш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хматуллина Фарида Мухтасим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Мария Пет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ина Варвар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овских Феоктиста Яковл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лександр Фед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ызкова Таисья Денис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Таисья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чкин Владимир Гаври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нна Тимоф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Александра Захарье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а Тамара Семе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юдмила Григо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Петр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Зо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Агрипин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шкова Валентин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а Анастасия Анто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 Федор Андр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елкова Матрен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вдоки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ева Айникомал Шак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ызкова Марина Фад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ьякова Мария Пет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шеева Мария Андр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Анатоли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енинов Иван Алекс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а Елена Ег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к Иван Иосиф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гаева Надежда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Геннади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шев Мавлютгарей Колюш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шев Мухаметсабар Мухаметч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Василий Фед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ганов Владимир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Николай Филипп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Татьяна Кузьм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Алексей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хин Владимир Пав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глядов Александр Пав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глядова Галина Ефим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Геннади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енко Александр Демья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овиков Николай Алекс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Владимир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Александр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сина Любовь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Геннадий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 Витали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ымов Рафаил Мухаметч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приенко Алексей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 Александр Ег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Николай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шкова Флора Айн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Сергей Пет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а Светлана Геннад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мин Евгений Константи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Юрий Игнат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алентин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Галина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 Владимир Пет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шев Пикбулат Абл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асилий Несте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Галина Ефим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Ларис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Петр Иль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нанов Зинатулла Абсада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ховский Александр Георг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иров Борис Мухтасим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а Татья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Николай Виктор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Валери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Надежда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асили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асили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Василий Алекс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натоли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иктор Фед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еев Андре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ладимир 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асилий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ецкая Лидия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ецкий Владимир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вин Петр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Валери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Никола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Светлана Яковл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Николай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алери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Владимир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Галин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натолий Георг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лександр Пав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оненко Александр Степ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ызков Никола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Никола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в Геннадий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 Геннадий Григор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 Александр Геннад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чмаков Яков Серг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в Александр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Иван Фед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овский Валери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гаева Галина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натолий Георг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Владимир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а Клара Милимб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 Ринат Милимб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Василий Корн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Николай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шев Хабибулла Колюш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ужилов Владимир 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Андре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елин Владимир Александрович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Владимир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3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а Гали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Руфина Игнат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 Владимир Влас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к Любовь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щикова Ольга Альберт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Любовь Никол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снев Александр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Виктор 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а Зоя Яковл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Надежда Ива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взеева Надежд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Александр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3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Дмитрий Дмитр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Никола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шина Валентин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ганов Анатолий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Татья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Вер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тин Михаил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Никола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тов Хамит Малик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Александр Алекс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ственники долей, находящихся на территории Пановского сельского поселения, выбывшие с территории поселения (на 17.02.2023 год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4"/>
        <w:gridCol w:w="1282"/>
        <w:gridCol w:w="3211"/>
      </w:tblGrid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емельной доли, г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лиуллин Урал Григор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хман Александр Игнат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а Василий Юр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Александр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ко Еле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овский Валери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ихов Анатолий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ладимир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Анатоли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ужилов Владимир 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речук Вера Бронислав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Галин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а Эльвира Милимба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Ирина Пав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Нин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ховская Таисья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Наталья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льная Светлана Серг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рстобитов Геннадий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Наталья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Елена Ю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Марина Колюш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щук Николай Ив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Виктор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 Александр Геннад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 Виктор 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збаев Зариф Айна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 Олег Андре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ченко Димилия Дмитри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ьянова Вер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Геннадий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ызкова Галин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ховский Андрей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 Владимир Юр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Марин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Алексей Дмитр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Нина Семе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Раиса Игнат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Зоя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а Светлан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Валерий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Юрий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явина Надежд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ушенко Галин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айдуллина Людмил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ш Алексей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новский Ярослав Васи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 Олег 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син Константин Никола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овская Елена Фед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ховская Светлан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Валерий Семен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енко Любовь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Галин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Мария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иева Наталья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Анна Анато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 Андрей Юр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рова Наджия Абдул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Светлана Михайл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шева Кальбиха Кисаметди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тина Альбина Семе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ешкова Александра Алексе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ндрей Владими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хрушев Александр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Ольга Александ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ыгина Елен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ш Татьян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пцов Евгений Пет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Надежда Васил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Владимир Дмитри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ладимир Фед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ергей Анатол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цев Владимир Яковл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а Вера Владими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Сергей Михайл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ий Игорь Викто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Мария Валентин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Альбина Юрье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ганова Тамара Ильинич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оприенко Елена Викторов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 Андрей Геннадье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ымов Руслан Александрови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спользу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ИШИМ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5.03.2024 г.                                                                 </w:t>
        <w:tab/>
        <w:tab/>
        <w:tab/>
        <w:t xml:space="preserve">             № 9- 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Паново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мерах по предупреждению ЧС в паводковый и </w:t>
      </w:r>
    </w:p>
    <w:p>
      <w:pPr>
        <w:pStyle w:val="Style17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жароопасный периоды 2024 года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Пановского сельского поселения </w:t>
      </w:r>
    </w:p>
    <w:p>
      <w:pPr>
        <w:pStyle w:val="Style17"/>
        <w:ind w:lef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сть-Ишимского муниципального района Ом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709" w:right="4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а основании п.8 ст.14  ФЗ «Об общих принципах организации местного самоуправления в РФ» от 06.10.2003 года №131-ФЗ в целях снижения последствий от возможных чрезвычайных ситуаций в паводковый и пожароопасный периоды 2024 года, Администрация Пановского сельского поселения  Усть-Ишимского муниципального района Омской области 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709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.Организовать и провести до 15 марта 2024 года подворный обход жителей, проживающих в зонах ЧС, связанных с затоплением жилых помещений в период половодья на территории Пановского сельского поселения  Усть-Ишимского муниципального района Омской области. Определить места для размещения домашнего скота и птицы с  подворий эвакуированных домов. Держать под постоянным контролем состояние дорог, системы водоотведения.</w:t>
      </w:r>
    </w:p>
    <w:p>
      <w:pPr>
        <w:pStyle w:val="Style17"/>
        <w:ind w:left="709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.Создать запас необходимых материальных, финансовых средств и ГСМ.</w:t>
      </w:r>
    </w:p>
    <w:p>
      <w:pPr>
        <w:pStyle w:val="Style17"/>
        <w:ind w:left="709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Утвердить комплексный план профилактических мероприятий по защите населения, территории и объектов Пановского сельского поселения  Усть-Ишимского муниципального района Омской области поселения от неблагоприятных природно-климатических условий и стихийных бедствий связанных с весенним снеготаянием, паводком и пожарами в 2024 году. (Приложение №1).</w:t>
      </w:r>
    </w:p>
    <w:p>
      <w:pPr>
        <w:pStyle w:val="Style17"/>
        <w:ind w:left="709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4.Провести собрания  граждан, подворовые обходы с целью доведения информации о правилах поведения при возникновении ЧС, проведения обучения мерам пожарной безопасности в течении всего года. </w:t>
      </w:r>
    </w:p>
    <w:p>
      <w:pPr>
        <w:pStyle w:val="Style18"/>
        <w:ind w:left="709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Контроль за исполнением настоящего постановления оставляю за собой.</w:t>
      </w:r>
    </w:p>
    <w:p>
      <w:pPr>
        <w:pStyle w:val="Style18"/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 сельского поселения                                                   А.И.Порокин</w:t>
      </w:r>
    </w:p>
    <w:p>
      <w:pPr>
        <w:pStyle w:val="Style18"/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567" w:right="5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лава Пановск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.И.Порокин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«15» марта 2024 г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ЫЙ ПЛАН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организационно-технических и профилактических мероприятий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щите населения, территории и объектов Пановского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в период прохождения весеннего половодья в 2024 году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62"/>
        <w:gridCol w:w="2247"/>
        <w:gridCol w:w="2264"/>
      </w:tblGrid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</w:tr>
      <w:tr>
        <w:trPr>
          <w:trHeight w:val="13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хождения весеннего половодья в предшествующие годы и факторов, влияющих на возникновение ЧС в период прохождения весеннего половодь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марта 202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Порокин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рректировка плана действий по предупреждению и ликвидации последствий ЧС (паводковых явлений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рта 202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Порокин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ГСМ 200 (двести) литров материалов для ликвидации возможных Ч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марта 202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Л.А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дорог, мостов, ГТС, водопропускных труб, очистка от снега и льда проезжей части и обочин дорог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о и в период паводк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Порокин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ил и средств, привлекаемых на выполнение противопаводковых  мероприятий и проведение спасательных аварийно- восстановительных работ и приведение их в готовность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 марта 202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Порокин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ов жилых домов, находящихся  в зоне возможного затопления. Определение и подготовка помещений на случай необходимости эвакуации населения и материальных ценностей из затапливаемых территорий, создание условий для временного прожи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 марта 202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Поро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чмакова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икова Н.Е.</w:t>
            </w:r>
          </w:p>
        </w:tc>
      </w:tr>
      <w:tr>
        <w:trPr>
          <w:trHeight w:val="5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ирования населения об угрозе или возникновении ЧС в период весеннего половодь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Пороки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чмакова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икова Н.Е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памяток для населения по действиям в период весеннего половодь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3.202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чмакова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икова Н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АНО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ТЬ-ИШИМ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ОЙ ОБЛАСТ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  <w:t xml:space="preserve">15.03.2024                             </w:t>
        <w:tab/>
        <w:tab/>
        <w:tab/>
        <w:tab/>
        <w:tab/>
        <w:tab/>
        <w:tab/>
        <w:t>№10-п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  <w:t>с. Паново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Times New Roman"/>
          <w:kern w:val="2"/>
          <w:sz w:val="20"/>
          <w:szCs w:val="20"/>
          <w:lang w:eastAsia="fa-IR" w:bidi="fa-IR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ndale Sans UI;Times New Roman"/>
          <w:kern w:val="2"/>
          <w:sz w:val="20"/>
          <w:szCs w:val="20"/>
          <w:lang w:eastAsia="fa-IR" w:bidi="fa-IR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  <w:t>Об утверждении отчета о реализации программы комплексного развития системы коммунальной инфраструктуры Пановского сельского поселения Усть-Ишимского муниципального района Омской области на 2021-2032 гг. за 2023 год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Times New Roman"/>
          <w:kern w:val="2"/>
          <w:sz w:val="20"/>
          <w:szCs w:val="20"/>
          <w:lang w:eastAsia="fa-IR" w:bidi="fa-IR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руководствуясь Постановлением Администрации Пановского сельского поселения Усть-Ишимского муниципального района Омской области от 13.05.2016 года № 66-п «</w:t>
      </w:r>
      <w:r>
        <w:rPr>
          <w:sz w:val="20"/>
          <w:szCs w:val="20"/>
        </w:rPr>
        <w:t xml:space="preserve">Об утверждении Порядка принятия решений о разработке муниципальных программ Пановского сельского поселения Усть-Ишимского муниципального района Омской области, их формирования и реализации </w:t>
      </w:r>
      <w:r>
        <w:rPr>
          <w:rFonts w:eastAsia="Andale Sans UI;Times New Roman"/>
          <w:kern w:val="2"/>
          <w:sz w:val="20"/>
          <w:szCs w:val="20"/>
          <w:lang w:eastAsia="fa-IR" w:bidi="fa-IR"/>
        </w:rPr>
        <w:t>», Уставом Пановского сельского поселения Усть-Ишимского муниципального района Омской области,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Times New Roman"/>
          <w:kern w:val="2"/>
          <w:sz w:val="20"/>
          <w:szCs w:val="20"/>
          <w:lang w:eastAsia="fa-IR" w:bidi="fa-IR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ndale Sans UI;Times New Roman"/>
          <w:kern w:val="2"/>
          <w:sz w:val="20"/>
          <w:szCs w:val="20"/>
          <w:lang w:eastAsia="fa-IR" w:bidi="fa-IR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  <w:t>ПОСТАНОВЛЯЕТ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Times New Roman"/>
          <w:kern w:val="2"/>
          <w:sz w:val="20"/>
          <w:szCs w:val="20"/>
          <w:lang w:eastAsia="fa-IR" w:bidi="fa-IR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rFonts w:eastAsia="Andale Sans UI;Times New Roman"/>
          <w:kern w:val="2"/>
          <w:sz w:val="20"/>
          <w:szCs w:val="20"/>
          <w:lang w:eastAsia="fa-IR" w:bidi="fa-IR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  <w:t>1. Утвердить отчет о реализации программы комплексного развития системы коммунальной инфраструктуры Пановского сельского поселения Усть-Ишимского муниципального района Омской области на 2021-2032 гг. за 2023 год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rFonts w:eastAsia="Andale Sans UI;Times New Roman"/>
          <w:kern w:val="2"/>
          <w:sz w:val="20"/>
          <w:szCs w:val="20"/>
          <w:lang w:eastAsia="fa-IR" w:bidi="fa-IR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;Times New Roman"/>
          <w:kern w:val="2"/>
          <w:sz w:val="20"/>
          <w:szCs w:val="20"/>
          <w:lang w:eastAsia="fa-IR" w:bidi="fa-IR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  <w:t>Глава сельского поселения</w:t>
        <w:tab/>
        <w:tab/>
        <w:tab/>
        <w:tab/>
        <w:tab/>
        <w:tab/>
        <w:t>А.И.Пороки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ализации программы комплексного развития систем коммунальной инфраструктуры Пановского  сельского поселения Усть-Иши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-2032 годы за 2023 г.</w:t>
      </w:r>
    </w:p>
    <w:p>
      <w:pPr>
        <w:pStyle w:val="ConsPlusNonformat"/>
        <w:widowControl/>
        <w:tabs>
          <w:tab w:val="clear" w:pos="708"/>
          <w:tab w:val="left" w:pos="8460" w:leader="none"/>
        </w:tabs>
        <w:rPr/>
      </w:pPr>
      <w:r>
        <w:rPr/>
        <w:tab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1037"/>
        <w:gridCol w:w="138"/>
        <w:gridCol w:w="988"/>
        <w:gridCol w:w="138"/>
        <w:gridCol w:w="624"/>
        <w:gridCol w:w="137"/>
        <w:gridCol w:w="1017"/>
        <w:gridCol w:w="138"/>
        <w:gridCol w:w="475"/>
        <w:gridCol w:w="138"/>
        <w:gridCol w:w="349"/>
        <w:gridCol w:w="137"/>
        <w:gridCol w:w="564"/>
        <w:gridCol w:w="427"/>
        <w:gridCol w:w="138"/>
        <w:gridCol w:w="726"/>
        <w:gridCol w:w="138"/>
        <w:gridCol w:w="411"/>
        <w:gridCol w:w="138"/>
        <w:gridCol w:w="371"/>
        <w:gridCol w:w="138"/>
        <w:gridCol w:w="365"/>
      </w:tblGrid>
      <w:tr>
        <w:trPr>
          <w:trHeight w:val="630" w:hRule="atLeast"/>
          <w:cantSplit w:val="true"/>
        </w:trPr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155" w:leader="none"/>
                <w:tab w:val="left" w:pos="784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индикатор мероприяти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819" w:hRule="atLeast"/>
          <w:cantSplit w:val="true"/>
        </w:trPr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средств местного бюджета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902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/>
              </w:rPr>
              <w:t>Создание условий устойчивого функционирования жилищно-коммунального хозяйства в Пановском  сельском посе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9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программы: </w:t>
            </w:r>
            <w:r>
              <w:rPr>
                <w:rFonts w:cs="Times New Roman" w:ascii="Times New Roman" w:hAnsi="Times New Roman"/>
                <w:b/>
              </w:rPr>
              <w:t>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902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: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452" w:leader="none"/>
              </w:tabs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электрических сетей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452" w:leader="none"/>
              </w:tabs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истемы теплоснабже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452" w:leader="none"/>
              </w:tabs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истемы водоснабжения и водоотведения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истемы утилизации твердых бытовых отходов</w:t>
            </w:r>
          </w:p>
        </w:tc>
      </w:tr>
      <w:tr>
        <w:trPr>
          <w:trHeight w:val="91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уличного освещения»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из них расходы за счет: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637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 уличных фонарей  освещени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уплений целевого характера из областного бюджет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редств других бюджетов бюджетной системы РФ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637,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Н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Ь-ИШИМСКОГО МУНИЦИПАЛЬНОГО РАЙОНА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03.2024 года                                                                                      №11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 П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мерах по охране жизни и здоровья людей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водных объектах в весенний период 2024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приказа Министерства промышленной политики, транспорта и связи Омской области от 05.11.2008 г. № 22 «Об утверждении правил охраны жизни людей на водных объектах в Омской области», в целях обеспечения безопасности людей на водных объектах в период ледохода, </w:t>
      </w:r>
      <w:r>
        <w:rPr>
          <w:spacing w:val="-1"/>
          <w:sz w:val="20"/>
          <w:szCs w:val="20"/>
        </w:rPr>
        <w:t xml:space="preserve">Администрация Пановского сельского поселения Усть-Ишимского муниципального района  </w:t>
      </w:r>
      <w:r>
        <w:rPr>
          <w:spacing w:val="-3"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Запретить выход (выезд) </w:t>
      </w:r>
      <w:r>
        <w:rPr>
          <w:spacing w:val="2"/>
          <w:sz w:val="20"/>
          <w:szCs w:val="20"/>
          <w:shd w:fill="FFFFFF" w:val="clear"/>
        </w:rPr>
        <w:t>на ледовое покрытие водных объектов Пановского</w:t>
      </w:r>
      <w:r>
        <w:rPr>
          <w:sz w:val="20"/>
          <w:szCs w:val="20"/>
        </w:rPr>
        <w:t xml:space="preserve"> сельского поселения Усть-Ишимского муниципального района Омской области до окончания ледохода.</w:t>
      </w:r>
    </w:p>
    <w:p>
      <w:pPr>
        <w:pStyle w:val="Style17"/>
        <w:tabs>
          <w:tab w:val="clear" w:pos="708"/>
          <w:tab w:val="left" w:pos="1134" w:leader="none"/>
          <w:tab w:val="left" w:pos="8789" w:leader="none"/>
          <w:tab w:val="left" w:pos="9498" w:leader="none"/>
          <w:tab w:val="left" w:pos="963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 местах выхода на лед установить знаки безопасности на водных объектах, запрещающие переход (переезд)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Активизировать среди населения разъяснительную работу, направленную на предупреждение несчастных случаев на водоемах Пановского сельского поселения, готовности к действиям в чрезвычайных ситуациях.</w:t>
      </w:r>
    </w:p>
    <w:p>
      <w:pPr>
        <w:pStyle w:val="Style17"/>
        <w:tabs>
          <w:tab w:val="clear" w:pos="708"/>
          <w:tab w:val="left" w:pos="1134" w:leader="none"/>
          <w:tab w:val="left" w:pos="8789" w:leader="none"/>
          <w:tab w:val="left" w:pos="9498" w:leader="none"/>
          <w:tab w:val="left" w:pos="9637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Рекомендовать директорам МБОУ «Пановская СОШ» и МБОУ «Скородумская СОШ» провести занятия с учащимися о правилах безопасного поведения на водоёмах в весенний период.</w:t>
      </w:r>
    </w:p>
    <w:p>
      <w:pPr>
        <w:pStyle w:val="Style17"/>
        <w:tabs>
          <w:tab w:val="clear" w:pos="708"/>
          <w:tab w:val="left" w:pos="1134" w:leader="none"/>
          <w:tab w:val="left" w:pos="8789" w:leader="none"/>
          <w:tab w:val="left" w:pos="9498" w:leader="none"/>
          <w:tab w:val="left" w:pos="9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Настоящее постановление опубликовать в информационном бюллетене «Муниципальный вестник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ано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» и разместить на официальном сайте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ановского </w:t>
      </w:r>
      <w:r>
        <w:rPr>
          <w:rFonts w:cs="Times New Roman" w:ascii="Times New Roman" w:hAnsi="Times New Roman"/>
          <w:sz w:val="20"/>
          <w:szCs w:val="20"/>
        </w:rPr>
        <w:t>сель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6. Настоящее постановление вступает в силу </w:t>
      </w:r>
      <w:r>
        <w:rPr>
          <w:sz w:val="20"/>
          <w:szCs w:val="20"/>
          <w:lang w:val="en-US" w:eastAsia="en-US"/>
        </w:rPr>
        <w:t>c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</w:rPr>
        <w:t>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  сельского поселения                                          А.И.Поро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 Ишимского муниципаль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лавный  редактор – Петелина Т.В.-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 Па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рес: с. Паново, ул. Центральная,10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>Тираж – 10 экз</w:t>
      </w:r>
    </w:p>
    <w:p>
      <w:pPr>
        <w:pStyle w:val="Normal"/>
        <w:tabs>
          <w:tab w:val="clear" w:pos="708"/>
          <w:tab w:val="left" w:pos="697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14:00Z</dcterms:created>
  <dc:creator>SamLab.ws</dc:creator>
  <dc:description/>
  <cp:keywords/>
  <dc:language>en-US</dc:language>
  <cp:lastModifiedBy>SamLab.ws</cp:lastModifiedBy>
  <dcterms:modified xsi:type="dcterms:W3CDTF">2024-03-26T03:47:00Z</dcterms:modified>
  <cp:revision>5</cp:revision>
  <dc:subject/>
  <dc:title/>
</cp:coreProperties>
</file>