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4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АНОВ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СТЬ-ИШИМСКОГО МУНИЦИПАЛЬНОГО РАЙОНА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М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6.03.2024 г.                                                                                               №12 -п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ременном ограничении движения транспортных средств на автомобильных дорогах местного значения, относящихся к собственности Пановского сельского поселения в весенний период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о статьей 14 Федерального закона от 10.12.1995 года №196-ФЗ «О безопасности дорожного движения», статьей 5 Федерального закона от 06.10.2003 года №131- ФЗ  «Об общих принципах организации местного самоуправления», статьей 30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 « и приказом Министерства развития  транспортного комплекса Омской области от 27.03.2014 года №19, в целях обеспечения безопасности дорожного движения на территории Пановского сельского поселения,  администрация Пановского сельского поселения Усть-Ишимского  муниципального района Омской области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 период с 01 апреля по 13 мая 2024 года ограничить движение транспортных средств с превышением допустимой нагрузки в расчете на одну ось 4 тонны по автомобильным дорогам местного значения, относящимся к собственности сельского поселения в границах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Данное ограничение не распространяе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транспортные средства, осуществляющие перевозку продуктов питания, лекарственных средств, горюче смазочных материалов и сжиженного газа, почтовых грузов для населения, а также грузов, необходимых для предотвращения и ликвидации последствий стихийных бедствий и чрезвычайных ситуаций при наличии пропусков сельского поселения на проезд транспор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астоящее постановление вступает в действие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Данное  постановление опубликовать в информационном бюллетене органов местного самоуправления Пановского сельского поселения «Муниципальный вестник Пановского сельского поселения», и в сети Интернет на сайте Администрации Усть-Иши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                           А.И.Поро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Н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04.2024 г                                                                                         № 13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анализе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Пановского сельского поселения Усть-Иши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 по итогам 2023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ёй 11 Федерального закона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ановского сельского поселения Усть-Ишимского муниципального района Омской области, Администрация Пановского сельского поселения Усть-Ишимского муниципального района Омской области ПОСТАНО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ь к сведению  анализ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Пановского сельского поселения Усть-Ишимского муниципального района Омской области по итогам 2023 год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сть анализ показателей развития малого и среднего предпринимательства, указанный в пункте 1 настоящего постановления, при формировании и осуществлении муниципальных программ (подпрограмм) по развитию малого и среднего предпринимательства на территории Пановского сельского поселения Усть-Ишимского муниципального района Омской област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3.</w:t>
      </w:r>
      <w:r>
        <w:rPr>
          <w:sz w:val="20"/>
          <w:szCs w:val="20"/>
        </w:rPr>
        <w:t xml:space="preserve">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 и обнародовать на официальном сайте Администрации Усть-Ишимского муниципального района Омской области в сети Интернет по адресу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ustishi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mskport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(вкладка Пановское сельское поселение)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Постановление вступает в силу со дня его официального опубликования (обнародования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лава сельского поселения                                         А.И.Порокин</w:t>
      </w:r>
    </w:p>
    <w:p>
      <w:pPr>
        <w:pStyle w:val="ConsPlusNormal1"/>
        <w:ind w:left="4111"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1"/>
        <w:ind w:left="496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ановского сельского поселения Усть-Ишимского муниципального района Омской области «Об анализе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Пановского сельского поселения Усть-Ишимского  муниципального района  Омской области по итогам 2023 года»</w:t>
      </w:r>
    </w:p>
    <w:p>
      <w:pPr>
        <w:pStyle w:val="ConsPlusNormal1"/>
        <w:widowControl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01.04 .2024  № 13-п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000000"/>
          <w:sz w:val="20"/>
          <w:szCs w:val="20"/>
        </w:rPr>
        <w:t xml:space="preserve">Анализ  финансовых, экономических, социальных и иных показателей развития  малого и среднего предпринимательства и эффективности применения мер по его развитию на территории </w:t>
      </w:r>
      <w:r>
        <w:rPr>
          <w:b/>
          <w:sz w:val="20"/>
          <w:szCs w:val="20"/>
        </w:rPr>
        <w:t xml:space="preserve">Пановского сельского поселения Усть-Ишимского муниципального района Омской области </w:t>
      </w:r>
      <w:r>
        <w:rPr>
          <w:b/>
          <w:color w:val="000000"/>
          <w:sz w:val="20"/>
          <w:szCs w:val="20"/>
        </w:rPr>
        <w:t>по итогам 2023 года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Анализ о состоянии, проблем и перспектив развития малого и среднего предпринимательства на территории Пановского сельского поселения </w:t>
      </w:r>
      <w:r>
        <w:rPr>
          <w:sz w:val="20"/>
          <w:szCs w:val="20"/>
        </w:rPr>
        <w:t>Усть-Ишимского муниципального района Омской области</w:t>
      </w:r>
      <w:r>
        <w:rPr>
          <w:color w:val="000000"/>
          <w:sz w:val="20"/>
          <w:szCs w:val="20"/>
        </w:rPr>
        <w:t xml:space="preserve"> по итогам 2023 года подготовлен на основании статьи 11 Федерального закона от </w:t>
      </w:r>
      <w:r>
        <w:rPr>
          <w:color w:val="000000"/>
          <w:sz w:val="20"/>
          <w:szCs w:val="20"/>
        </w:rPr>
        <w:t>24 июля</w:t>
      </w:r>
      <w:r>
        <w:rPr>
          <w:color w:val="000000"/>
          <w:sz w:val="20"/>
          <w:szCs w:val="20"/>
        </w:rPr>
        <w:t> 2007 года № 209-ФЗ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Структура малого и среднего предпринимательства на территории Пановского сельского поселения </w:t>
      </w:r>
      <w:r>
        <w:rPr>
          <w:sz w:val="20"/>
          <w:szCs w:val="20"/>
        </w:rPr>
        <w:t>Усть-Ишимского</w:t>
      </w:r>
      <w:r>
        <w:rPr>
          <w:color w:val="000000"/>
          <w:sz w:val="20"/>
          <w:szCs w:val="20"/>
        </w:rPr>
        <w:t xml:space="preserve"> Пановского сельского поселения </w:t>
      </w:r>
      <w:r>
        <w:rPr>
          <w:sz w:val="20"/>
          <w:szCs w:val="20"/>
        </w:rPr>
        <w:t>Усть-Ишимского</w:t>
      </w:r>
      <w:r>
        <w:rPr>
          <w:color w:val="000000"/>
          <w:sz w:val="20"/>
          <w:szCs w:val="20"/>
        </w:rPr>
        <w:t xml:space="preserve"> муниципального </w:t>
      </w:r>
      <w:r>
        <w:rPr>
          <w:sz w:val="20"/>
          <w:szCs w:val="20"/>
        </w:rPr>
        <w:t xml:space="preserve">района Омской </w:t>
      </w:r>
      <w:r>
        <w:rPr>
          <w:color w:val="000000"/>
          <w:sz w:val="20"/>
          <w:szCs w:val="20"/>
        </w:rPr>
        <w:t>области по видам экономической деятельности в течение ряда лет остается практически неизменной. Сфера торговли</w:t>
      </w:r>
      <w:r>
        <w:rPr>
          <w:color w:val="FF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в связи с достаточно высокой оборачиваемостью капитала</w:t>
      </w:r>
      <w:r>
        <w:rPr>
          <w:color w:val="FF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является наиболее предпочтительной для малого бизнес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Свою деятельность на территории Пановского  сельского поселения осуществляют следующие организации:  </w:t>
      </w:r>
      <w:r>
        <w:rPr>
          <w:sz w:val="20"/>
          <w:szCs w:val="20"/>
        </w:rPr>
        <w:t>ИП «</w:t>
      </w:r>
      <w:r>
        <w:rPr>
          <w:color w:val="000000"/>
          <w:sz w:val="20"/>
          <w:szCs w:val="20"/>
        </w:rPr>
        <w:t>МУП «ЖКК» (водоснабжение), 4 индивидуальных предпринимателя (вид деятельности лесозаготовки и торговл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ни обеспечивают занятость местного населения и являются источником пополнения бюджетов всех уровней.</w:t>
      </w:r>
      <w:r>
        <w:rPr>
          <w:color w:val="000000"/>
          <w:sz w:val="20"/>
          <w:szCs w:val="20"/>
          <w:shd w:fill="F4F7F8" w:val="clear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постановлению Правительства Омской области № 382-п от 21.12.2016 года – для Пановского сельского поселения Усть-Ишимского муниципального района Омской области норматив минимальной обеспеченности населения площадью торговых объектов местного значения составляет 4 единицы), то есть норматив выполне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За поддержкой субъекты малого и среднего предпринимательства в Администрацию Пановского  сельского поселения </w:t>
      </w:r>
      <w:r>
        <w:rPr>
          <w:sz w:val="20"/>
          <w:szCs w:val="20"/>
        </w:rPr>
        <w:t>Усть-Ишимского муниципального района Омской области</w:t>
      </w:r>
      <w:r>
        <w:rPr>
          <w:color w:val="000000"/>
          <w:sz w:val="20"/>
          <w:szCs w:val="20"/>
        </w:rPr>
        <w:t xml:space="preserve"> в 2023 году  не обращались. Конкурсы на получение грантов начинающим субъектам малого и среднего предпринимательства в Пановском  сельском поселении Усть-Ишимского муниципального района Омской области в 2023 году не проводилис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целом на территории Пановского сельского поселения </w:t>
      </w:r>
      <w:r>
        <w:rPr>
          <w:sz w:val="20"/>
          <w:szCs w:val="20"/>
        </w:rPr>
        <w:t>Усть-Ишимского муниципального района Омской области</w:t>
      </w:r>
      <w:r>
        <w:rPr>
          <w:color w:val="000000"/>
          <w:sz w:val="20"/>
          <w:szCs w:val="20"/>
        </w:rPr>
        <w:t xml:space="preserve"> прослеживается положительная динамика развития субъектов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витие инфраструктуры поддержки субъектов малого и среднего предпринимательств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Пановском сельском поселении </w:t>
      </w:r>
      <w:r>
        <w:rPr>
          <w:sz w:val="20"/>
          <w:szCs w:val="20"/>
        </w:rPr>
        <w:t>Усть-Ишимского муниципального района Омской области</w:t>
      </w:r>
      <w:r>
        <w:rPr>
          <w:color w:val="000000"/>
          <w:sz w:val="20"/>
          <w:szCs w:val="20"/>
        </w:rPr>
        <w:t xml:space="preserve"> нет действующих объектов инфраструктуры поддержки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000000"/>
          <w:sz w:val="20"/>
          <w:szCs w:val="20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Пановского сельского поселения </w:t>
      </w:r>
      <w:r>
        <w:rPr>
          <w:b/>
          <w:sz w:val="20"/>
          <w:szCs w:val="20"/>
        </w:rPr>
        <w:t>Усть-Ишимского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 Омской области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На развитие предпринимательства на территории Пановского сельского поселения </w:t>
      </w:r>
      <w:r>
        <w:rPr>
          <w:sz w:val="20"/>
          <w:szCs w:val="20"/>
        </w:rPr>
        <w:t>Усть-Ишимского муниципального района Омской области</w:t>
      </w:r>
      <w:r>
        <w:rPr>
          <w:color w:val="000000"/>
          <w:sz w:val="20"/>
          <w:szCs w:val="20"/>
        </w:rPr>
        <w:t xml:space="preserve">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- низкая доступность кредитных ресурсов при недостаточности собственного стартового капитала, недостаточный  уровень знаний для успешного начала </w:t>
      </w:r>
      <w:r>
        <w:rPr>
          <w:color w:val="000000"/>
          <w:sz w:val="20"/>
          <w:szCs w:val="20"/>
        </w:rPr>
        <w:t>предпринимательской деятельности</w:t>
      </w:r>
      <w:r>
        <w:rPr>
          <w:color w:val="000000"/>
          <w:sz w:val="20"/>
          <w:szCs w:val="20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- высокая</w:t>
      </w:r>
      <w:r>
        <w:rPr>
          <w:rFonts w:cs="Arial Black" w:ascii="Arial Black" w:hAnsi="Arial Black"/>
          <w:color w:val="000000"/>
          <w:sz w:val="20"/>
          <w:szCs w:val="20"/>
          <w:shd w:fill="F4F7F8" w:val="clear"/>
        </w:rPr>
        <w:t xml:space="preserve"> </w:t>
      </w:r>
      <w:r>
        <w:rPr>
          <w:color w:val="000000"/>
          <w:sz w:val="20"/>
          <w:szCs w:val="20"/>
        </w:rPr>
        <w:t>ставка по кредитным ресурсам, привлекаемым субъектами малого и среднего предпринимательства для осуществления хозяйственной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- низкая доля организаций (предприятий) производственной</w:t>
      </w:r>
      <w:r>
        <w:rPr>
          <w:color w:val="000000"/>
          <w:sz w:val="20"/>
          <w:szCs w:val="20"/>
        </w:rPr>
        <w:t xml:space="preserve"> сферы, преобладание сферы торговли, низкая востребованность сферы услуг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- в связи с дефицитом </w:t>
      </w:r>
      <w:r>
        <w:rPr>
          <w:color w:val="000000"/>
          <w:sz w:val="20"/>
          <w:szCs w:val="20"/>
        </w:rPr>
        <w:t>местного бюджета</w:t>
      </w:r>
      <w:r>
        <w:rPr>
          <w:color w:val="000000"/>
          <w:sz w:val="20"/>
          <w:szCs w:val="20"/>
        </w:rPr>
        <w:t> отсутствие реального финансирования муниципальных </w:t>
      </w:r>
      <w:r>
        <w:rPr>
          <w:color w:val="000000"/>
          <w:sz w:val="20"/>
          <w:szCs w:val="20"/>
        </w:rPr>
        <w:t>программ развития</w:t>
      </w:r>
      <w:r>
        <w:rPr>
          <w:color w:val="000000"/>
          <w:sz w:val="20"/>
          <w:szCs w:val="20"/>
        </w:rPr>
        <w:t> малого и среднего предпринимательств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изкая предпринимательская активность молодеж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комплексного подхода к решению проблем развития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пективы развит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участие в реализации муниципальной программы района «Развитие экономического потенциала Усть-Ишимского муниципального района» на 2014-2025 г.: Подпрограмма «Развитие малого и среднего предпринимательства в Усть-Ишимском районе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по развитию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 принятие муниципальной программы развития и поддержки малого и среднего предпринимательства на территории Пановского сельского поселения Усть-Ишимского муниципального района Омской области с учетом комплексного подхода к решению проблем развития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Администрация</w:t>
      </w:r>
    </w:p>
    <w:p>
      <w:pPr>
        <w:pStyle w:val="Style16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Пановского сельского поселения                                                </w:t>
      </w:r>
    </w:p>
    <w:p>
      <w:pPr>
        <w:pStyle w:val="Heading7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Усть-Ишим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3.04.2024 г.                                                                                               №14 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анов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от 13.05.2016 №66-п «Об утверждении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sz w:val="20"/>
            <w:szCs w:val="20"/>
          </w:rPr>
          <w:t>статьей 179</w:t>
        </w:r>
      </w:hyperlink>
      <w:r>
        <w:rPr>
          <w:sz w:val="20"/>
          <w:szCs w:val="20"/>
        </w:rPr>
        <w:t xml:space="preserve"> Бюджетного кодекса Российской Федерации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Style17"/>
        <w:numPr>
          <w:ilvl w:val="0"/>
          <w:numId w:val="5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от 13.05.2016 №66-п  «Об утверждении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» следующие измен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 п.5 Порядка после слов «утверждению в» дополнить  словами «порядке 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в п.6 Порядка слова «трех месяцев со дня вступления его в силу» заменить словами «1 апреля текущего финансового года»          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 Настоящее постановление опубликовать в  информационном бюллетене органов местного самоуправления Пановского  сельского поселения Усть-Ишимского  муниципального района  Омской области «Муниципальный вестник Пановского сельского поселения» и разместить на официальном сайте администрации Пановского сельского поселения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</w:t>
      </w:r>
      <w:r>
        <w:rPr>
          <w:rStyle w:val="NoneA"/>
          <w:sz w:val="20"/>
          <w:szCs w:val="20"/>
        </w:rPr>
        <w:t>Настоящее постановление вступает в законную силу со дня его опубликования (обнародования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color w:val="212121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trike/>
          <w:color w:val="212121"/>
          <w:sz w:val="20"/>
          <w:szCs w:val="20"/>
        </w:rPr>
      </w:pPr>
      <w:r>
        <w:rPr>
          <w:strike/>
          <w:color w:val="21212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 сельского поселения  </w:t>
        <w:tab/>
        <w:tab/>
        <w:tab/>
        <w:tab/>
        <w:t xml:space="preserve">                     А.И.Порокин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3.04.2024 г.                                                                                                                       № 15-п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с.П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45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дополнительных мерах  по    обеспечению пожарной безопасности  в   весенне-летний пожароопасный    период     2024 года</w:t>
      </w:r>
    </w:p>
    <w:p>
      <w:pPr>
        <w:pStyle w:val="Normal"/>
        <w:ind w:left="456" w:hanging="4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  Пановского сельского поселения Усть-Ишимского муниципального  района Омской области в весенне-летний пожароопасный период  2024 г., администрация</w:t>
      </w:r>
      <w:r>
        <w:rPr>
          <w:bCs/>
          <w:iCs/>
          <w:sz w:val="20"/>
          <w:szCs w:val="20"/>
        </w:rPr>
        <w:t xml:space="preserve"> Пановского сельского поселения Усть-Ишимского муниципального района Омской области постановляет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Утвердить схему обмена информацией на лесопожарный сезон 2024 года (приложение №1)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твердить план организационно-технических и профилактических мероприятий Пановского сельского поселения Усть-Ишимского муниципального района по обеспечению пожарной безопасности в населенных пунктах и на территории Пановского сельского поселения, по предупреждению и ликвидации лесных пожаров и возможных чрезвычайных ситуаций, связанных с ними в весенне-летний пожароопасный период 2024 года (приложение №2).</w:t>
      </w:r>
    </w:p>
    <w:p>
      <w:pPr>
        <w:pStyle w:val="Normal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 Рекомендовать руководителям хозяйств, предприятий и организаций всех форм собственности, а также муниципальным учреждениям, в срок до 25 апреля 2024 год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9. 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Рекомендовать руководителям хозяйст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. Рекомендовать директорам школ (Пузановская Л.А., Дальниковская С.П..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 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 Настоящее постановление опубликовать в  информационном бюллетене органов местного самоуправления Пановского  сельского поселения Усть-Ишимского  муниципального района  Омской области «Муниципальный вестник Пановского сельского поселения» и разместить на официальном сайте администрации Пановского сельского поселения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9. </w:t>
      </w:r>
      <w:r>
        <w:rPr>
          <w:rStyle w:val="NoneA"/>
          <w:sz w:val="20"/>
          <w:szCs w:val="20"/>
        </w:rPr>
        <w:t>Настоящее постановление вступает в законную силу со дня его опубликования (обнародования)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600" w:hanging="0"/>
        <w:jc w:val="both"/>
        <w:rPr/>
      </w:pPr>
      <w:r>
        <w:rPr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10.Контроль за исполнением настоящего постановления оставляю за собой.</w:t>
      </w:r>
    </w:p>
    <w:p>
      <w:pPr>
        <w:pStyle w:val="Normal"/>
        <w:jc w:val="center"/>
        <w:rPr>
          <w:strike/>
          <w:color w:val="212121"/>
          <w:sz w:val="20"/>
          <w:szCs w:val="20"/>
        </w:rPr>
      </w:pPr>
      <w:r>
        <w:rPr>
          <w:strike/>
          <w:color w:val="212121"/>
          <w:sz w:val="20"/>
          <w:szCs w:val="20"/>
        </w:rPr>
      </w:r>
    </w:p>
    <w:p>
      <w:pPr>
        <w:pStyle w:val="Normal"/>
        <w:ind w:left="456" w:hanging="456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 сельского поселения                                                         А.И.П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 Пановского сельского поселения Усть-Ишимского муниципального района Омской области от 03.04.2024 № 15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мена оперативной информацией на лесопожарный сезон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-3810</wp:posOffset>
                </wp:positionV>
                <wp:extent cx="38766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 любого источника о лесном (ландшафн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0pt;mso-wrap-distance-left:9.05pt;mso-wrap-distance-right:9.05pt;mso-wrap-distance-top:0pt;mso-wrap-distance-bottom:0pt;margin-top:-0.3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ФОРМ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т любого источника о лесном (ландшафно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135890</wp:posOffset>
                </wp:positionV>
                <wp:extent cx="1028700" cy="952500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311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135890</wp:posOffset>
                </wp:positionV>
                <wp:extent cx="790575" cy="182880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.2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135890</wp:posOffset>
                </wp:positionV>
                <wp:extent cx="635" cy="114300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0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-1905</wp:posOffset>
                </wp:positionV>
                <wp:extent cx="113665" cy="147637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0.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147320</wp:posOffset>
                </wp:positionV>
                <wp:extent cx="635" cy="63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6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2490</wp:posOffset>
                </wp:positionH>
                <wp:positionV relativeFrom="paragraph">
                  <wp:posOffset>137795</wp:posOffset>
                </wp:positionV>
                <wp:extent cx="1362075" cy="1571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(38150)2-13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ПК п.Скород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(38150)2-32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3.75pt;mso-wrap-distance-left:9.05pt;mso-wrap-distance-right:9.05pt;mso-wrap-distance-top:0pt;mso-wrap-distance-bottom:0pt;margin-top:10.8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(38150)2-13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ПК п.Скород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(38150)2-32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42545</wp:posOffset>
                </wp:positionV>
                <wp:extent cx="2190750" cy="1381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, (в его отсутствии-лицо, его замещающее), Администрация сельского поселения 8(38150)23848,2388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(38150)2-38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9048211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8.75pt;mso-wrap-distance-left:9.05pt;mso-wrap-distance-right:9.05pt;mso-wrap-distance-top:0pt;mso-wrap-distance-bottom:0pt;margin-top:3.3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, (в его отсутствии-лицо, его замещающее), Администрация сельского поселения 8(38150)23848,23889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(38150)2-38-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9048211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119380</wp:posOffset>
                </wp:positionV>
                <wp:extent cx="1038225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8(38150)2-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1.5pt;mso-wrap-distance-left:9.05pt;mso-wrap-distance-right:9.05pt;mso-wrap-distance-top:0pt;mso-wrap-distance-bottom:0pt;margin-top:9.4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8(38150)2-13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14935</wp:posOffset>
                </wp:positionV>
                <wp:extent cx="1466850" cy="150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ь-Ишимское лесничест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50)2-11-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ь-Ишимский лесх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8(38150)2-13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18.5pt;mso-wrap-distance-left:9.05pt;mso-wrap-distance-right:9.05pt;mso-wrap-distance-top:0pt;mso-wrap-distance-bottom:0pt;margin-top:9.0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ь-Ишимское лесничеств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50)2-11-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ь-Ишимский лесхоз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8(38150)2-13-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spacing w:lineRule="auto" w:line="192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ановского сельского поселения Усть-Ишимского муниципального района Омской области от 03.04.2024 № 15-п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технических и профилактических мероприятий Пановского сельского поселения Усть-Ишимского муниципального района по обеспечению пожарной безопасности в населенных пунктах и на территории Пановского сельского поселения, по предупреждению и ликвидации лесных пожаров и возможных чрезвычайных ситуаций, связанных с ними в весенне-летний пожароопасный период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8"/>
        <w:gridCol w:w="2340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Основные 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ректировать план действий по предупреждению и ликвид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х ситуаций природ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ого характера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касающейся лесных пожаров и планы привлечения сил и средств по  тушению пожаров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-Ишимского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резервы финансовых и материальных ресурсов на ликвид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х чрезвычайных ситуаций и для первоочередного жизнеобеспечения населения. Создать запасы противопожарного оборудования,снаряжения и инвента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10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-Ишимского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необходимую корректировку паспортов пожарной безопасности населенных пунктов, расположенных в лесной зоне, подверженных угрозе лесных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15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-Ишимского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систем оповещения населения и организаций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-Иши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в насел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х посел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оды (собрания) граждан по вопросам пожарной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орные обходы с обучением населения ППБ, проверкой их соблюдения, удели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ое внимание гражданам, входящим в «группу риска»  (лица, злоупотребляющие спиртными напитками; одиноко проживающие престарелые граждане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обеспеченные многодетные семь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-Ишимского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разъяснительную рабо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о бережном отношении к лесу, соблюдения правил противо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всех форм собственност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обратить в выходные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сти  в порядок подведомственные территории (организовать уборку мусора, листвы деревье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сех форм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ам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гитационно разъяснительную  работу среди населения по вопросам усиления пожарной безопасности в жил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го поселения (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на патронажном уче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-Ишимского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мской обла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Основные мероприятия по обеспечению готовности сил и средст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ных для предупреждения и ликвидации ЧС и контрольно-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овер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 подразделений всех в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охраны к действиям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ю, а также - при угрозе перехода природных пожаров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и объекты эконом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приведению тех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й всех видов 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в исправное состоя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ГСМ не менее 50 литров (в баках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5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основные инженерно-технические мероприятия по предупреждению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новление минерализов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 около с. Паново, п.Борки, п.Скородум, д. Берез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5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ероприятия в населенных пунктах, прилегающих к лесным массив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вс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йся в поселении техни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й к пожаротуш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движные емкости со средствами их транспортировк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упить с владельцами указа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в договорные отношения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ю данной техники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я о, организации 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й готовности (заправка емкостей водой, создание резерва ГСМ для средств транспортировк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мероприятия по привед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йся пожарной техни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в состояние боеготовности противопож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 ГСМ, укомплектование инвентаре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очистку территории населенных пунктов от горючих материалов (отходов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контроль над сжига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а в населенных пyнкт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к использ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источники, имеющиеся на территории поселений (искусственные и естественны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ить наличие проездов (подъездов) к таковым, наличие аншлагов, указате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опашку населенных пун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противопожарные разры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аселенными пунктами и лесными масси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на пожароопасный сезон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ах, объектах экономики приспособленную технику для целей пожаротушения а также ёмкости с водой и обеспечить население противопожар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ём. Провести техн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, укомплектовать пожарно-техническим вооружением пожарные автомобили добровольных пожарных коман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4.04.2024 г.                                                                                                                       №16 -п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с.Пан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 xml:space="preserve">Об определении форм участия граждан в обеспечении </w:t>
      </w:r>
    </w:p>
    <w:p>
      <w:pPr>
        <w:pStyle w:val="Normal"/>
        <w:jc w:val="center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/>
      </w:pPr>
      <w:r>
        <w:rPr>
          <w:bCs/>
          <w:iCs/>
          <w:spacing w:val="5"/>
          <w:sz w:val="20"/>
          <w:szCs w:val="20"/>
          <w:lang w:eastAsia="ar-SA"/>
        </w:rPr>
        <w:t>Пановского сельского поселения</w:t>
      </w:r>
    </w:p>
    <w:p>
      <w:pPr>
        <w:pStyle w:val="Normal"/>
        <w:jc w:val="center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sz w:val="20"/>
          <w:szCs w:val="20"/>
        </w:rPr>
        <w:t>В целях определения форм участия граждан в обеспечении первичных мер пожарной безопасности на</w:t>
      </w:r>
      <w:r>
        <w:rPr>
          <w:sz w:val="20"/>
          <w:szCs w:val="20"/>
          <w:shd w:fill="FFFFFF" w:val="clear"/>
        </w:rPr>
        <w:t xml:space="preserve"> территории Пановского сельского поселения, в</w:t>
      </w:r>
      <w:r>
        <w:rPr>
          <w:sz w:val="20"/>
          <w:szCs w:val="20"/>
        </w:rPr>
        <w:t xml:space="preserve">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0"/>
          <w:szCs w:val="20"/>
        </w:rPr>
        <w:t>руководствуясь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Normal"/>
        <w:suppressAutoHyphens w:val="true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 xml:space="preserve">1. Утвердить: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Cs/>
          <w:spacing w:val="5"/>
          <w:sz w:val="20"/>
          <w:szCs w:val="20"/>
          <w:lang w:eastAsia="ar-SA"/>
        </w:rPr>
        <w:t>1.1. Положение «Об определении форм участия граждан в обеспечении первичных мер пожарной безопасности</w:t>
      </w:r>
      <w:r>
        <w:rPr>
          <w:sz w:val="20"/>
          <w:szCs w:val="20"/>
        </w:rPr>
        <w:t xml:space="preserve"> на</w:t>
      </w:r>
      <w:r>
        <w:rPr>
          <w:sz w:val="20"/>
          <w:szCs w:val="20"/>
          <w:shd w:fill="FFFFFF" w:val="clear"/>
        </w:rPr>
        <w:t xml:space="preserve"> территории Пановского сельского поселения</w:t>
      </w:r>
      <w:r>
        <w:rPr>
          <w:bCs/>
          <w:iCs/>
          <w:spacing w:val="5"/>
          <w:sz w:val="20"/>
          <w:szCs w:val="20"/>
          <w:lang w:eastAsia="ar-SA"/>
        </w:rPr>
        <w:t xml:space="preserve"> (Приложение № 1).</w:t>
      </w:r>
    </w:p>
    <w:p>
      <w:pPr>
        <w:pStyle w:val="Normal"/>
        <w:suppressAutoHyphens w:val="true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 xml:space="preserve">        </w:t>
      </w:r>
      <w:r>
        <w:rPr>
          <w:bCs/>
          <w:iCs/>
          <w:spacing w:val="5"/>
          <w:sz w:val="20"/>
          <w:szCs w:val="20"/>
          <w:lang w:eastAsia="ar-SA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Cs/>
          <w:spacing w:val="5"/>
          <w:sz w:val="20"/>
          <w:szCs w:val="20"/>
          <w:lang w:eastAsia="ar-SA"/>
        </w:rPr>
        <w:t xml:space="preserve">1.3. Перечень социально значимых работ по обеспечению первичных мер пожарной безопасности на территории </w:t>
      </w:r>
      <w:r>
        <w:rPr>
          <w:sz w:val="20"/>
          <w:szCs w:val="20"/>
          <w:shd w:fill="FFFFFF" w:val="clear"/>
        </w:rPr>
        <w:t>Пановского сельского поселения</w:t>
      </w:r>
      <w:r>
        <w:rPr>
          <w:bCs/>
          <w:iCs/>
          <w:spacing w:val="5"/>
          <w:sz w:val="20"/>
          <w:szCs w:val="20"/>
          <w:lang w:eastAsia="ar-SA"/>
        </w:rPr>
        <w:t xml:space="preserve"> (Приложение №3).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>2. Настоящее постановление вступает в силу со дня его обнародования (опубликования).</w:t>
      </w:r>
    </w:p>
    <w:p>
      <w:pPr>
        <w:pStyle w:val="Normal"/>
        <w:widowControl w:val="false"/>
        <w:suppressAutoHyphens w:val="true"/>
        <w:ind w:left="357" w:hanging="0"/>
        <w:jc w:val="both"/>
        <w:rPr>
          <w:bCs/>
          <w:iCs/>
          <w:spacing w:val="5"/>
          <w:sz w:val="20"/>
          <w:szCs w:val="20"/>
          <w:lang w:eastAsia="ar-SA"/>
        </w:rPr>
      </w:pPr>
      <w:r>
        <w:rPr>
          <w:bCs/>
          <w:iCs/>
          <w:spacing w:val="5"/>
          <w:sz w:val="20"/>
          <w:szCs w:val="20"/>
          <w:lang w:eastAsia="ar-SA"/>
        </w:rPr>
        <w:t xml:space="preserve">  </w:t>
      </w:r>
      <w:r>
        <w:rPr>
          <w:bCs/>
          <w:iCs/>
          <w:spacing w:val="5"/>
          <w:sz w:val="20"/>
          <w:szCs w:val="20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iCs/>
          <w:spacing w:val="5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Cs/>
          <w:spacing w:val="5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А.И.Порокин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от 04.04.2024 № 16-п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об </w:t>
      </w:r>
      <w:r>
        <w:rPr>
          <w:rFonts w:cs="Times New Roman" w:ascii="Times New Roman" w:hAnsi="Times New Roman"/>
          <w:sz w:val="20"/>
          <w:szCs w:val="20"/>
        </w:rPr>
        <w:t xml:space="preserve">определении форм участия граждан в обеспечении первичных мер пожарной безопасности на территор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ан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1. Настоящее Положение разработано в соответствии с Федеральным законом от 21.12.94 №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1.2. </w:t>
      </w:r>
      <w:r>
        <w:rPr>
          <w:sz w:val="20"/>
          <w:szCs w:val="20"/>
        </w:rPr>
        <w:t>Основные понятия и термины, применяемые в настоящем Положении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>пожарная безопасность</w:t>
      </w:r>
      <w:r>
        <w:rPr>
          <w:color w:val="000000"/>
          <w:sz w:val="20"/>
          <w:szCs w:val="20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пожар</w:t>
      </w:r>
      <w:r>
        <w:rPr>
          <w:color w:val="000000"/>
          <w:sz w:val="20"/>
          <w:szCs w:val="20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требования пожарной безопасности</w:t>
      </w:r>
      <w:r>
        <w:rPr>
          <w:color w:val="000000"/>
          <w:sz w:val="20"/>
          <w:szCs w:val="20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нарушение требований пожарной безопасности</w:t>
      </w:r>
      <w:r>
        <w:rPr>
          <w:color w:val="000000"/>
          <w:sz w:val="20"/>
          <w:szCs w:val="20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противопожарный режим</w:t>
      </w:r>
      <w:r>
        <w:rPr>
          <w:color w:val="000000"/>
          <w:sz w:val="20"/>
          <w:szCs w:val="20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меры пожарной безопасности</w:t>
      </w:r>
      <w:r>
        <w:rPr>
          <w:color w:val="000000"/>
          <w:sz w:val="20"/>
          <w:szCs w:val="20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профилактика пожаров</w:t>
      </w:r>
      <w:r>
        <w:rPr>
          <w:color w:val="000000"/>
          <w:sz w:val="20"/>
          <w:szCs w:val="20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первичные меры пожарной безопасности</w:t>
      </w:r>
      <w:r>
        <w:rPr>
          <w:color w:val="000000"/>
          <w:sz w:val="20"/>
          <w:szCs w:val="20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добровольная пожарная охрана</w:t>
      </w:r>
      <w:r>
        <w:rPr>
          <w:color w:val="000000"/>
          <w:sz w:val="20"/>
          <w:szCs w:val="20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добровольный пожарный</w:t>
      </w:r>
      <w:r>
        <w:rPr>
          <w:color w:val="000000"/>
          <w:sz w:val="20"/>
          <w:szCs w:val="20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0"/>
          <w:szCs w:val="20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Панов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0"/>
          <w:szCs w:val="20"/>
        </w:rPr>
        <w:t xml:space="preserve"> - работа по профилактике пожаров путём осуществления администрацией Пановского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ЕЧЕНЬ ПЕРВИЧНЫХ МЕР ПОЖАРНОЙ БЕЗОПАС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К первичным мерам пожарной безопасности на территори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обеспечение необходимых условий для привлечения населения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оснащение учреждений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своевременная очистка территории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от горючих отходов, мусора, сухой расти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)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)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)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) профилактика пожаров на территории сельского</w:t>
      </w:r>
      <w:r>
        <w:rPr>
          <w:color w:val="000000"/>
          <w:sz w:val="20"/>
          <w:szCs w:val="20"/>
        </w:rPr>
        <w:t xml:space="preserve"> посел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ЗАДАЧИ ОБЕСПЕЧЕНИЯ ПЕРВИЧНЫХ МЕР ПОЖАРНОЙ БЕЗОПАС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 К основным задачам обеспечения первичных мер пожарной безопасности на территории сельского</w:t>
      </w:r>
      <w:r>
        <w:rPr>
          <w:color w:val="000000"/>
          <w:sz w:val="20"/>
          <w:szCs w:val="20"/>
        </w:rPr>
        <w:t xml:space="preserve"> поселения</w:t>
      </w:r>
      <w:r>
        <w:rPr>
          <w:sz w:val="20"/>
          <w:szCs w:val="20"/>
        </w:rPr>
        <w:t xml:space="preserve"> относятс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спасение людей и имущества при пожа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. ПОЛНОМОЧИЯ АДМИНИСТРАЦИИ ПАНОВСКОГО СЕЛЬСКОГО ПОСЕЛЕНИЯ В ОБЛАСТИ ОБЕСПЕЧЕНИЯ ПЕРВИЧНЫХ МЕР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ЖАРНОЙ БЕЗОПАС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К полномочиям администрации </w:t>
      </w:r>
      <w:r>
        <w:rPr>
          <w:sz w:val="20"/>
          <w:szCs w:val="20"/>
          <w:shd w:fill="FFFFFF" w:val="clear"/>
        </w:rPr>
        <w:t>Пановского сельского поселения</w:t>
      </w:r>
      <w:r>
        <w:rPr>
          <w:sz w:val="20"/>
          <w:szCs w:val="20"/>
        </w:rPr>
        <w:t xml:space="preserve">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становление особого противопожарного режима на территори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стройство и содержание минерализованных защитных полос в пределах черты между степными массивами и жилыми зонами населённого пункт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рганизация патрулирования территории сельского поселения в условиях устойчивой сухой, жаркой и ветреной погоды силами мобильных групп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чистка территори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По решению администрации Пановского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ОБЩЕСТВЕННЫЙ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проведение противопожарной пропаганды на территори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доведение до населения решений администрации </w:t>
      </w:r>
      <w:r>
        <w:rPr>
          <w:color w:val="000000"/>
          <w:sz w:val="20"/>
          <w:szCs w:val="20"/>
        </w:rPr>
        <w:t>сельского</w:t>
      </w:r>
      <w:r>
        <w:rPr>
          <w:sz w:val="20"/>
          <w:szCs w:val="20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ённые пункты, кварталы и улиц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371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04.04.2024 № 16-п</w:t>
      </w:r>
    </w:p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Индивидуальные жилые дома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ёмкость с водой (200 литров) или огнетушитель порошковый (ОП-5)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ящик с песком объемом 0,5, 1 или 3 куб.м. (в зависимости от размера строения)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лопата штыковая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лопата совковая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лом;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ведро (объёмом 10л);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топор;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лестница приставная (достающая до карниза жилого дома).</w:t>
      </w:r>
    </w:p>
    <w:p>
      <w:pPr>
        <w:pStyle w:val="Normal"/>
        <w:spacing w:lineRule="atLeas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Квартиры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огнетушитель ОП-10;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бытовой пожарный кран.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Индивидуальные гаражи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огнетушитель ОУ-3;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1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</w:t>
      </w:r>
    </w:p>
    <w:p>
      <w:pPr>
        <w:pStyle w:val="Normal"/>
        <w:ind w:firstLine="7371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04.04.2024 №16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ой безопасности на территории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. Выполнение мероприятий, исключающих возможность переброса огня при ландшафтных пожарах на здания и сооружения населённых пунктов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4.  Эвакуация людей и материальных ценностей на безопасное расстояние от зоны гор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5. Оказание помощи в доставке воды и других средств тушения к месту пожар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6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7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8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9. Участие в работе добровольной пожарной охран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0. Участие в ликвидации последствий пожар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Тираж – 10 экз</w:t>
      </w:r>
    </w:p>
    <w:p>
      <w:pPr>
        <w:pStyle w:val="Normal"/>
        <w:tabs>
          <w:tab w:val="clear" w:pos="708"/>
          <w:tab w:val="left" w:pos="5895" w:leader="none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NoneA">
    <w:name w:val="None A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6:00Z</dcterms:created>
  <dc:creator>SamLab.ws</dc:creator>
  <dc:description/>
  <cp:keywords/>
  <dc:language>en-US</dc:language>
  <cp:lastModifiedBy>SamLab.ws</cp:lastModifiedBy>
  <dcterms:modified xsi:type="dcterms:W3CDTF">2024-04-12T04:48:00Z</dcterms:modified>
  <cp:revision>5</cp:revision>
  <dc:subject/>
  <dc:title/>
</cp:coreProperties>
</file>