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Й   ВЕСТНИК</w:t>
      </w:r>
    </w:p>
    <w:p>
      <w:pPr>
        <w:pStyle w:val="Normal"/>
        <w:rPr/>
      </w:pPr>
      <w:r>
        <w:rPr>
          <w:b/>
          <w:bCs/>
          <w:sz w:val="40"/>
          <w:szCs w:val="40"/>
        </w:rPr>
        <w:t>П</w:t>
      </w:r>
      <w:r>
        <w:rPr/>
        <w:t>АНОВСКОГО СЕЛЬСКОГО  ПОСЕЛЕНИЯ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9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891"/>
        <w:gridCol w:w="4428"/>
      </w:tblGrid>
      <w:tr>
        <w:trPr>
          <w:trHeight w:val="1192" w:hRule="atLeast"/>
        </w:trPr>
        <w:tc>
          <w:tcPr>
            <w:tcW w:w="2649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.04.20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№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онный  бюллетень орга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ого самоуправления Пановск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льского  поселения Усть-Ишимского муниципального района Ом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aps/>
        </w:rPr>
      </w:pPr>
      <w:r>
        <w:rPr>
          <w:rFonts w:cs="Times New Roman" w:ascii="Times New Roman" w:hAnsi="Times New Roman"/>
          <w:b w:val="false"/>
          <w:bCs w:val="false"/>
          <w:caps/>
        </w:rPr>
        <w:t xml:space="preserve">Администрация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aps/>
        </w:rPr>
      </w:pPr>
      <w:r>
        <w:rPr>
          <w:rFonts w:cs="Times New Roman" w:ascii="Times New Roman" w:hAnsi="Times New Roman"/>
          <w:b w:val="false"/>
          <w:bCs w:val="false"/>
          <w:caps/>
        </w:rPr>
        <w:t>П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aps/>
        </w:rPr>
      </w:pPr>
      <w:r>
        <w:rPr>
          <w:rFonts w:cs="Times New Roman" w:ascii="Times New Roman" w:hAnsi="Times New Roman"/>
          <w:b w:val="false"/>
          <w:bCs w:val="false"/>
          <w:caps/>
        </w:rPr>
        <w:t xml:space="preserve">Усть-Ишим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aps/>
        </w:rPr>
      </w:pPr>
      <w:r>
        <w:rPr>
          <w:rFonts w:cs="Times New Roman" w:ascii="Times New Roman" w:hAnsi="Times New Roman"/>
          <w:b w:val="false"/>
          <w:bCs w:val="false"/>
          <w:caps/>
        </w:rPr>
        <w:t>Омской област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aps/>
        </w:rPr>
      </w:pPr>
      <w:r>
        <w:rPr>
          <w:rFonts w:cs="Times New Roman" w:ascii="Times New Roman" w:hAnsi="Times New Roman"/>
          <w:b w:val="false"/>
          <w:bCs w:val="false"/>
          <w:caps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aps/>
        </w:rPr>
        <w:t xml:space="preserve">Постановление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cs="Arial Unicode MS"/>
          <w:sz w:val="20"/>
          <w:szCs w:val="20"/>
        </w:rPr>
      </w:pPr>
      <w:r>
        <w:rPr>
          <w:sz w:val="20"/>
          <w:szCs w:val="20"/>
        </w:rPr>
        <w:t xml:space="preserve">18.04.2024                                  </w:t>
      </w:r>
      <w:r>
        <w:rPr>
          <w:b/>
          <w:sz w:val="20"/>
          <w:szCs w:val="20"/>
        </w:rPr>
        <w:tab/>
        <w:t xml:space="preserve">                                        </w:t>
        <w:tab/>
        <w:tab/>
        <w:t xml:space="preserve">       </w:t>
      </w:r>
      <w:r>
        <w:rPr>
          <w:sz w:val="20"/>
          <w:szCs w:val="20"/>
        </w:rPr>
        <w:t>№19 -п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Паново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Style w:val="Hyperlink0"/>
          <w:rFonts w:cs="Arial"/>
          <w:sz w:val="20"/>
          <w:szCs w:val="20"/>
        </w:rPr>
        <w:t>О внесении изменений в постановление администрации от 08.02.2016 № 11-п «</w:t>
      </w:r>
      <w:r>
        <w:rPr>
          <w:rFonts w:cs="Times New Roman" w:ascii="Times New Roman" w:hAnsi="Times New Roman"/>
        </w:rPr>
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без проведения торгов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Style w:val="Hyperlink0"/>
          <w:rFonts w:cs="Arial Unicode MS"/>
          <w:sz w:val="20"/>
          <w:szCs w:val="20"/>
        </w:rPr>
        <w:t>В соответствии с Земельным кодексом Российской Федерации, Федеральным законом «Об организации предоставления государственных и муниципальных услуг», руководствуясь Федеральным законом «Об общих принципах организации местного самоуправления в Российской Федерации», протестом прокуратуры Усть-Ишимского района от 7-02-2024/187-24 от 12.04.2024, Уставом Пановского сельского поселения Усть-Ишимского муниципального района Омской области, постановляет:</w:t>
      </w:r>
    </w:p>
    <w:p>
      <w:pPr>
        <w:pStyle w:val="Normal"/>
        <w:ind w:firstLine="567"/>
        <w:jc w:val="both"/>
        <w:rPr>
          <w:rStyle w:val="Hyperlink0"/>
          <w:rFonts w:eastAsia="Arial Unicode MS" w:cs="Arial Unicode MS"/>
          <w:sz w:val="20"/>
          <w:szCs w:val="20"/>
        </w:rPr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Внести в постановление от 08.02.2016 № 11-п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без проведения торгов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>далее административный регламент, следующие изменения:</w:t>
      </w:r>
    </w:p>
    <w:p>
      <w:pPr>
        <w:pStyle w:val="ConsPlusNormal1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1.1. в п.п.8 пункта 29 слова «развитии  застроенной территории» заменить словами «комплексном развитии территории»;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2. Подпункт 15 Регламента  изложить в следующей редакции:</w:t>
      </w:r>
    </w:p>
    <w:p>
      <w:pPr>
        <w:pStyle w:val="Style19"/>
        <w:jc w:val="both"/>
        <w:rPr/>
      </w:pPr>
      <w:r>
        <w:rPr>
          <w:sz w:val="20"/>
          <w:szCs w:val="20"/>
        </w:rPr>
        <w:t xml:space="preserve">«1)  </w:t>
      </w:r>
      <w:r>
        <w:rPr>
          <w:color w:val="000000"/>
          <w:sz w:val="20"/>
          <w:szCs w:val="20"/>
        </w:rPr>
        <w:t>осуществляет подготовку проектов договора купли-продажи, договора аренды земельного участка или договора безвозмездного пользования земельным участком в трех экземплярах и их подписание, а также направляет проекты указанных договоров для подписания заявителю, если не требуется образование испрашиваемого земельного участка или уточнение его границ;</w:t>
      </w:r>
      <w:bookmarkStart w:id="0" w:name="l1709"/>
      <w:bookmarkStart w:id="1" w:name="l2061"/>
      <w:bookmarkStart w:id="2" w:name="l3802"/>
      <w:bookmarkEnd w:id="0"/>
      <w:bookmarkEnd w:id="1"/>
      <w:bookmarkEnd w:id="2"/>
    </w:p>
    <w:p>
      <w:pPr>
        <w:pStyle w:val="Style19"/>
        <w:jc w:val="both"/>
        <w:rPr>
          <w:rStyle w:val="Dtm"/>
          <w:color w:val="808080"/>
          <w:sz w:val="20"/>
          <w:szCs w:val="20"/>
        </w:rPr>
      </w:pPr>
      <w:r>
        <w:rPr>
          <w:color w:val="000000"/>
          <w:sz w:val="20"/>
          <w:szCs w:val="20"/>
        </w:rPr>
        <w:t>2)  принимает решение о предоставлении земельного участка в собственность бесплатно или в постоянное (бессрочное) пользование, если не требуется образование испрашиваемого земельного участка или уточнение его границ, и направляет принятое решение заявителю;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>3)принимает решение об отказе в предоставлении земельного участка при наличии хотя бы одного из оснований, предусмотренных </w:t>
      </w:r>
      <w:r>
        <w:fldChar w:fldCharType="begin"/>
      </w:r>
      <w:r>
        <w:rPr>
          <w:rStyle w:val="InternetLink"/>
          <w:sz w:val="20"/>
          <w:szCs w:val="20"/>
          <w:color w:val="228007"/>
        </w:rPr>
        <w:instrText xml:space="preserve"> HYPERLINK "https://normativ.kontur.ru/document?moduleId=1&amp;documentId=467039" \l "l230"</w:instrText>
      </w:r>
      <w:r>
        <w:rPr>
          <w:rStyle w:val="InternetLink"/>
          <w:sz w:val="20"/>
          <w:szCs w:val="20"/>
          <w:color w:val="228007"/>
        </w:rPr>
        <w:fldChar w:fldCharType="separate"/>
      </w:r>
      <w:r>
        <w:rPr>
          <w:rStyle w:val="InternetLink"/>
          <w:color w:val="228007"/>
          <w:sz w:val="20"/>
          <w:szCs w:val="20"/>
        </w:rPr>
        <w:t>статьей 39.16</w:t>
      </w:r>
      <w:r>
        <w:rPr>
          <w:rStyle w:val="InternetLink"/>
          <w:sz w:val="20"/>
          <w:szCs w:val="20"/>
          <w:color w:val="228007"/>
        </w:rPr>
        <w:fldChar w:fldCharType="end"/>
      </w:r>
      <w:r>
        <w:rPr>
          <w:color w:val="000000"/>
          <w:sz w:val="20"/>
          <w:szCs w:val="20"/>
        </w:rPr>
        <w:t> настоящего Кодекса, и направляет принятое решение заявителю. В указанном решении должны быть указаны все основания отказа»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Настоящее постановление опубликовать в информационном бюллетене органов местного самоуправления Пановского сельского поселения Усть-Ишимского муниципального района Омской области «Муниципальный вестник Пановского сельского поселения», а также разметить на официальном сайте Пановского сельского поселения Усть-Ишимского муниципального района» в сети «Интернет»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45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становление вступает в силу со дня его официального опубликования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NoneA"/>
          <w:sz w:val="20"/>
          <w:szCs w:val="20"/>
        </w:rPr>
        <w:t xml:space="preserve">     </w:t>
      </w:r>
      <w:r>
        <w:rPr>
          <w:rStyle w:val="NoneA"/>
          <w:sz w:val="20"/>
          <w:szCs w:val="20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кого поселения                                                       А.И.Порокин</w:t>
      </w:r>
    </w:p>
    <w:p>
      <w:pPr>
        <w:pStyle w:val="ConsPlusNormal1"/>
        <w:tabs>
          <w:tab w:val="clear" w:pos="708"/>
          <w:tab w:val="left" w:pos="0" w:leader="none"/>
        </w:tabs>
        <w:ind w:left="3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ан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сть-Иши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20"/>
                <w:szCs w:val="20"/>
              </w:rPr>
            </w:pPr>
            <w:r>
              <w:rPr>
                <w:b/>
                <w:color w:val="000000"/>
                <w:spacing w:val="38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0"/>
          <w:szCs w:val="20"/>
        </w:rPr>
      </w:pPr>
      <w:r>
        <w:rPr>
          <w:b/>
          <w:color w:val="000000"/>
          <w:spacing w:val="38"/>
          <w:sz w:val="20"/>
          <w:szCs w:val="20"/>
        </w:rPr>
        <w:t>ПОСТАНОВЛЕНИЕ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25.04.2024                                                                                                                                             № 20-п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.Паново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отчета о реализации муниципальной программы Пановского сельского поселения «Развитие социально-экономического потенциала Пановского сельского поселения Усть-Ишимского муниципального района Омской области» за 2023 год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соответствии с Постановлением Администрации Пановского сельского поселения Усть-Ишимского муниципального района Омской области от 14.10.2013 № 97-п «Об утверждении порядка принятия решений о разработке муниципальных программ Пановского сельского поселения Усть-Ишимского муниципального района Омской области, их формирования и реализации», руководствуясь Уставом Пановского сельского поселения Усть-Ишимского муниципального района Омской области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Утвердить отчет о реализации муниципальной программы Пановского сельского поселения Усть-Ишимского муниципального района Омской области «Развитие социально-экономического потенциала Пановского сельского поселения Усть-Ишимского муниципального района Омской области» за 2023 год (далее -муниципальная программа) согласно приложению № 1 к настоящему постановлению.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 Утвердить Оценку эффективности  реализации муниципальной программы Пановского сельского поселения Усть-Ишимского муниципального района Омской области «Развитие экономического потенциала Пановского сельского поселения Усть-Ишимского муниципального района Омской области» за 2023 согласно приложению № 2 к настоящему постановлению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а сельского поселения </w:t>
        <w:tab/>
        <w:tab/>
        <w:tab/>
        <w:tab/>
        <w:t xml:space="preserve">                     Порокин А.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ОЦЕНКА</w:t>
        <w:br/>
        <w:t xml:space="preserve">эффективности реализации муниципальной программы 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«Развитие экономического потенциала Пановского сельского поселения Усть-Ишимского муниципального района Омской области»</w:t>
      </w:r>
    </w:p>
    <w:p>
      <w:pPr>
        <w:pStyle w:val="Normal"/>
        <w:rPr/>
      </w:pPr>
      <w:r>
        <w:rPr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</w:rPr>
        <w:t>(наименование муниципальной программы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202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29"/>
        <w:gridCol w:w="792"/>
        <w:gridCol w:w="521"/>
        <w:gridCol w:w="363"/>
        <w:gridCol w:w="367"/>
        <w:gridCol w:w="211"/>
        <w:gridCol w:w="489"/>
        <w:gridCol w:w="539"/>
        <w:gridCol w:w="212"/>
        <w:gridCol w:w="211"/>
        <w:gridCol w:w="610"/>
        <w:gridCol w:w="505"/>
        <w:gridCol w:w="211"/>
        <w:gridCol w:w="211"/>
        <w:gridCol w:w="211"/>
        <w:gridCol w:w="211"/>
        <w:gridCol w:w="425"/>
        <w:gridCol w:w="594"/>
        <w:gridCol w:w="674"/>
        <w:gridCol w:w="685"/>
      </w:tblGrid>
      <w:tr>
        <w:trPr>
          <w:trHeight w:val="97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ведомственной целевой программы (далее – ВЦП) / основного мероприятия (далее – ОМ)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Целевой индикатор реализации мероприятия муниципальной программы (далее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МП) в рамках соответствующей  ВЦП/ОМ (далее – целевой индикатор)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пень достижения значения целевого индикатора (единиц) 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мероприятия ГП в рамках ВЦП / ОМ (далее – мероприятие), рублей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ровень финансового обеспечения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единиц) 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Эффективность реализации мероприятия (единиц)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ффективность реализации ВЦП / ОМ /Подпрограмм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алее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ПП)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П (процентов)</w:t>
            </w:r>
          </w:p>
        </w:tc>
      </w:tr>
      <w:tr>
        <w:trPr>
          <w:trHeight w:val="7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неисполненные обязательства года, предшествующего отчетному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обязательства отчетного года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935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"Содействие  занятости населения" (далее – ПП)</w:t>
            </w:r>
          </w:p>
        </w:tc>
      </w:tr>
      <w:tr>
        <w:trPr>
          <w:trHeight w:val="303" w:hRule="atLeast"/>
        </w:trPr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ить максимальную занятость населения на время проведения общественных рабо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ффективность реализации ПП</w:t>
            </w:r>
            <w:r>
              <w:rPr>
                <w:sz w:val="20"/>
                <w:szCs w:val="20"/>
              </w:rPr>
              <w:t xml:space="preserve"> "Содействие  занятости населения" 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935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"Социальное обеспечение населения"</w:t>
            </w:r>
          </w:p>
        </w:tc>
      </w:tr>
      <w:tr>
        <w:trPr>
          <w:trHeight w:val="27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хранение уровня социальной защиты лицам, замещавшим отдельные муниципальные должности имеющим право на доплату к трудовой пенс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4,04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4,04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ффективность реализации ПП </w:t>
            </w:r>
            <w:r>
              <w:rPr>
                <w:sz w:val="20"/>
                <w:szCs w:val="20"/>
              </w:rPr>
              <w:t>"Социальное обеспечение населения"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5 </w:t>
            </w:r>
            <w:r>
              <w:rPr>
                <w:sz w:val="20"/>
                <w:szCs w:val="20"/>
              </w:rPr>
              <w:t>"Управление имуществом и земельными ресурсами Пановского сельского поселения"</w:t>
            </w:r>
          </w:p>
        </w:tc>
      </w:tr>
      <w:tr>
        <w:trPr>
          <w:trHeight w:val="375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ние муниципальной собственности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целостности, а также содержания имущества, находящегося в собственности Пановского сельского поселения Усть-Ишимского муниципального района  Омской области, на уровне 100 процентов  в хозяйствах всех категор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ффективность реализации ПП </w:t>
            </w:r>
            <w:r>
              <w:rPr>
                <w:sz w:val="20"/>
                <w:szCs w:val="20"/>
              </w:rPr>
              <w:t>" Управление имуществом и земельными ресурсами Пановского сельского поселения"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 «Комплексное развитие жилищной и коммунальной инфраструктуры в Пановском сельском поселении»</w:t>
            </w:r>
          </w:p>
        </w:tc>
      </w:tr>
      <w:tr>
        <w:trPr>
          <w:trHeight w:val="4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сети уличного освещ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ить 100% оснащение  фонарями уличного освещения во всех населенных пунктах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е содержан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и реконструкция водозаборных сетей и поселковых водопровод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49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49,0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благоустройства территор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реализации ПП «</w:t>
            </w:r>
            <w:r>
              <w:rPr>
                <w:sz w:val="20"/>
                <w:szCs w:val="20"/>
              </w:rPr>
              <w:t>Комплексное развитие жилищной и коммунальной инфраструктуры в Пановском сельском поселении»</w:t>
            </w:r>
            <w:r>
              <w:rPr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7 «Дорожная деятельность Пановского сельского поселения»</w:t>
            </w:r>
          </w:p>
        </w:tc>
      </w:tr>
      <w:tr>
        <w:trPr>
          <w:trHeight w:val="4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жегодное содержание автомобильных дорог сельского поселения (грейдирование дорог, ямочный ремонт),  совершенствование условий движения по улично-дорожной сети в сельском поселении.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709,77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791,7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реализации ПП «</w:t>
            </w:r>
            <w:r>
              <w:rPr>
                <w:sz w:val="20"/>
                <w:szCs w:val="20"/>
              </w:rPr>
              <w:t>Дорожная деятельность Пановского сельского поселения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8 «Муниципальное управление, управление финансами Пановского сельского поселения»</w:t>
            </w:r>
          </w:p>
        </w:tc>
      </w:tr>
      <w:tr>
        <w:trPr>
          <w:trHeight w:val="4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руководства и управления в сфере установленных функций органов местного самоуправл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еспечение полномочий по осуществлению муниципального финансового контроля на уровне 100 процентов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,3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488,89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125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ффективность реализации ОМ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4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я первичного воинского учета на территориях, где отсутствуют военные комиссариаты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еспечение полномочий по осуществлению муниципального финансового контроля на уровне 100 процентов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27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27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ффективность реализации ОМ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реализации ПП «</w:t>
            </w:r>
            <w:r>
              <w:rPr>
                <w:sz w:val="20"/>
                <w:szCs w:val="20"/>
              </w:rPr>
              <w:t>Муниципальное управление, управление финансами Пановского сельского поселения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9 «Защита населения и территории Пановского сельского поселения от чрезвычайных ситуаций»</w:t>
            </w:r>
          </w:p>
        </w:tc>
      </w:tr>
      <w:tr>
        <w:trPr>
          <w:trHeight w:val="4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териально-техническое оснащ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нижение факторов, способствующих возникновению чрезвычайных ситуаций;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33,4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33,4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ффективность реализации ОМ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реализации ПП «</w:t>
            </w:r>
            <w:r>
              <w:rPr>
                <w:sz w:val="20"/>
                <w:szCs w:val="20"/>
              </w:rPr>
              <w:t>Защита населения и территории Пановского сельского поселения от чрезвычайных ситуаций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Эффективность реализации ГП 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7,52</w:t>
            </w:r>
          </w:p>
        </w:tc>
      </w:tr>
    </w:tbl>
    <w:p>
      <w:pPr>
        <w:pStyle w:val="Normal"/>
        <w:ind w:left="-709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ind w:left="-709" w:firstLine="425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Заполнение оценки эффективности реализации муниципальной программы осуществляется исполнителем мероприятия, исполнителем основного мероприятия, исполнителем ведомственной целевой программы, соисполнителем муниципальной программы и ответственным исполнителем муниципальной программы в части их компетенции.</w:t>
      </w:r>
    </w:p>
    <w:p>
      <w:pPr>
        <w:pStyle w:val="Normal"/>
        <w:numPr>
          <w:ilvl w:val="0"/>
          <w:numId w:val="3"/>
        </w:numPr>
        <w:ind w:left="-709" w:firstLine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епень достижения значения целевого индикатора рассчитывается по формуле: гр. 7 = гр. 6 / гр. 5. В случае если положительной динамикой достижения значения целевого индикатора является снижение его значения, то рассчитывается по формуле: гр. 7 = 2 – (гр. 6 / гр. 5).</w:t>
      </w:r>
    </w:p>
    <w:p>
      <w:pPr>
        <w:pStyle w:val="Normal"/>
        <w:ind w:left="-709" w:firstLine="425"/>
        <w:jc w:val="both"/>
        <w:rPr/>
      </w:pPr>
      <w:r>
        <w:rPr>
          <w:color w:val="000000"/>
          <w:sz w:val="20"/>
          <w:szCs w:val="20"/>
        </w:rPr>
        <w:t xml:space="preserve">3) Уровень финансового обеспечения мероприятия рассчитывается по формуле: гр. 12 = (гр. 10 – гр. 9 + гр. 11) / (гр. 8 </w:t>
      </w: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color w:val="000000"/>
          <w:sz w:val="20"/>
          <w:szCs w:val="20"/>
        </w:rPr>
        <w:t xml:space="preserve"> гр. 9).</w:t>
      </w:r>
    </w:p>
    <w:p>
      <w:pPr>
        <w:pStyle w:val="Normal"/>
        <w:ind w:left="-709" w:firstLine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Эффективность реализации мероприятия рассчитывается по формуле: гр. 13 = гр. 7 / гр. 12.</w:t>
      </w:r>
    </w:p>
    <w:p>
      <w:pPr>
        <w:pStyle w:val="Normal"/>
        <w:ind w:left="-709" w:firstLine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) Эффективность реализации:  </w:t>
      </w:r>
    </w:p>
    <w:p>
      <w:pPr>
        <w:pStyle w:val="Normal"/>
        <w:ind w:left="-709" w:firstLine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ЦП / ОМ определяется отношением суммарного значения эффективностей реализации мероприятий, входящих в состав ОМ к их количеству и умноженному на 100 процентов.</w:t>
      </w:r>
    </w:p>
    <w:p>
      <w:pPr>
        <w:pStyle w:val="Normal"/>
        <w:ind w:left="-709" w:firstLine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П определяется отношением суммарного значения эффективностей реализации ВЦП / ОМ к количеству ВЦП / ОМ, входящих в состав ПП.</w:t>
      </w:r>
    </w:p>
    <w:p>
      <w:pPr>
        <w:pStyle w:val="Normal"/>
        <w:ind w:left="-709" w:firstLine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П определяется отношением суммарного значения эффективностей реализации ПП к количеству ПП, входящих в состав ГП.</w:t>
      </w:r>
    </w:p>
    <w:p>
      <w:pPr>
        <w:pStyle w:val="Normal"/>
        <w:ind w:left="-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"/>
        <w:gridCol w:w="1944"/>
        <w:gridCol w:w="1182"/>
        <w:gridCol w:w="601"/>
        <w:gridCol w:w="601"/>
        <w:gridCol w:w="1714"/>
        <w:gridCol w:w="944"/>
        <w:gridCol w:w="837"/>
        <w:gridCol w:w="494"/>
        <w:gridCol w:w="485"/>
      </w:tblGrid>
      <w:tr>
        <w:trPr>
          <w:trHeight w:val="992" w:hRule="atLeast"/>
        </w:trPr>
        <w:tc>
          <w:tcPr>
            <w:tcW w:w="488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 реализации муниципальной программы  Панов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звитие экономического потенциала Пановского сельского поселения Усть-Ишимского муниципального района Омской области"</w:t>
            </w:r>
          </w:p>
        </w:tc>
        <w:tc>
          <w:tcPr>
            <w:tcW w:w="17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индикаторы реализации мероприятия (группы мероприятий) муниципальной программы </w:t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269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69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пешного выступления участников спортивных мероприятий на поселенческих, районных и областных спортивных соревнования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61" w:hRule="atLeast"/>
        </w:trPr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бюджета район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523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48" w:hRule="atLeast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1 "Развитие сферы культуры и  молодежной политики в Пановском сельском поселении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896" w:hRule="atLeast"/>
        </w:trPr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бюджета район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71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4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"Повышение мотивации граждан к регулярным занятиям физической культурой и спортом и ведению здорового образа жизни; обеспечение успешного выступления участников спортивных мероприятий на поселенческих, районных и областных спортивных соревнованиях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4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бюджета район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406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6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, направленные на интеллектуальное, творческое развитие молодежи, а так же по поддержке студенческой молодежи, детских и молодежных общественных объединени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44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бюджета район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0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6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аздничных, тематических, культурно-досуговых мероприятий для подростков и молодеж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ойчивое развитие физической культуры и спорта в поселении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; достижение участниками спортивных мероприятий высоких результатов на поселенческих, районных и областных спортивных соревнованиях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бюджета район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1 "Развитие сферы культуры и  молодежной политики в Пановском сельском поселении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17" w:hRule="atLeast"/>
        </w:trPr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 район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98" w:hRule="atLeast"/>
        </w:trPr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68" w:hRule="atLeast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 Снижение уровня общей безработицы в сельском поселении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79" w:hRule="atLeast"/>
        </w:trPr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68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20" w:hRule="atLeast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2 "Содействие  занятости населения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2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419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2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Снижение уровня общей безработицы в сельском поселени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2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9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20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20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454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302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2  "Содействие  занятости населения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ить к 2025 году максимальную занятость населения на время проведения общественных работ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26" w:hRule="atLeast"/>
        </w:trPr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7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а 3 Формирование условий для обеспечения беспрепятственного доступа инвалидов к физическому окружению, транспорту, информации и связи, а также к объектам и услугам, открытым или предоставляемым населению на территории района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3 "Доступная среда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Формирование условий для обеспечения беспрепятственного доступа инвалидов к физическому окружению, транспорту, информации и связи, а также к объектам и услугам, открытым или предоставляемым населению на территории сельского поселения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31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формирование доступности социальной, инженерной и транспортной инфраструктуры для инвалидов и иных маломобильных групп населен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896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006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8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пандус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в 2014-2025 годах проводимых мероприятий, направленных на формирование доступности социальной, инженерной и транспортной инфраструктуры для инвалидов и иных маломобильных групп населения. Возвести пандусы для инвалидов в общественных места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3 "Доступная среда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26" w:hRule="atLeast"/>
        </w:trPr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771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4. 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04,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04,0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26" w:hRule="atLeast"/>
        </w:trPr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04,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04,0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784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4 "Социальное обеспечение населения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04,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04,0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26" w:hRule="atLeast"/>
        </w:trPr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04,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04,0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743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1. "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04,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04,0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26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04,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04,0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395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04,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04,0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хранение уровня социальной защиты лицам, замещавшим отдельные муниципальные должности имеющим право на доплату к трудовой пенсии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26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04,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04,04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1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4 "Развитие малого и среднего предпринимательства в Усть-Ишимском муниципальном районе Омской области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04,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04,0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26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04,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04,0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43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5. Эффективное управление и распоряжение объектами собственности в Пановском сельском поселении Усть-Ишимского района Омской области. Осуществление учета, содержания и продажи объектов собственности Пановского сельского поселения Усть-Ишимского района Омской области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834" w:hRule="atLeast"/>
        </w:trPr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454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48" w:hRule="atLeast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5 " Управление имуществом и земельными ресурсами Пановского сельского поселения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26" w:hRule="atLeast"/>
        </w:trPr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543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Эффективное управление и распоряжение объектами собственности в Пановском сельском поселении Усть-Ишимского района Омской области. Осуществление учета, содержания и продажи объектов собственности Пановского сельского поселения Усть-Ишимского района Омской области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26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819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муниципальной собственности сельского поселен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26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оценке имуществ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26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592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 Осуществление учета, содержания и продажи объектов муниципальной собственности сельского поселения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26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791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 объектов муниципальной собственност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 и целостности, а также содержания имущества, находящегося в собственности Пановского сельского поселения Усть-Ишимского муниципального района  Омской области, на уровне 100 процентов в хозяйствах всех категори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5 "Развитие сельского хозяйства и регулирования рынков сельскохозяйственной продукции , сырья и продовольствия в Усть-Ишимском муниципальном районе Омской области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3" w:hRule="atLeast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6 "Разработка схем водоснабжения и теплоснабжения. Благоустройство сельского поселения и прилегающей к нему территории, установка фонарей уличного освещения, содержание мест захоронения."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449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449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449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449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20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3" w:hRule="atLeast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"Комплексное развитие жилищной и коммунальной инфраструктуры в Пановском сельском поселении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449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449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449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449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089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 1. Формирование документов территориального планирования и подготовка документации по планировке территори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068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документов территориального планирования и подготовка документации по планировке территори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116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документов территориального планирования для обеспечения устойчивого развития территории сельского поселен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040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 Развитие жилищно-коммунального комплекса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6 449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449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449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449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116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жилищно-коммунального комплекса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449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449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449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449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068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водозаборных сетей и поселковых водопровод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449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449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449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449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040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04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водоснабжения и теплоснабжен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040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040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04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нализация Прочих мероприятий (Содержание водозаборных скважин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40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40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2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. Благоустройство населенных пунктов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68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населенных пунктов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040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2025 году обеспечить 100% оснащение  фонарями уличного освещения во всех населенных пунктах сельского поселения,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благоустройству территори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2025 году произвести замену ограждения кладбища в с.Паново.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территории сельского поселения от мусор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116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(оплата за негативное воздействие на окружающую среду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164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31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рганизацию сбора и вывоза бытовых отходов и мусора в населенных пунктах согласно заключенных соглашени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0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одержание мест захоронения в населенных пунктах согласно заключенных соглашени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6 "Комплексное развитие жилищной и коммунальной инфраструктуры в Пановском сельском поселении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449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6 449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449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449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37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3" w:hRule="atLeast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7 "Повышение безопасности дорожного движения на территории Пановского сельского поселения  Усть-Ишимского муниципального района.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 709,77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 791,7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 709,77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 791,7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040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3" w:hRule="atLeast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"Дорожная деятельность Пановского сельского поселения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 709,77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41 791,7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 709,77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 791,7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164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 1. Организованно-планировочные и инженерные меры, направленные на совершенствование организации движения транспорта и пешеход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 709,77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 791,7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 709,77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 791,7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068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анно-планировочные и инженерные меры, направленные на совершенствование организации движения транспорта и пешеход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 709,77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 791,7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 709,77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 791,7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040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дорог в собственность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формление дорог сельского поселения в собственность в размере 100% в период 2014-2025 г.,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 709,77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 791,7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е содержание автомобильных дорог сельского поселения (грейдирование дорог, ямочный ремонт),  совершенствование условий движения по улично-дорожной сети в сельском поселении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 709,77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 791,77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истематические работы по содержанию полотна в нормальном состоянии, согласно заключенных соглашени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"Дорожная деятельность Пановского сельского поселения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 709,7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 791,7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 709,77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 791,7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1068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 8. "Повышение качества управления муниципальными финансами Пановского сельского поселения Усть-Ишимского муниципального района Омской области, повышение эффективности и результативности системы муниципального управления в установленных сферах деятельности.                                              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1 615,89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2 256,9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7 488,89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8 129,9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461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27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27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8. "Муниципальное управление, управление финансами Пановского сельского поселения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1 615,89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2 256,9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7 488,89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8 129,9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585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27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27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а 1. Повышение качества управления муниципальными финансами сельского поселен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1 615,89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2 256,9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61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7 488,89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8 129,9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8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27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27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.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существл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1 615,89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2 256,9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лномочий по осуществлению муниципального финансового контроля на уровне 100 процентов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758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7 488,89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8 129,90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27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27,00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.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(уплата штрафа МЧС, организация проведения выборов и референдумов, программные продукты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полномочий по осуществлению контроля в отношении закупок для обеспечения муниципальных нужд Пановского сельского поселения Усть-Ишимского муниципального района Омской области на уровне 100 процентов (2022 год – 100 процентов,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а 2. Осуществления первичного воинского учета на территориях, где отсутствуют военные комиссариаты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27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27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585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27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27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. Сопровождение программных продуктов муниципальных образований Омской област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8 "Муниципальное управление, управление финансами Пановского сельского поселения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1 615,89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2 256,9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7 488,89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8 129,9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488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27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27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9. Организация     и     осуществление     профилактических мероприятий, направленных на  недопущение  возникновения чрезвычайных ситуаций и организация проведения  аварийно-спасательных  и  других неотложных работ в районе чрезвычайной ситуации; Организация и осуществление профилактики пожаров, организация и осуществление  тушения  пожаров,  спасания людей и материальных ценностей при пожарах.        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33,4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33,4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33,4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33,4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509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27" w:hRule="atLeast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9 "Защита населения и территории Пановского сельского поселения от чрезвычайных ситуаций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33,4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33,4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33,4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33,4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357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Организация     и     осуществление     профилактических мероприятий, направленных на  недопущение  возникновения чрезвычайных ситуаций и организация проведения  аварийно-спасательных  и  других неотложных работ в районе чрезвычайной ситуации;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068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116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.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снижения рисков чрезвычайных ситуаци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факторов, способствующих возникновению чрезвычайных ситуаций; Снижение количества пострадавших в чрезвычайных ситуациях; Снижение экономического ущерба от чрезвычайных ситуаций; Повышение уровня защищенности населения и территорий от угрозы воздействия чрезвычайных ситуаций; Снижение количества пострадавших в чрезвычайных ситуация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.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 на создание,содержание и организацию деятельности аварийно-спасательных служб и аварийно-спасательных формирований в населенных пунктах согласно заключенных соглашени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№2 Организация и осуществление профилактики пожаров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и осуществление  тушения  пожаров,  спас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юдей и материальных ценностей при пожарах.               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33,4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33,4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33,4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33,4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089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пожарной безопасност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33,4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33,4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33,4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33,4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116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.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снижения рисков пожарной угроз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33,4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33,4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факторов, способствующих возникновению пожаров;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33,4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33,40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.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снащени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33,4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33,4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33,4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33,4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089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"Защита населения и территории Пановского сельского поселения от чрезвычайных ситуаций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33,4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33,4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33,4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33,4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68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0. Проведение организационных мер по профилактике и предупреждению экстремизма и терроризм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26" w:hRule="atLeast"/>
        </w:trPr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16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10 "Обеспечение общественной безопасности противодействия экстремизму и терроризму в Пановском сельском поселении 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26" w:hRule="atLeast"/>
        </w:trPr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819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Проведение организационных мер по профилактике и предупреждению экстремизма и терроризм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26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 меры по профилактике и предупреждению экстремизма и терроризм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26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640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ие мероприятия, связанные с профилактикой и предупреждением экстремизма и терроризм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возможных террористических  и экстремистских проявлений со стороны  преступных элементов;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26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7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"Обеспечение общественной безопасности противодействия экстремизму и терроризму в Пановском сельском поселении 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26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640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1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программе "Развитие экономического потенциала Пановского сельского поселения Усть-Ишимского муниципального района Омской области до 2025 года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04 612,10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95 331,1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006" w:hRule="atLeast"/>
        </w:trPr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0 485,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1 204,1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543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27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27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ЦЕНКА ЭФФЕКТИВНОСТИ РЕАЛИЗАЦИИ МУНИЦИПАЛЬНОЙ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ГРАММЫ </w:t>
      </w:r>
    </w:p>
    <w:p>
      <w:pPr>
        <w:pStyle w:val="Normal"/>
        <w:jc w:val="center"/>
        <w:rPr/>
      </w:pPr>
      <w:r>
        <w:rPr>
          <w:sz w:val="20"/>
          <w:szCs w:val="20"/>
        </w:rPr>
        <w:t>«РАЗВИТИЕ ЭКОНОМИЧЕСКОГО ПОТЕНЦИАЛА ПАНОВСКОГО СЕЛЬСКОГО ПОСЕЛЕНИЯ УСТЬ-ИШИМСКОГО МУНИЦИПАЛЬНОГО РАЙОНА ОМСКОЙ ОБЛАСТИ» ЗА 2023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яснительная записк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ценка эффективности реализации муниципальной программы Пановского сельского поселения Усть-Ишимского муниципального района проведена в соответствии </w:t>
      </w:r>
      <w:r>
        <w:rPr>
          <w:color w:val="000000"/>
          <w:sz w:val="20"/>
          <w:szCs w:val="20"/>
        </w:rPr>
        <w:t>с Порядком принятия решений о разработке муниципальных программ Пановского сельского поселения Усть-Ишимского муниципального района Омской области, утвержденным постановлением администрации Пановского сельского поселения от 07.11.2013 № 121-п,</w:t>
      </w:r>
      <w:r>
        <w:rPr>
          <w:sz w:val="20"/>
          <w:szCs w:val="20"/>
        </w:rPr>
        <w:t xml:space="preserve"> на основании данных отчетов исполнителей муниципальной программы за отчетный период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2023 году на финансирование муниципальной программы было предусмотрено из средств бюджета сельского поселения 4404612,10 рублей, фактическое исполнение составило 4295331,11 рублей или 97,5%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Муниципальная программа «Развитие экономического потенциала Пановского сельского поселения Усть-Ишимского муниципального района Омской области» (Далее – Программ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>Муниципальная программа «Развитие экономического потенциала Пановского сельского поселения Усть-Ишимского муниципального района Омской области» утверждена постановлением администрации Пановского сельского поселения от 25.10.2013 № 53. В целях решения задач муниципальной программы в ее составе формируются и реализуются подпрограммы. Каждой задаче муниципальной программы соответствует отдельная подпрограмма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>1. Задаче 1 муниципальной программы соответствует подпрограмма "Развитие сферы культуры и молодежной политики в Пановском сельском поселении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 Задаче 2 муниципальной программы соответствует подпрограмма "Содействие занятости населения"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Задаче 3 муниципальной программы соответствует подпрограмма "Доступная среда".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0"/>
          <w:szCs w:val="20"/>
        </w:rPr>
        <w:t>4. Задаче 4 муниципальной программы соответствует подпрограмма "</w:t>
      </w:r>
      <w:r>
        <w:rPr>
          <w:bCs/>
          <w:sz w:val="20"/>
          <w:szCs w:val="20"/>
        </w:rPr>
        <w:t>Социальное обеспечение населения</w:t>
      </w:r>
      <w:r>
        <w:rPr>
          <w:rFonts w:cs="Courier New"/>
          <w:sz w:val="20"/>
          <w:szCs w:val="20"/>
        </w:rPr>
        <w:t>".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0"/>
          <w:szCs w:val="20"/>
        </w:rPr>
        <w:t>5. Задаче 5 муниципальной программы соответствует подпрограмма "</w:t>
      </w:r>
      <w:r>
        <w:rPr>
          <w:bCs/>
          <w:sz w:val="20"/>
          <w:szCs w:val="20"/>
        </w:rPr>
        <w:t>Управление имуществом и земельными ресурсами Пановского сельского поселения</w:t>
      </w:r>
      <w:r>
        <w:rPr>
          <w:rFonts w:cs="Courier New"/>
          <w:sz w:val="20"/>
          <w:szCs w:val="20"/>
        </w:rPr>
        <w:t>".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0"/>
          <w:szCs w:val="20"/>
        </w:rPr>
        <w:t>6. Задаче 6 муниципальной программы соответствует подпрограмма "</w:t>
      </w:r>
      <w:r>
        <w:rPr>
          <w:bCs/>
          <w:sz w:val="20"/>
          <w:szCs w:val="20"/>
        </w:rPr>
        <w:t>Комплексное развитие жилищной и коммунальной инфраструктуры в Пановском сельском поселении</w:t>
      </w:r>
      <w:r>
        <w:rPr>
          <w:rFonts w:cs="Courier New"/>
          <w:sz w:val="20"/>
          <w:szCs w:val="20"/>
        </w:rPr>
        <w:t>"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0"/>
          <w:szCs w:val="20"/>
        </w:rPr>
        <w:t>7. Задаче 7 муниципальной программы соответствует подпрограмма "</w:t>
      </w:r>
      <w:r>
        <w:rPr>
          <w:bCs/>
          <w:sz w:val="20"/>
          <w:szCs w:val="20"/>
        </w:rPr>
        <w:t>Дорожная деятельность Пановского сельского поселения</w:t>
      </w:r>
      <w:r>
        <w:rPr>
          <w:rFonts w:cs="Courier New"/>
          <w:sz w:val="20"/>
          <w:szCs w:val="20"/>
        </w:rPr>
        <w:t>".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0"/>
          <w:szCs w:val="20"/>
        </w:rPr>
        <w:t>8. Задаче 8 муниципальной программы соответствует подпрограмма "</w:t>
      </w:r>
      <w:r>
        <w:rPr>
          <w:bCs/>
          <w:sz w:val="20"/>
          <w:szCs w:val="20"/>
        </w:rPr>
        <w:t>Муниципальное управление, управление финансами Пановского сельского поселения»</w:t>
      </w:r>
      <w:r>
        <w:rPr>
          <w:rFonts w:cs="Courier New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0"/>
          <w:szCs w:val="20"/>
        </w:rPr>
        <w:t>9. Задаче 9 муниципальной программы соответствует подпрограмма "</w:t>
      </w:r>
      <w:r>
        <w:rPr>
          <w:bCs/>
          <w:sz w:val="20"/>
          <w:szCs w:val="20"/>
        </w:rPr>
        <w:t>Защита населения и территории Пановского сельского поселения Усть-Ишимского муниципального района Омской области от чрезвычайных ситуаций</w:t>
      </w:r>
      <w:r>
        <w:rPr>
          <w:rFonts w:cs="Courier New"/>
          <w:sz w:val="20"/>
          <w:szCs w:val="20"/>
        </w:rPr>
        <w:t>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одпрограмм "Развитие сферы культуры и молодежной политики в Пановском сельском поселении", "Доступная среда"</w:t>
      </w:r>
      <w:r>
        <w:rPr>
          <w:rFonts w:cs="Courier New"/>
          <w:sz w:val="20"/>
          <w:szCs w:val="20"/>
        </w:rPr>
        <w:t xml:space="preserve"> в 2023 году не осуществлялась в связи с отсутствием финансирования.</w:t>
      </w:r>
      <w:r>
        <w:rPr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>Показатель финансовой эффективности данных подпрограмм составил 0%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ценка эффективности реализации муниципальной программы за 2023 год в финансовых показателях в целом с учетом изменений и корректировки в течение года, относится к средней категории и составляет 97,5%, т.к. на реализацию мероприятий Программы на 2023 год выделено с учетом увеличения суммы финансирования по подпрограммам 4404612,10 рублей, фактическое исполнение составило 4295331,11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 подпрограмме  «Содействие  занятости населения» расходы "</w:t>
      </w:r>
      <w:r>
        <w:rPr>
          <w:rFonts w:cs="Courier New"/>
          <w:sz w:val="20"/>
          <w:szCs w:val="20"/>
        </w:rPr>
        <w:t xml:space="preserve"> в 2023 году не осуществлялась в связи с отсутствием финансирования.</w:t>
      </w:r>
      <w:r>
        <w:rPr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>Показатель финансовой эффективности данных подпрограмм составил 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 подпрограмме «</w:t>
      </w:r>
      <w:r>
        <w:rPr>
          <w:bCs/>
          <w:sz w:val="20"/>
          <w:szCs w:val="20"/>
        </w:rPr>
        <w:t>Социальное обеспечение населения</w:t>
      </w:r>
      <w:r>
        <w:rPr>
          <w:sz w:val="20"/>
          <w:szCs w:val="20"/>
        </w:rPr>
        <w:t>» расходы составили 45404,04 рублей (100%) при плановых значениях 45404,04 рублей. Реализация мероприятий направлена на доплату к пенсии муниципальным служащи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о </w:t>
      </w:r>
      <w:r>
        <w:rPr>
          <w:color w:val="000000"/>
          <w:sz w:val="20"/>
          <w:szCs w:val="20"/>
        </w:rPr>
        <w:t>подпрограмме «</w:t>
      </w:r>
      <w:r>
        <w:rPr>
          <w:sz w:val="20"/>
          <w:szCs w:val="20"/>
        </w:rPr>
        <w:t>Управление имуществом и земельными ресурсами Пановского сельского поселения» расходы</w:t>
      </w:r>
      <w:r>
        <w:rPr>
          <w:rFonts w:cs="Courier New"/>
          <w:sz w:val="20"/>
          <w:szCs w:val="20"/>
        </w:rPr>
        <w:t xml:space="preserve"> в 2023 году не осуществлялась в связи с отсутствием финансирования.</w:t>
      </w:r>
      <w:r>
        <w:rPr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>Показатель финансовой эффективности данных подпрограмм составил 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Style19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 подпрограмме «</w:t>
      </w:r>
      <w:r>
        <w:rPr>
          <w:bCs/>
          <w:sz w:val="20"/>
          <w:szCs w:val="20"/>
        </w:rPr>
        <w:t>Комплексное развитие жилищной и коммунальной инфраструктуры в Пановском сельском поселении</w:t>
      </w:r>
      <w:r>
        <w:rPr>
          <w:sz w:val="20"/>
          <w:szCs w:val="20"/>
        </w:rPr>
        <w:t>» расходы составили 186449,00 рублей (100,00%), при плановых значениях 186449,00 рублей. В рамках данной подпрограммы предусмотрены расходы на уличное освещение и благоустройство в сельском поселении. Реализация мероприятий данной подпрограммы направлена улучшение качества жизни населения за счет устойчивого функционирования жилищно-коммунального хозяйства.</w:t>
      </w:r>
    </w:p>
    <w:p>
      <w:pPr>
        <w:pStyle w:val="Style19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 подпрограмме «</w:t>
      </w:r>
      <w:r>
        <w:rPr>
          <w:bCs/>
          <w:sz w:val="20"/>
          <w:szCs w:val="20"/>
        </w:rPr>
        <w:t>Дорожная деятельность Пановского сельского поселения</w:t>
      </w:r>
      <w:r>
        <w:rPr>
          <w:sz w:val="20"/>
          <w:szCs w:val="20"/>
        </w:rPr>
        <w:t>» расходы составили 1041791,77 рублей. Финансовый показатель данной подпрограммы выполнен на 92,0% от запланированной суммы (1131709,77). Реализация мероприятий направлена н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одержание автомобильных дорог общего пользования в сельском поселении. В рамках данной подпрограммы предусмотрена организация ремонта автомобильных дорог местного значения и повышение безопасности дорожного движения в границах поселения.</w:t>
      </w:r>
    </w:p>
    <w:p>
      <w:pPr>
        <w:pStyle w:val="Style19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о подпрограмме «</w:t>
      </w:r>
      <w:r>
        <w:rPr>
          <w:bCs/>
          <w:sz w:val="20"/>
          <w:szCs w:val="20"/>
        </w:rPr>
        <w:t>Муниципальное управление, управление финансами Пановского сельского поселения</w:t>
      </w:r>
      <w:r>
        <w:rPr>
          <w:sz w:val="20"/>
          <w:szCs w:val="20"/>
        </w:rPr>
        <w:t>» расходы составили 2872252,95  рублей. Финансовый показатель данной подпрограммы выполнен на 99,3 % от запланированной суммы ( 2891615,89) .Мероприятия данной программы направлены на повышение эффективности деятельности Администрации Пановского сельского поселения.</w:t>
      </w:r>
    </w:p>
    <w:p>
      <w:pPr>
        <w:pStyle w:val="Normal"/>
        <w:ind w:right="-31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 подпрограмме «</w:t>
      </w:r>
      <w:r>
        <w:rPr>
          <w:bCs/>
          <w:sz w:val="20"/>
          <w:szCs w:val="20"/>
        </w:rPr>
        <w:t>Защита населения и территории Пановского сельского поселения Усть-Ишимского муниципального района  Омской области от чрезвычайных ситуаций</w:t>
      </w:r>
      <w:r>
        <w:rPr>
          <w:sz w:val="20"/>
          <w:szCs w:val="20"/>
        </w:rPr>
        <w:t>» расходы составили 149433,40 рублей. Финансовый показатель данной подпрограммы выполнен на 100,00 % от  запланированной суммы (149433,40) . Мероприятия данной программы направлены на обеспечение пожарной безопасности на территории сельского поселения.</w:t>
      </w:r>
    </w:p>
    <w:p>
      <w:pPr>
        <w:pStyle w:val="Normal"/>
        <w:rPr/>
      </w:pPr>
      <w:r>
        <w:rPr>
          <w:sz w:val="20"/>
          <w:szCs w:val="20"/>
        </w:rPr>
        <w:tab/>
        <w:t xml:space="preserve">В рамках реализации программы основной задачей является совершенствование муниципальной политики в сферах деятельности, относящихся к компетенции Администр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При реализация данной подпрограммы достигнуты следующие показател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Исполнены расходные обязательства Администрации в размере 96,06% от плановых знач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Отсутствует в местном бюджете просроченная кредиторская задолженность по выплате заработной платы с начислениями работника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. Ведется постоянная работа по увеличению объема налоговых и неналоговых доходов бюджета сельского поселения в общем объеме доходов бюджета сельского поселения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 100 процентов расходов бюджета сельского поселения формируются в рамках муниципальной программы посел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6. Своевременно составляется проект решения бюджета и отчета об исполнении бюджета сельского поселения (не позднее 15 ноября и 1 мая текущего года соответственно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7. Доля рассмотренных на заседаниях Совета депутатов проектов нормативных правовых актов, касающихся принятия бюджета, внесения в него изменений, а также утверждения отчета о его исполнении, подготавливаемых финансовым управлением на уровне 100%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ланируемый объем расходов на реализацию программных мероприятий в 2023 году составил </w:t>
      </w:r>
      <w:r>
        <w:rPr>
          <w:sz w:val="20"/>
          <w:szCs w:val="20"/>
        </w:rPr>
        <w:t xml:space="preserve">4404612,10 </w:t>
      </w:r>
      <w:r>
        <w:rPr>
          <w:sz w:val="20"/>
          <w:szCs w:val="20"/>
        </w:rPr>
        <w:t>рублей. Запланированные в бюджете сельского поселения средства на реализацию мероприятий программы освоены в сумме  4295331,11 рублей что составило 97,5 процентов. Следовательно, программа работает и может быть признана эффективной и целесообразной к финансированию на 2023 год с учетом корректировки объемов финансирова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кого поселения                                                      Порокин А.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       </w:t>
      </w:r>
    </w:p>
    <w:p>
      <w:pPr>
        <w:pStyle w:val="Heading1"/>
        <w:ind w:left="720" w:hanging="720"/>
        <w:rPr>
          <w:b w:val="false"/>
          <w:b w:val="false"/>
        </w:rPr>
      </w:pPr>
      <w:r>
        <w:rPr>
          <w:b w:val="false"/>
        </w:rPr>
        <w:t>АДМИНИСТРАЦИЯ</w:t>
      </w:r>
    </w:p>
    <w:p>
      <w:pPr>
        <w:pStyle w:val="Heading1"/>
        <w:ind w:left="720" w:hanging="720"/>
        <w:rPr>
          <w:b w:val="false"/>
          <w:b w:val="false"/>
        </w:rPr>
      </w:pPr>
      <w:r>
        <w:rPr>
          <w:b w:val="false"/>
        </w:rPr>
        <w:t xml:space="preserve">ПАНОВСКОГО СЕЛЬСКОГО ПОСЕЛЕНИЯ </w:t>
      </w:r>
    </w:p>
    <w:p>
      <w:pPr>
        <w:pStyle w:val="Heading1"/>
        <w:ind w:left="720" w:hanging="720"/>
        <w:rPr>
          <w:b w:val="false"/>
          <w:b w:val="false"/>
        </w:rPr>
      </w:pPr>
      <w:r>
        <w:rPr>
          <w:b w:val="false"/>
        </w:rPr>
        <w:t>УТЬ-ИШИМСКОГО МУНИЦИПАЛЬНОГО РАЙОНА</w:t>
      </w:r>
    </w:p>
    <w:p>
      <w:pPr>
        <w:pStyle w:val="Heading1"/>
        <w:ind w:left="720" w:hanging="720"/>
        <w:rPr>
          <w:b w:val="false"/>
          <w:b w:val="false"/>
        </w:rPr>
      </w:pPr>
      <w:r>
        <w:rPr>
          <w:b w:val="false"/>
        </w:rPr>
        <w:t>ОМСКОЙ ОБЛАСТИ</w:t>
      </w:r>
    </w:p>
    <w:p>
      <w:pPr>
        <w:pStyle w:val="Heading1"/>
        <w:ind w:left="720" w:hanging="7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ind w:left="720" w:hanging="7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ind w:left="720" w:hanging="720"/>
        <w:rPr/>
      </w:pPr>
      <w:r>
        <w:rPr>
          <w:b w:val="false"/>
          <w:bCs w:val="false"/>
          <w:color w:val="000000"/>
        </w:rPr>
        <w:t>ПОСТАНОВЛЕНИЕ</w:t>
      </w:r>
      <w:r>
        <w:rPr>
          <w:b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                    </w:t>
      </w:r>
    </w:p>
    <w:p>
      <w:pPr>
        <w:pStyle w:val="1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5.04 .2024 года </w:t>
        <w:tab/>
        <w:t xml:space="preserve">                                                                                                        № 21-п</w:t>
      </w:r>
    </w:p>
    <w:p>
      <w:pPr>
        <w:pStyle w:val="11"/>
        <w:spacing w:lineRule="atLeast" w:line="10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.Паново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eastAsia="hi-IN" w:bidi="hi-IN"/>
        </w:rPr>
      </w:pPr>
      <w:r>
        <w:rPr>
          <w:rFonts w:cs="Times New Roman"/>
          <w:b/>
          <w:sz w:val="24"/>
          <w:lang w:eastAsia="hi-IN" w:bidi="hi-IN"/>
        </w:rPr>
      </w:r>
    </w:p>
    <w:p>
      <w:pPr>
        <w:pStyle w:val="Normal"/>
        <w:jc w:val="center"/>
        <w:rPr/>
      </w:pPr>
      <w:r>
        <w:rPr/>
        <w:t>Об утверждении Положения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В соответствии с Трудовым кодексом Российской Федерации, Федеральными законами от 02.03.2007 N 25-ФЗ "О муниципальной службе в Российской Федерации", от 25.12.2008 N 273-ФЗ "О противодействии коррупции", администрация Пановского сельского поселения Усть-Ишимского муниципального района Омской области</w:t>
        <w:tab/>
      </w:r>
    </w:p>
    <w:p>
      <w:pPr>
        <w:pStyle w:val="Normal"/>
        <w:spacing w:lineRule="atLeast" w:line="0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Утвердить прилагаемое Положение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Style20"/>
        <w:spacing w:before="0" w:after="0"/>
        <w:ind w:right="-6" w:hanging="0"/>
        <w:jc w:val="both"/>
        <w:rPr/>
      </w:pPr>
      <w:r>
        <w:rPr/>
        <w:t xml:space="preserve">   </w:t>
      </w:r>
      <w:r>
        <w:rPr/>
        <w:t>2. Признать утратившим силу постановление Главы администрации Пановского сельского поселения Усть-Ишимского муниципального района Омской области от 19.06.2012 № 60-п «О применении взысканий, предусмотренных статьями 14.1., 15 и 27</w:t>
      </w:r>
    </w:p>
    <w:p>
      <w:pPr>
        <w:pStyle w:val="Style20"/>
        <w:spacing w:before="0" w:after="0"/>
        <w:ind w:right="-6" w:hanging="0"/>
        <w:jc w:val="both"/>
        <w:rPr/>
      </w:pPr>
      <w:r>
        <w:rPr/>
        <w:t>Федерального закона «О муниципальной службе в Российской Федерации».</w:t>
      </w:r>
    </w:p>
    <w:p>
      <w:pPr>
        <w:pStyle w:val="Normal"/>
        <w:jc w:val="both"/>
        <w:rPr/>
      </w:pPr>
      <w:r>
        <w:rPr>
          <w:lang w:eastAsia="ar-SA"/>
        </w:rPr>
        <w:t xml:space="preserve">   </w:t>
      </w:r>
      <w:r>
        <w:rPr/>
        <w:t>3.  Настоящее постановление опубликовать в  информационном бюллетене органов местного самоуправления Пановского  сельского поселения Усть-Ишимского  муниципального района  Омской области «Муниципальный вестник Пановского сельского поселения» и разместить на официальном сайте администрации Пановского сельского поселения.</w:t>
      </w:r>
    </w:p>
    <w:p>
      <w:pPr>
        <w:pStyle w:val="Normal"/>
        <w:ind w:left="142" w:hanging="142"/>
        <w:jc w:val="both"/>
        <w:rPr/>
      </w:pPr>
      <w:r>
        <w:rPr/>
        <w:t xml:space="preserve">   </w:t>
      </w:r>
      <w:r>
        <w:rPr/>
        <w:t xml:space="preserve">4. </w:t>
      </w:r>
      <w:r>
        <w:rPr>
          <w:rStyle w:val="NoneA"/>
        </w:rPr>
        <w:t>Настоящее постановление вступает в законную силу со дня его опубликования.                    5.</w:t>
      </w:r>
      <w:r>
        <w:rPr>
          <w:color w:val="212121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сельского поселения  </w:t>
        <w:tab/>
        <w:tab/>
        <w:tab/>
        <w:tab/>
        <w:t xml:space="preserve">                     А.И.Порокин</w:t>
      </w:r>
    </w:p>
    <w:p>
      <w:pPr>
        <w:pStyle w:val="Normal"/>
        <w:spacing w:lineRule="auto" w:line="254"/>
        <w:jc w:val="right"/>
        <w:rPr/>
      </w:pPr>
      <w:r>
        <w:rPr/>
        <w:t>Утверждено</w:t>
      </w:r>
    </w:p>
    <w:p>
      <w:pPr>
        <w:pStyle w:val="Normal"/>
        <w:ind w:firstLine="698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/>
        <w:t xml:space="preserve">Пановского сельского поселения </w:t>
      </w:r>
    </w:p>
    <w:p>
      <w:pPr>
        <w:pStyle w:val="Normal"/>
        <w:ind w:firstLine="698"/>
        <w:jc w:val="right"/>
        <w:rPr/>
      </w:pPr>
      <w:r>
        <w:rPr/>
        <w:t>Усть-Ишимского муниципального района</w:t>
      </w:r>
    </w:p>
    <w:p>
      <w:pPr>
        <w:pStyle w:val="Normal"/>
        <w:ind w:firstLine="698"/>
        <w:jc w:val="right"/>
        <w:rPr/>
      </w:pPr>
      <w:r>
        <w:rPr/>
        <w:t xml:space="preserve"> </w:t>
      </w:r>
      <w:r>
        <w:rPr/>
        <w:t xml:space="preserve">Омской области </w:t>
      </w:r>
    </w:p>
    <w:p>
      <w:pPr>
        <w:pStyle w:val="Normal"/>
        <w:ind w:firstLine="698"/>
        <w:jc w:val="right"/>
        <w:rPr/>
      </w:pPr>
      <w:r>
        <w:rPr/>
        <w:t xml:space="preserve">от 25.04.2024 года  №21 -п </w:t>
      </w:r>
    </w:p>
    <w:p>
      <w:pPr>
        <w:pStyle w:val="Normal"/>
        <w:jc w:val="center"/>
        <w:rPr/>
      </w:pPr>
      <w:r>
        <w:rPr/>
        <w:t>Положение</w:t>
        <w:br/>
        <w:t>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 Общие полож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1. Настоящее Положение разработано в соответствии с </w:t>
      </w:r>
      <w:r>
        <w:rPr>
          <w:rStyle w:val="Style17"/>
          <w:b w:val="false"/>
        </w:rPr>
        <w:t>Трудовым кодексом</w:t>
      </w:r>
      <w:r>
        <w:rPr/>
        <w:t xml:space="preserve"> Российской Федерации, </w:t>
      </w:r>
      <w:r>
        <w:rPr>
          <w:rStyle w:val="Style17"/>
          <w:b w:val="false"/>
        </w:rPr>
        <w:t>федеральными законами</w:t>
      </w:r>
      <w:r>
        <w:rPr/>
        <w:t xml:space="preserve"> от 02.03.2007 N 25-ФЗ "О муниципальной службе в Российской Федерации", от 25.12.2008 N 273-ФЗ "О противодействии коррупции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2.  Настоящее Положение определяет порядок применения мер дисциплинарного воздействия за несоблюдение муниципальными служащими администрации Пановского сельского поселения Усть-Ишимского муниципального  района Омской области (далее - муниципальные служащие)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3. Основные понятия, используемые в настоящем Положении, применяются в тех значениях, которые установлены законодательством в сфере противодействия коррупции.</w:t>
      </w:r>
    </w:p>
    <w:p>
      <w:pPr>
        <w:pStyle w:val="Heading1"/>
        <w:numPr>
          <w:ilvl w:val="0"/>
          <w:numId w:val="2"/>
        </w:numPr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 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1. 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rStyle w:val="Style17"/>
          <w:b w:val="false"/>
        </w:rPr>
        <w:t>федеральными законами</w:t>
      </w:r>
      <w:r>
        <w:rPr/>
        <w:t xml:space="preserve"> от 02.03.2007 N 25-ФЗ "О муниципальной службе в Российской Федерации", от 25.12.2008 N 273-ФЗ "О противодействии коррупции" и другими федеральными законами, налагаются взыскания, предусмотренные </w:t>
      </w:r>
      <w:r>
        <w:rPr>
          <w:rStyle w:val="Style17"/>
          <w:b w:val="false"/>
        </w:rPr>
        <w:t>статьей 27</w:t>
      </w:r>
      <w:r>
        <w:rPr/>
        <w:t xml:space="preserve"> Федерального закона от 02.03.2007 N 25-ФЗ "О муниципальной службе в Российской Федерации", а именн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 замечани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 выговор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 увольнение с муниципальной службы по соответствующим осн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2. 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администрации Пановского сельского поселения Усть-Ишимского муниципального района Омской обла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3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N 25-ФЗ "О муниципальной службе в Российской Федерации",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N 273-ФЗ "О противодействии коррупции".</w:t>
      </w:r>
    </w:p>
    <w:p>
      <w:pPr>
        <w:pStyle w:val="Heading1"/>
        <w:numPr>
          <w:ilvl w:val="0"/>
          <w:numId w:val="2"/>
        </w:numPr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 Увольнение в связи с утратой довер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1. Муниципальный служащий подлежит увольнению с муниципальной службы в связи с утратой доверия в случае совершения следующих правонарушений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 непринятие муниципальным служащим, являющимся стороной конфликта интересов, мер по предотвращению или урегулированию конфликта интересов, за исключением случаев, установленных федеральными законам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 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 за исключением случаев, установленных федеральными законам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представления  муниципальным служащим заведомо недостоверных сведений, указанных в подпункте 2 настоящего пункт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 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за исключением случаев, установленных федеральными закон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2. 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.  Сведения о применении к лицу взыскания в виде увольнения 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,</w:t>
      </w:r>
      <w:r>
        <w:rPr>
          <w:shd w:fill="FFFFFF" w:val="clear"/>
        </w:rPr>
        <w:t xml:space="preserve"> </w:t>
      </w:r>
      <w:r>
        <w:rPr/>
        <w:t>размещенном на официальном сайте федеральной государственной информационной системы в области государственной службы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/>
        <w:t>3.4.  Сведения о лице, к которому было применено взыскание в виде увольнения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ind w:firstLine="709"/>
        <w:jc w:val="both"/>
        <w:rPr/>
      </w:pPr>
      <w:r>
        <w:rPr/>
        <w:t>1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/>
      </w:pPr>
      <w:r>
        <w:rPr/>
        <w:t>2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/>
      </w:pPr>
      <w:r>
        <w:rPr/>
        <w:t>3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/>
      </w:pPr>
      <w:r>
        <w:rPr/>
        <w:t>4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5. Сведения о лице, к которому было применено взыскание в виде увольнения  в связи с утратой доверия за совершение коррупционного правонарушения, для включения в реестр и исключения из реестра, направляются ответственным должностным лицом в высший исполнительный орган Омской области в порядке, установленном Постановлением Правительства РФ от 5 марта 2018 г. N 228 "О реестре лиц, уволенных в связи с утратой доверия".</w:t>
      </w:r>
    </w:p>
    <w:p>
      <w:pPr>
        <w:pStyle w:val="Heading1"/>
        <w:numPr>
          <w:ilvl w:val="0"/>
          <w:numId w:val="2"/>
        </w:numPr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 Порядок применения дисциплинарного взыска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1. Взыскания, предусмотренные</w:t>
      </w:r>
      <w:r>
        <w:rPr>
          <w:color w:val="22272F"/>
          <w:shd w:fill="FFFFFF" w:val="clear"/>
        </w:rPr>
        <w:t> </w:t>
      </w:r>
      <w:r>
        <w:rPr/>
        <w:t>статьями 14.1, 15 и 27 Федерального закона 02.03.2007 N 25-ФЗ "О муниципальной службе в Российской Федерации", применяются представителем нанимателя (работодателем) на основани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 доклада о результатах проверки, проведенной лицом, ответственным за работу по профилактике коррупционных и иных правонарушений в администрации Пановского сельского поселения Усть-Ишимского муниципального района Омской области или в соответствии со статьей 13.4 Федерального закона от 25.12.2008 N 273-ФЗ "О противодействии коррупции" уполномоченным подразделением Администрации Президента Российской Федера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 рекомендации комиссии по соблюдению требований к служебному поведению муниципальных служащих и по урегулированию конфликта интересов в администрации Пановского сельского поселения Усть-Ишимского муниципального района Омской области в случае, если доклад о результатах проверки направлялся в комисс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доклада лица, ответственного за работу по профилактике коррупционных и иных правонарушений в администрации Пановского сельского поселения Усть-Ишимского муниципального  района Омской области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 объяснений муниципального служащего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) иных материал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2. До применения дисциплинарного взыскания к муниципальному служащему, представитель нанимателя (работодатель) должен затребовать от муниципального служащего письменное объяснение (объяснительную записку). 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jc w:val="both"/>
        <w:rPr/>
      </w:pPr>
      <w:r>
        <w:rPr/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3. При применении взысканий, предусмотренных статьями 14.1, 15 и 27 Федерального закона 02.03.2007 N 25-ФЗ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4. 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 1 или 2 статьи 27.1. </w:t>
      </w:r>
      <w:r>
        <w:rPr>
          <w:rStyle w:val="Style17"/>
          <w:b w:val="false"/>
        </w:rPr>
        <w:t>Федерального закона</w:t>
      </w:r>
      <w:r>
        <w:rPr/>
        <w:t xml:space="preserve"> от 02.03.2007 N 25-ФЗ "О муниципальной службе в Российской Федерации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5. Взыскания, предусмотренные статьями 14.1, 15 и 27 Федерального закона от 02.03.2007 N 25-ФЗ "О муниципальной службе в Российской Федерации", применяются 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 в отпуске, и не позднее трех лет со дня совершения им коррупционного правонарушения. В указанные сроки не включается время производства по уголовному дел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6. Распоряжение о применении дисциплинарного взыска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>Учредител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 Па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ть- Ишимского муниципального райо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мской области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Главный  редактор – Петелина Т.В.-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меститель председател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 Па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рес: с. Паново, ул. Центральная,10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ираж – 10 эк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autoSpaceDE w:val="false"/>
      <w:spacing w:before="108" w:after="108"/>
      <w:ind w:left="720" w:hanging="720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Hyperlink0">
    <w:name w:val="Hyperlink.0"/>
    <w:qFormat/>
    <w:rPr>
      <w:rFonts w:ascii="Times New Roman" w:hAnsi="Times New Roman" w:cs="Times New Roman"/>
      <w:sz w:val="28"/>
      <w:szCs w:val="28"/>
      <w:lang w:val="ru-RU"/>
    </w:rPr>
  </w:style>
  <w:style w:type="character" w:styleId="NoneA">
    <w:name w:val="None A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000000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lang w:bidi="hi-I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33:00Z</dcterms:created>
  <dc:creator>SamLab.ws</dc:creator>
  <dc:description/>
  <cp:keywords/>
  <dc:language>en-US</dc:language>
  <cp:lastModifiedBy>SamLab.ws</cp:lastModifiedBy>
  <dcterms:modified xsi:type="dcterms:W3CDTF">2024-05-08T04:06:00Z</dcterms:modified>
  <cp:revision>3</cp:revision>
  <dc:subject/>
  <dc:title/>
</cp:coreProperties>
</file>