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sz w:val="28"/>
        </w:rPr>
        <w:br w:type="textWrapping" w:clear="all"/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Н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6.02.2025 г                                                                                        </w:t>
        <w:tab/>
        <w:tab/>
        <w:t>№10 - п</w:t>
        <w:tab/>
        <w:tab/>
        <w:t>с. П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 кварти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селке Скородум  ул. Молодежная д.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9.11.2014 № 1221 «Об утверждении Правил присвоения, изменения и аннулирования адресов», Уставом  Пановского сельского поселения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е с кадастровым номером 55:30:120200:413, в жилом доме по адресу: Омская область, Усть-Ишимский район, п.Скородум, ул. Молодежная, д.8,  изменить на адрес: Российская Федерация,  Омская область, Усть-Ишимский муниципальный район, Пановское  сельское поселение,  п.Скородум,  ул.Молодежная, д.8, кв.2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А.И.Поро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чмакова Г.В.</w:t>
      </w:r>
    </w:p>
    <w:p>
      <w:pPr>
        <w:pStyle w:val="Normal"/>
        <w:rPr/>
      </w:pPr>
      <w:r>
        <w:rPr>
          <w:sz w:val="20"/>
          <w:szCs w:val="20"/>
        </w:rPr>
        <w:t>тел.8(38150)23889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00Z</dcterms:created>
  <dc:creator>User</dc:creator>
  <dc:description/>
  <cp:keywords/>
  <dc:language>en-US</dc:language>
  <cp:lastModifiedBy>SamLab.ws</cp:lastModifiedBy>
  <cp:lastPrinted>2025-02-27T09:38:00Z</cp:lastPrinted>
  <dcterms:modified xsi:type="dcterms:W3CDTF">2025-02-27T03:52:00Z</dcterms:modified>
  <cp:revision>26</cp:revision>
  <dc:subject/>
  <dc:title>КРУТИНСКИЙ РАЙОННЫЙ СОВЕТ</dc:title>
</cp:coreProperties>
</file>