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Усть-Ишимского муниципального района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27.02.2025                                                                                             №12 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Федеральным законом от 06.10.2003 № 131-ФЗ «Об общих принципах организации местного самоуправления в Российской Федерации», частью 1 статьи 16 Федерального закона от 30.12.2021 № 476-ФЗ «О внесении изменений в отдельные законодательные акты Российской Федерации», пунктом 40 статьи 1 «Градостроительного кодекса Российской Федерации» от 29.12.2004 № 190-ФЗ, Уставом Пановского сельского поселения Усть-Ишимского муниципального района Омской области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Квартире без кадастрового номера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Усть-Ишимский муниципальный район, Пановское сельское поселение, поселок Скородум, улица 3-я Залежневая, дом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Жилому дому без кадастрового номера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Омская область, Усть-Ишимский муниципальный район, Пановское сельское поселение, поселок Скородум, улица Деревня, дом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А.И.П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7:00Z</dcterms:created>
  <dc:creator>SamLab.ws</dc:creator>
  <dc:description/>
  <cp:keywords/>
  <dc:language>en-US</dc:language>
  <cp:lastModifiedBy>SamLab.ws</cp:lastModifiedBy>
  <cp:lastPrinted>2025-02-27T14:24:00Z</cp:lastPrinted>
  <dcterms:modified xsi:type="dcterms:W3CDTF">2025-02-27T09:04:00Z</dcterms:modified>
  <cp:revision>8</cp:revision>
  <dc:subject/>
  <dc:title/>
</cp:coreProperties>
</file>