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25 г.                                                                                                            № 14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tabs>
          <w:tab w:val="clear" w:pos="708"/>
          <w:tab w:val="left" w:pos="410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от 27.12.2024 № 62-п «Об утверждении плана-графика размещения заказов на поставки товаров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на 2025 год и плановый пери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3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В соответствии с Федеральным законом 05.04.2013 года №44-ФЗ «О контрактной системе в сфере закупок товаров, работ и услуг для обеспечения государственных и муниципальных нужд» администрация Пановского сельского поселения Усть-Ишимского муниципального района Ом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лан-график размещения заказов на поставки товаров, выполнение работ, оказание услуг для нужд заказчиков на 2025 год, утвержденный постановлением администрации Пановского сельского поселения от 27.12.2024 № 62-п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менения в плане-графике размещения заказов на поставки товаров, выполнение работ, оказание услуг для нужд заказчиков на 2024 год на официальном сайте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«Муниципальный вестник  Пановского сельского поселения», разместить на официальном сайте администрации Пановского сельского поселения в информационно 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Поро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4:00Z</dcterms:created>
  <dc:creator>SamLab.ws</dc:creator>
  <dc:description/>
  <cp:keywords/>
  <dc:language>en-US</dc:language>
  <cp:lastModifiedBy>SamLab.ws</cp:lastModifiedBy>
  <cp:lastPrinted>2025-03-13T14:23:00Z</cp:lastPrinted>
  <dcterms:modified xsi:type="dcterms:W3CDTF">2025-03-13T08:23:00Z</dcterms:modified>
  <cp:revision>47</cp:revision>
  <dc:subject/>
  <dc:title/>
</cp:coreProperties>
</file>