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ПАНОВСКОГО СЕЛЬСКОГО ПОСЕЛЕНИЯ</w:t>
        <w:br/>
        <w:t>УСТЬ-ИШИМСКОГО МУНИЦИПАЛЬНОГО РАЙОНА</w:t>
        <w:br/>
        <w:t>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1.2025 г.                                                                                                            № 1 - 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Пан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новского сельского поселения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Уставом Пановского сельского поселения</w:t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ПОСТАНОВЛЯЕТ:</w:t>
      </w:r>
    </w:p>
    <w:p>
      <w:pPr>
        <w:pStyle w:val="Normal"/>
        <w:jc w:val="center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ind w:left="0" w:firstLine="3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лан работы администрации Пановского сельского поселения на 2025 год (приложение №1)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в информационном бюллетене органов местного самоуправления Пановского сельского поселения Усть-Ишимского муниципального района Омской области «Муниципальный вестник Пановского сельского поселения», а также разметить на официальном сайте Пановского сельского поселения Усть-Ишимского муниципального района» в сети «Интернет».</w:t>
      </w:r>
    </w:p>
    <w:p>
      <w:pPr>
        <w:pStyle w:val="ConsPlusNormal1"/>
        <w:numPr>
          <w:ilvl w:val="0"/>
          <w:numId w:val="2"/>
        </w:numPr>
        <w:ind w:left="0"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 дня его официального обнародования.</w:t>
      </w:r>
    </w:p>
    <w:p>
      <w:pPr>
        <w:pStyle w:val="ConsPlusNormal1"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NoneA"/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А.И.Поро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новского сельского поселения</w:t>
      </w:r>
    </w:p>
    <w:p>
      <w:pPr>
        <w:pStyle w:val="Normal"/>
        <w:jc w:val="right"/>
        <w:rPr/>
      </w:pPr>
      <w:r>
        <w:rPr/>
        <w:t>от  09.01.2025 г. № 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 Л  А  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ты админист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ановского сельского поселения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нормативно-правовых актов по решению вопросов местного зна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, специал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ов на год, на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риема граждан по личным вопросам, работа с обращениями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ми служащими сведений о доходах, расходах, об имуществе и обязательствах имущественного характера и организация проверки достоверности представленных све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аппаратных совещаний при главе администрации со специалистами сельского поселения, руководителями муниципальных 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действующих комисс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, сельских сходов с населе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публичных слуш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щение на официальном сайте поселения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муниципальных программ в соответствии с законодательст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едение воинского учета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ВУ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 поселения по итогам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февраль 202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работы администрации на 202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специалис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   Предупреждение и ликвидация чрезвычайных  ситу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пуска паводковых в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обучению населения защиты от опасности, поведения на водоемах путем размещения информации на сайте и информационных досках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специалис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Пожарная безопас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пожарных резервуаров и заполнение их вод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весенних противопожарных мероприятий по опахиванию населенных пун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населения и предприятий к общественно-значимым работам по уборке территорий от мусора, сухой травы; организация массовых суб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беспечению пожарной безопасности  в поселении, проведение инструктажа по 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, специал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и сохранности  первичных средств пожаротушения (огнетушители и пожарный инвентарь оборудование пожарных щитов) в сельских населенных пунктах Пан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, август, ноябрь 202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color w:val="000000"/>
              </w:rPr>
              <w:t>Проверка состояния источников противопожарного водоснабжения на территории населенных пунктов Пан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вгуст 202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Содержание автомобильных дорог общего пользован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боты транспортного обслуж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емонта дорог местного знач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держанием дорог в зимний  и летний перио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замена поврежденных и отсутствующих дорожных зна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ейдирования грунтовых дорог в населенных пунктах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чистка дорог от снег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ил и обрезка деревьев вдоль улично-дорожной сети внутрипоселковых автомобильных дор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ановка и содержание освещения автомобильных дор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Благоустройство и жилищно-коммунальный компле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хода за памятником ВОВ и прилегающей к нему  территории   9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специалис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Организация досуга, библиотечного обслуживания населения, спо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рриториальных праздников: Проводы русской зимы, День Победы, новогодние праздники и м. 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согласно плану мероприят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культуры, администрация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праздничных и спортивных мероприят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культуры, 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, оздоровления и занятости детей и подростков в летний период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Работники культуры,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атриотическому и военно-патриотическому воспитанию населения в т.ч. молодежь и д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культур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Финансово-экономиче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утверждение бюджета на 2026 год и плановый период 2027 и 2028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ст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и отчет об исполнении бюджета за очередной финансов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ст администрации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анализ проектов по установлению, изменению и отмене местных налогов и сб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прогноза социально-экономического разви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, Финанс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мещение плана-закупок и плана-графика, своевременное внесение изме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ст администрации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Работа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Комиссия по соблюдению требований к служебному поведению муниципальных служа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Комиссия по противодействию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Комиссия по осуществлению закуп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/>
              <w:t>Глава посе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. использование и работа в информационных ресурса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202020"/>
                <w:shd w:fill="FFFFFF" w:val="clear"/>
              </w:rPr>
              <w:t>Работа  с официальным сайтом Российской Федерации для размещения информации о размещении заказов на поставки товаров, выполнение работ, оказание услуг: http://zakupki.gov.ru/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Финансист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202020"/>
                <w:shd w:fill="FFFFFF" w:val="clear"/>
              </w:rPr>
              <w:t>Работа в комплексной системе удаленного федерального доступа СУФ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Финанс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 xml:space="preserve">Размещение информации в </w:t>
            </w:r>
            <w:r>
              <w:rPr>
                <w:color w:val="000000"/>
                <w:shd w:fill="FFFFFF" w:val="clear"/>
              </w:rPr>
              <w:t>ГИС «Энергоэффективнос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Финанс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Размещение информации в ГИС ЖК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пециалист 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Размещение информации в ГИС ГМ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пециалист 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Работа с сайтом Гос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пециалист 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Работа в ФИ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пециалист 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Ведение электронной похозяйственной кни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Специалист 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F1F1F"/>
              </w:rPr>
            </w:pPr>
            <w:r>
              <w:rPr>
                <w:color w:val="1F1F1F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1F1F1F"/>
              </w:rPr>
              <w:t>Размещение информации на официальном сайте  Пан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</w:rPr>
            </w:pPr>
            <w:r>
              <w:rPr>
                <w:color w:val="1F1F1F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Специалист  админист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NoneA">
    <w:name w:val="None A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47:00Z</dcterms:created>
  <dc:creator>Пользователь</dc:creator>
  <dc:description/>
  <cp:keywords/>
  <dc:language>en-US</dc:language>
  <cp:lastModifiedBy>SamLab.ws</cp:lastModifiedBy>
  <cp:lastPrinted>2019-12-24T11:35:00Z</cp:lastPrinted>
  <dcterms:modified xsi:type="dcterms:W3CDTF">2025-01-09T04:20:00Z</dcterms:modified>
  <cp:revision>12</cp:revision>
  <dc:subject/>
  <dc:title>Администрация Слободо-Туринского сельского поселения</dc:title>
</cp:coreProperties>
</file>