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министрация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25                                                                                  №20 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П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емельным участкам, расположенным в границах Панов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А.И.Поро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Пан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Усть-Иши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3.05.2025  № 20 -п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Усть-Ишимский, сельское поселение Пановское, поселок Борки, улица Берегов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Усть-Ишимский, сельское поселение Пановское, поселок Борки, улица Берегов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Усть-Ишимский, сельское поселение Пановское, поселок Борки, улица Берегов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Усть-Ишимский, сельское поселение Пановское, поселок Борки, улица Берегова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Усть-Ишимский, сельское поселение Пановское, поселок Борки, улица Береговая, земельный участок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Усть-Ишимский, сельское поселение Пановское, поселок Борки, улица Дмитрия Сафронова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Усть-Ишимский, сельское поселение Пановское, поселок Борки, улица Зеленая Роща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Борки, улица Зеленая Роща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Борки, улица Зеленая Роща, земельный участок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600: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1-я Залежнев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2-я Залежнев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30 лет Победы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30 лет Победы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30 лет Победы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3-я Залежнев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Всеволода Шалабанова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Всеволода Шалабанова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Всеволода Шалабанова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Всеволода Шалабанова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Всеволода Шалабанова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Всеволода Шалабанова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Всеволода Шалабанова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Гараж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Гаражн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Клубная, земельный участ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Лес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Лесн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Лесн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Лес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Молодеж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Молодеж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Молодеж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Реч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Советская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Советск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Школьн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Школь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Шнайдера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Шнайдера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Шнайдера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поселок Скородум, улица Шнайдера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200: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село Паново, улица Молодежна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100: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село Паново, улица Оноприенко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100: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село Паново, улица Оноприенко, земельный участок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100: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село Паново, улица Центральная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100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село Паново, улица Центральная, земельный участок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100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село Паново, улица Центральная, земельный участок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100: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Усть-Ишимский, сельское поселение Пановское, село Паново, улица Школьн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0:120100: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9:00Z</dcterms:created>
  <dc:creator>SamLab.ws</dc:creator>
  <dc:description/>
  <cp:keywords/>
  <dc:language>en-US</dc:language>
  <cp:lastModifiedBy>SamLab.ws</cp:lastModifiedBy>
  <cp:lastPrinted>2025-05-27T13:02:00Z</cp:lastPrinted>
  <dcterms:modified xsi:type="dcterms:W3CDTF">2025-05-27T07:08:00Z</dcterms:modified>
  <cp:revision>11</cp:revision>
  <dc:subject/>
  <dc:title/>
</cp:coreProperties>
</file>