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ОВСКОГО СЕЛЬСКОГО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.06.2025 года                                                                </w:t>
        <w:tab/>
        <w:tab/>
        <w:t xml:space="preserve"> № 22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Пан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в постановление от 01.04.2021 №17-п»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ов привязных аэростатов  в границах населенных пунктов Пановского сельского поселения Усть-Ишимского муниципального района Омской области, а также посадки (взлета) на расположенные в границах населенных пунктов Пановского сельского поселения Усть-Ишимского муниципального района Омской области площадки, сведения о которых не опубликованы в документах аэронавигационной информ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реализации Указа Президента Российской Федерации от 19.10.2022 №757 «О мерах осуществляемых в субъектах Российской Федерации в связи с  указом Президента Российской Федерации от 19.10.2022 №756», руководствуясь Федеральным законом Российской Федерации от 27 июля 2010 года № 210- ФЗ «Об организации предоставления государственных и муниципальных услуг», Федеральным законом от 06 октября 2003 года         № 131-ФЗ «Об общих принципах организации местного самоуправления в Российской Федерации», руководствуясь Уставом Пановского сельского  поселения Усть-Ишимского муниципального района Омской области, Администрация Усть-Ишимского сельского поселения Усть-Ишимского муниципального района Омской области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следующие изменения в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ов привязных аэростатов в границах населенных пунктов Пановского сельского поселения Усть-Ишимского муниципального района Омской области», а также посадки (взлета) на расположенные в границах  населенных пунктов Пановского сельского поселения Усть-Ишимского муниципального района Омской области» площадки, сведения о которых не опубликованы в документах аэронавигационной информац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ункт 20. Раздела II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-ограничения в виде запрета полетов, за исключением поле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ыполняемых в интересах органов государственной власти, орг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ного самоуправления муниципальных образований Омской области,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же подведомственных им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еспечивающих функционирование объектов энергети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фтегазового с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ля выполнения авиацион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ыполняемых в целях обеспечения задач Федеральн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раны Российской Федерации, Министерства Российской Федерации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ам гражданской обороны, чрезвычайным ситуациям и ликвид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дствий стихийных бедствий, Федеральной службы войск национ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вардии РФ, Министерства обороны РФ, министерства внутренних дел Р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службы наказаний, а также иных задач в соответствии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выполняемых на основании разрешения оперативного штаба Ом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ласти для реализации мер, предусмотренных Указом Президента РФ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10.2022 № 7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ча соответствующих разрешения на полёты БВС физичес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ам запрещена, юридическим лицам и индивидуаль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ям ограничена, изменен порядок согласования и вы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ий на полёты БВС.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Разместить настоящее постановление на официальном сайте                     Пановского сельского поселения в информационно – телекоммуникационной сети «Интернет» и опубликовать в бюллетене «Муниципальный вестник Пановского сельского поселения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Контроль за исполнением настоящего постановления оставляю за  собой.</w:t>
      </w:r>
      <w:r>
        <w:rPr>
          <w:b w:val="false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>А.И.П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14:00Z</dcterms:created>
  <dc:creator>SamLab.ws</dc:creator>
  <dc:description/>
  <cp:keywords/>
  <dc:language>en-US</dc:language>
  <cp:lastModifiedBy>SamLab.ws</cp:lastModifiedBy>
  <cp:lastPrinted>2025-06-09T11:57:00Z</cp:lastPrinted>
  <dcterms:modified xsi:type="dcterms:W3CDTF">2025-06-09T05:58:00Z</dcterms:modified>
  <cp:revision>6</cp:revision>
  <dc:subject/>
  <dc:title/>
</cp:coreProperties>
</file>